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158240" cy="944880"/>
            <wp:effectExtent l="0" t="0" r="0" b="0"/>
            <wp:wrapTight wrapText="bothSides">
              <wp:wrapPolygon edited="0">
                <wp:start x="11214" y="125"/>
                <wp:lineTo x="10379" y="251"/>
                <wp:lineTo x="8491" y="1666"/>
                <wp:lineTo x="8280" y="2955"/>
                <wp:lineTo x="8698" y="3852"/>
                <wp:lineTo x="9330" y="4239"/>
                <wp:lineTo x="8805" y="5009"/>
                <wp:lineTo x="9222" y="5523"/>
                <wp:lineTo x="11321" y="6294"/>
                <wp:lineTo x="10797" y="6551"/>
                <wp:lineTo x="9537" y="8096"/>
                <wp:lineTo x="4821" y="8741"/>
                <wp:lineTo x="1676" y="9511"/>
                <wp:lineTo x="1676" y="10408"/>
                <wp:lineTo x="1147" y="11052"/>
                <wp:lineTo x="519" y="12210"/>
                <wp:lineTo x="519" y="13237"/>
                <wp:lineTo x="1147" y="14527"/>
                <wp:lineTo x="1569" y="14527"/>
                <wp:lineTo x="-2" y="16581"/>
                <wp:lineTo x="-2" y="17352"/>
                <wp:lineTo x="837" y="20695"/>
                <wp:lineTo x="729" y="21083"/>
                <wp:lineTo x="729" y="21340"/>
                <wp:lineTo x="941" y="21340"/>
                <wp:lineTo x="3771" y="21340"/>
                <wp:lineTo x="4086" y="21340"/>
                <wp:lineTo x="8383" y="20695"/>
                <wp:lineTo x="14363" y="19412"/>
                <wp:lineTo x="13942" y="16581"/>
                <wp:lineTo x="13103" y="14527"/>
                <wp:lineTo x="14255" y="12467"/>
                <wp:lineTo x="19396" y="8484"/>
                <wp:lineTo x="20756" y="6294"/>
                <wp:lineTo x="20966" y="4627"/>
                <wp:lineTo x="20235" y="2180"/>
                <wp:lineTo x="21600" y="1540"/>
                <wp:lineTo x="21492" y="382"/>
                <wp:lineTo x="13314" y="125"/>
                <wp:lineTo x="11214" y="125"/>
              </wp:wrapPolygon>
            </wp:wrapTight>
            <wp:docPr id="1" name="MCj0435083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35083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Рекомендации  для  родителей  по воспитанию  гиперактивных  дет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Избегайте </w:t>
      </w:r>
      <w:r>
        <w:rPr>
          <w:rFonts w:cs="Verdana" w:ascii="Verdana" w:hAnsi="Verdana"/>
          <w:b/>
          <w:bCs/>
        </w:rPr>
        <w:t xml:space="preserve">повторения </w:t>
      </w:r>
      <w:r>
        <w:rPr>
          <w:rFonts w:cs="Verdana" w:ascii="Verdana" w:hAnsi="Verdana"/>
        </w:rPr>
        <w:t xml:space="preserve">слов «нет» и «нельзя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ворите сдержанно, спокойно, мягко. (Окрики возбуждают ребёнка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</w:rPr>
        <w:t xml:space="preserve">Давайте ребёнку только </w:t>
      </w:r>
      <w:r>
        <w:rPr>
          <w:rFonts w:cs="Verdana" w:ascii="Verdana" w:hAnsi="Verdana"/>
          <w:b/>
          <w:bCs/>
        </w:rPr>
        <w:t>одно задание</w:t>
      </w:r>
      <w:r>
        <w:rPr>
          <w:rFonts w:cs="Verdana" w:ascii="Verdana" w:hAnsi="Verdana"/>
        </w:rPr>
        <w:t xml:space="preserve"> на определённый отрезок времени, чтобы он мог </w:t>
      </w:r>
      <w:r>
        <w:rPr>
          <w:rFonts w:cs="Verdana" w:ascii="Verdana" w:hAnsi="Verdana"/>
          <w:b/>
          <w:bCs/>
        </w:rPr>
        <w:t>его завершить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000</wp:posOffset>
            </wp:positionV>
            <wp:extent cx="678815" cy="828040"/>
            <wp:effectExtent l="0" t="0" r="0" b="0"/>
            <wp:wrapTight wrapText="bothSides">
              <wp:wrapPolygon edited="0">
                <wp:start x="5910" y="0"/>
                <wp:lineTo x="4240" y="209"/>
                <wp:lineTo x="1541" y="1260"/>
                <wp:lineTo x="1541" y="1684"/>
                <wp:lineTo x="1027" y="2632"/>
                <wp:lineTo x="380" y="5054"/>
                <wp:lineTo x="253" y="5265"/>
                <wp:lineTo x="640" y="6633"/>
                <wp:lineTo x="1541" y="6740"/>
                <wp:lineTo x="126" y="9373"/>
                <wp:lineTo x="-128" y="11482"/>
                <wp:lineTo x="-128" y="12220"/>
                <wp:lineTo x="640" y="13485"/>
                <wp:lineTo x="4112" y="15170"/>
                <wp:lineTo x="4240" y="15698"/>
                <wp:lineTo x="5910" y="16855"/>
                <wp:lineTo x="6680" y="16855"/>
                <wp:lineTo x="7194" y="18541"/>
                <wp:lineTo x="380" y="20016"/>
                <wp:lineTo x="380" y="20754"/>
                <wp:lineTo x="3853" y="21490"/>
                <wp:lineTo x="6038" y="21490"/>
                <wp:lineTo x="13752" y="21490"/>
                <wp:lineTo x="16069" y="21490"/>
                <wp:lineTo x="19541" y="20754"/>
                <wp:lineTo x="19541" y="20123"/>
                <wp:lineTo x="17484" y="19596"/>
                <wp:lineTo x="12209" y="18541"/>
                <wp:lineTo x="13365" y="16855"/>
                <wp:lineTo x="13752" y="15800"/>
                <wp:lineTo x="13752" y="13695"/>
                <wp:lineTo x="12596" y="11796"/>
                <wp:lineTo x="11955" y="10110"/>
                <wp:lineTo x="20698" y="9797"/>
                <wp:lineTo x="21600" y="8846"/>
                <wp:lineTo x="21084" y="8322"/>
                <wp:lineTo x="17612" y="7160"/>
                <wp:lineTo x="15809" y="6740"/>
                <wp:lineTo x="12209" y="5054"/>
                <wp:lineTo x="12469" y="4000"/>
                <wp:lineTo x="12337" y="3369"/>
                <wp:lineTo x="10926" y="1684"/>
                <wp:lineTo x="11053" y="1260"/>
                <wp:lineTo x="8737" y="102"/>
                <wp:lineTo x="7708" y="0"/>
                <wp:lineTo x="5910" y="0"/>
              </wp:wrapPolygon>
            </wp:wrapTight>
            <wp:docPr id="2" name="MCj0438185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381850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Поддерживайте дома чёткий распорядок дня. Время приёма пищи, выполнения домашних дели сна ежедневно должно соответствовать этому распорядк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бегайте по возможности скоплений людей. Пребывание в крупных магазинах, на рынках и т.п. оказывает на ребёнка чрезмерное стимулирующее действи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регайте ребёнка от утомления, поскольку оно приводит к снижению самоконтроля и нарастанию гиперактив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вайте ребёнку возможность расходовать избыточную энергию. Полезна   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845820</wp:posOffset>
            </wp:positionV>
            <wp:extent cx="1028700" cy="628650"/>
            <wp:effectExtent l="0" t="0" r="0" b="0"/>
            <wp:wrapTight wrapText="bothSides">
              <wp:wrapPolygon edited="0">
                <wp:start x="9489" y="0"/>
                <wp:lineTo x="8832" y="174"/>
                <wp:lineTo x="7089" y="2140"/>
                <wp:lineTo x="7089" y="2854"/>
                <wp:lineTo x="6433" y="5709"/>
                <wp:lineTo x="6433" y="6597"/>
                <wp:lineTo x="6977" y="8563"/>
                <wp:lineTo x="4033" y="8745"/>
                <wp:lineTo x="2613" y="9634"/>
                <wp:lineTo x="2722" y="11418"/>
                <wp:lineTo x="434" y="14279"/>
                <wp:lineTo x="434" y="17134"/>
                <wp:lineTo x="-109" y="18919"/>
                <wp:lineTo x="-109" y="20527"/>
                <wp:lineTo x="1853" y="21416"/>
                <wp:lineTo x="2833" y="21416"/>
                <wp:lineTo x="10032" y="21416"/>
                <wp:lineTo x="11453" y="21416"/>
                <wp:lineTo x="17123" y="20345"/>
                <wp:lineTo x="18107" y="19988"/>
                <wp:lineTo x="21600" y="17848"/>
                <wp:lineTo x="21600" y="15707"/>
                <wp:lineTo x="18107" y="14279"/>
                <wp:lineTo x="14396" y="14279"/>
                <wp:lineTo x="15595" y="11418"/>
                <wp:lineTo x="15380" y="8563"/>
                <wp:lineTo x="14724" y="2672"/>
                <wp:lineTo x="11016" y="349"/>
                <wp:lineTo x="10032" y="0"/>
                <wp:lineTo x="9489" y="0"/>
              </wp:wrapPolygon>
            </wp:wrapTight>
            <wp:docPr id="3" name="MCj0438165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38165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Помните о том, что присущая детям гиперактивность может удерживаться под разумным контролем с помощью перечисленных ме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30:00Z</dcterms:created>
  <dc:creator>Admin</dc:creator>
  <dc:description/>
  <cp:keywords/>
  <dc:language>en-US</dc:language>
  <cp:lastModifiedBy>Admin</cp:lastModifiedBy>
  <dcterms:modified xsi:type="dcterms:W3CDTF">2013-12-01T09:48:00Z</dcterms:modified>
  <cp:revision>2</cp:revision>
  <dc:subject/>
  <dc:title/>
</cp:coreProperties>
</file>