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из малыша превратиться в дошкольник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жде, чем вести малыша в детский сад, убедитесь, что он к этому готов. Сначала оцените навыки самообслуживания малыша( может ли он самостоятельно есть, частично одеваться или раздеваться и т. д.), его физическое здоровье( насколько часто малыш подвержен простудам). Если  всё это вас нисколько не насторожило, приступаем к подготовке психологической. Чаще гуляйте с малышом в людных местах, ходите в гости, пусть общение с другими детьми и со взрослыми будет частым.</w:t>
        <w:br/>
        <w:t>Не менее важно составить правильный режим, примерно такой, как  в детском саду, тогда  в новой обстановке малышу будет более комфортней.</w:t>
        <w:br/>
        <w:t>Не секрет, что приведя ребёнка в детский сад, многие родители перекладывают ответственность за его правильное и полноценное  развитие на дошкольное учреждение, но может ли малыш развиваться без взаимодействия родителей и воспитателей? Конечно, нет! Поэтому больше беседуйте с ребёнком.</w:t>
        <w:br/>
        <w:t>Что же делать родителям, чтобы вырастить  полноценного развитого малыша и сохранить микроклимат семьи и здоровую психику ребёнка? Общение – залог здоровья, беседуйте с ним, дружите, гуляйте, играйте, уделяйте ему больше вним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1:00Z</dcterms:created>
  <dc:creator>Dom</dc:creator>
  <dc:description/>
  <cp:keywords/>
  <dc:language>en-US</dc:language>
  <cp:lastModifiedBy>Dom</cp:lastModifiedBy>
  <dcterms:modified xsi:type="dcterms:W3CDTF">2013-11-30T12:11:00Z</dcterms:modified>
  <cp:revision>2</cp:revision>
  <dc:subject/>
  <dc:title/>
</cp:coreProperties>
</file>