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Сказка  о  Солнце  и  Подсолнухе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i/>
          <w:sz w:val="36"/>
          <w:szCs w:val="36"/>
        </w:rPr>
        <w:t>(Экологическая  сказка)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ы,  наверное,  дружок,  обратил  уже  внимание  на  изящное  растение  с  желтыми,  красивыми  лепестками.  Округлая  чашечка  и  желтые  лепестки  придают  ему  сходство  с  Солнцем.  Называется  оно  Подсолнух,  потому  что  очень  дружит  с  ним.  Как - то  в  теплый  солнечный  день,  когда  было  особенно  жарко,  Подсолнух  повернул  свои  желтые  лепестки  к  Солнцу  и,  робко  сказал:  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  Солнышко,  давай  дружить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t xml:space="preserve">Ведь  мы  так  похожи  друг  на  друга,  мои  желтые  лепестки  напоминают  солнечные  лучики.  И  сам  я  круглый  как  солнечный  диск.  Уже  давно  расту  я  на  грядке.  Меня  поливают,  подкармливают  удобрением,  одна  беда - нет  у  меня  настоящего  друга,  а  ведь  без  настоящего  друга,  так  тяжело!  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  Не  печалься  я  буду  твоим  другом  улыбнувшись  сказало  Солнце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 тех  пор  каждый  день,  как  только  заалеет  восток,  и  взойдут  первые  лучи  Солнца,  Подсолнух  радостно  разворачивается,  подставляя  ему  свои  лепест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t>_  Привет,  Солнце!  -  весело окликает  его  Подсолнух  -  Я  так  рад  тебе.  Ведь  ночью  без  Солнца  скучно,  темно  и  тоскливо.  И  только  солнечные  лучи  приносят  миру  тепло,  радость  и  весель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t>Так  беседовали  два  друга,  пока  не  наступили  сумерки.  Солнце  постепенно  опускалось  и  желтело,  медленно  скрывалось  за  горизон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t>_  Спокойной  ночи,  Солнышко  прощался  с  другом  Подсолнух.  Вскоре  и  другие  растения  захотели  дружить  с  Солнцем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  Чем  мы  хуже  Подсолнуха!  -  обиженно  зашумел  листьями  Виноград,  Инжир,  Верблюжья  колючка,  _  Мы  тоже  хотим  подружиться  с  солнцем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  Я  рада  всем  вам,  зеленые  друзья,  и  очень  люблю  вас.  Каждое  утро  я  поднимаюсь  на  небо,  чтобы  обогреть  и  осветить  остывший   за  ночь  мир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сли  я  просплю  хотя  бы  один  день,  и  оставлю  вас  без  света  и  тепла,  все  растения  пожелтеют  и  завянут,  но  я  этого  не  сделаю,  потому  что  настоящие  друзья  так  не  поступают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Calibri"/>
          <w:sz w:val="24"/>
          <w:szCs w:val="24"/>
        </w:rPr>
        <w:t>С  тех  пор  и  дружат  все  растения  с  Солнцем.  Каждое  утро  поворачивая  ветки  и  листья  к  живительным  лучам  и  ведут  неторопливый  разговор  с  благородным  светилой.  Ученые  называют  этот  поворот  растений  в  сторону  солнца  фототропизм.  Но  фототропизм  не  единственное  в  своем  роде  дружба  растений  с  природой.  Растения  любят  не  только  Солнце,  но  и  Землю  и  Вод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1:00Z</dcterms:created>
  <dc:creator>Customer</dc:creator>
  <dc:description/>
  <cp:keywords/>
  <dc:language>en-US</dc:language>
  <cp:lastModifiedBy>Customer</cp:lastModifiedBy>
  <dcterms:modified xsi:type="dcterms:W3CDTF">2011-11-09T11:48:00Z</dcterms:modified>
  <cp:revision>4</cp:revision>
  <dc:subject/>
  <dc:title/>
</cp:coreProperties>
</file>