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богатыри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здник, посвященный Дню защитника Отечест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двигательные навыки: силу, быстроту, выносливость, координацию; воспитывать чувство патриотизма у дошкольников, уважение к историческому прошлому страны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елюбие, стремление к взаимовыручке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оложительный эмоциональный настрой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влечению родителей к спортивной жизни детского сад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наша страна отмечает праздник – День защитника Отечества. Все может родная земля: накормить, напоить, удивить своей красотой. И только защитить сама себя не может. Издавна повелось: как только на нашу землю нападал враг, все русские люди, и стар, и млад, поднимались на борьбу с ним. Русские воины всегда славились мужеством и отвагой. Каждого мальчика – будущего воина – с самого детства приучали к работе и ратному труду. Он должен не только пахать землю и знать ремесло, но и уметь защитить себя и свою родину от врагов. Когда наши мальчики вырастут, они тоже станут защитниками Отечества. А для этого надо быть сильным, смелым, ловким. Вы готовы похвастаться силой и удалью молодецкой?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то это? Никак храпит кто-то? Да это же Емеля! Ну и богатырь! Емеля, Вставай! Все добры молодцы да красны девицы, собрались на праздник, тебя одного ждут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мел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? Что? Кого? Кто тут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ставай, лежебока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мел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 мне неохота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у, как знаешь! Ждать тебя не будем – начинаем первое испытание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водится бой с булавам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й да молодцы! Справились с первым испытанием. А вот и второе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водится бег в мешках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до нашим молодцам дать передышку. А пока, красны девицы, потешьте нас частушкам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евочки (поют)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ы частушек много знаем-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 хороших и плохих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Хорошо тому послушать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то не знает никаких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ы послушайте, мальчишки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ам частушки будем петь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олько, чур, не обижаться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з-за шуток не реветь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Я по улице пошла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анечку увидел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д кустом сидел и плакал –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урица обидел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ы с Егорушкой сидел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 куста малинов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верху ягодка упала –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идавила милого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 мы с Толиком гулял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зле нашего пруд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с лягушки напугали –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нова не пойдем туда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просили мы мальчишек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казать нам грузовик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 мальчишки, как мартышки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казали нам язык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ж я топну ного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а притопну друго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ыходи ко мне, подружка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пляши-ка ты со мной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пасибо нашим красным девицам за поддержку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здается свист. Появляется Соловей-разбойник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й, кто это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ловей-разбойник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Что расшумелись – спать мне, Соловью-разбойнику, не даете? Кто такие? Чего собрались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ебята, это и вправду Соловей-разбойник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ловей-разбойник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акие еще ребята? Я привык с богатырями биться. Выходи по одному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а это и есть богатыри. Только им еще подрасти нужно. А пока они испытания на ловкость и смекалку проходят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ловей-разбойник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га, вот оно что! Сейчас я вас тоже испытаю – проверю, кто больше всех потешек да поговорок знает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ети (по очереди)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дин за всех – все за одного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репок телом – богат делом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рус и таракана посчитает за великан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 бою кто смел, тот и поспе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сякому мила своя сторон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ерево держится корнями, а человек – друзьям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 правое дело стой смело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 большому терпенью придет и уменье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ет друга, так ищи, а нашел – берег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авда, молодцы наши ребята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ловей-разбойник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у, это легкое испытание. А попробуйте мои загадки отгадать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гадывает детям загадки, а дети их отгадывают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 сейчас я хочу посмотреть, кто из ваших богатырей самый метк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водится метание в цель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ижу, вижу, ловкие вы! Только почему доспехи богатырские надеть забыли? Или вам мамки-няньки нужны, чтобы шнурки завязывать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а что ты, Соловеюшка! Хочешь, проверим? Посмотрим, как наши богатыри быстро одеваться умеют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водится конкурс «Богатырские сборы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ловей-разбойник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 напоследок кто не побоится со мной, Соловьем-разбойником, в жмурки сыграть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водится игра в жмурки, В конце игры Соловей-разбойник ловит Емелю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мел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? Что? Кого? Куда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ловей-разбойник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Это еще что за фигура? Лежит и в ус не дует! Не богатырь это, не богатырь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Это Емеля. Весь праздник проспа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мел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а я что? Я – ничего! Я тоже хочу быть богатырем! Возьмите меня в свою дружину богатырскую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у что, ребята, возьмем Емелю на воспитание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ловей-разбойник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 мне пора! Прощайте! Увидимся в сказке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бегает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 нам тоже пора! Хорошо повеселились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о свиданья! В добрый час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удем снова ждать мы вас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13:00Z</dcterms:created>
  <dc:creator>User</dc:creator>
  <dc:description/>
  <cp:keywords/>
  <dc:language>en-US</dc:language>
  <cp:lastModifiedBy>User</cp:lastModifiedBy>
  <dcterms:modified xsi:type="dcterms:W3CDTF">2013-02-23T07:16:00Z</dcterms:modified>
  <cp:revision>1</cp:revision>
  <dc:subject/>
  <dc:title>Русские богатыри</dc:title>
</cp:coreProperties>
</file>