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460375" cy="4572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59pt;margin-top:-45pt;width:36.2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460375" cy="457835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45pt;width:36.2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459740" cy="457835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45pt;width:36.15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460375" cy="45656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6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07pt;width:36.2pt;height:35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5829300</wp:posOffset>
                </wp:positionV>
                <wp:extent cx="460375" cy="4572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59pt;width:36.2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460375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77pt;width:36.2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372600</wp:posOffset>
                </wp:positionV>
                <wp:extent cx="46101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38pt;width:36.2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9372600</wp:posOffset>
                </wp:positionV>
                <wp:extent cx="460375" cy="4572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38pt;width:36.2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372600</wp:posOffset>
                </wp:positionV>
                <wp:extent cx="460375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38pt;width:36.2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459740" cy="4578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792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38pt;width:36.15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72600</wp:posOffset>
                </wp:positionV>
                <wp:extent cx="459105" cy="4578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92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38pt;width:36.1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7658100</wp:posOffset>
                </wp:positionV>
                <wp:extent cx="459740" cy="45847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864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603pt;width:36.15pt;height:36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00</wp:posOffset>
                </wp:positionV>
                <wp:extent cx="459740" cy="4572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585pt;width:36.1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-571500</wp:posOffset>
                </wp:positionV>
                <wp:extent cx="459740" cy="45783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792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-45pt;width:36.15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59740" cy="457835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792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45pt;width:36.15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459105" cy="4578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92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42pt;width:36.1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459740" cy="4572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33pt;width:36.1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628900</wp:posOffset>
                </wp:positionV>
                <wp:extent cx="460375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07pt;width:36.2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7410</wp:posOffset>
                </wp:positionH>
                <wp:positionV relativeFrom="paragraph">
                  <wp:posOffset>1028700</wp:posOffset>
                </wp:positionV>
                <wp:extent cx="460375" cy="45720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3pt;margin-top:81pt;width:36.2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0</wp:posOffset>
                </wp:positionV>
                <wp:extent cx="459740" cy="4578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792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72pt;width:36.15pt;height:3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9372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9372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ПРОСТРАНСТВО , ГОРОД  И    НАШИ  ДЕ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пространственных отношений является одним из важнейших этапов развития интеллектуальных способностей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тьми игр по формированию пространственных отношений приводит к стимулированию общего умственного и психического развития ребенка. У одних детей это приводит к яркому проявлению способностей, заложенных в них природой; у других – к общему изменению интеллектуального потенциала; у третьих – к коррекции и компенсации недостатков и задержек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 детей лучше формируется мотивация к школьному обучению. Они начинают ощущать свое тело,   ребенок лучше чувствует себя в пространстве любого помещения, пространстве города, любой другой мест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иводит ребенка к гармонии с собой и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ое значение для формирования пространственного восприятия детей имеют прогулки по городу, экскурсии, поезд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Comic Sans MS" w:hAnsi="Comic Sans MS"/>
          <w:b/>
          <w:sz w:val="28"/>
          <w:szCs w:val="28"/>
        </w:rPr>
        <w:t>Осенью мы рекомендуем вам совершить с детьми следующие прогу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4- 5 л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оя улица».  Прогуляйтесь с ребенком по улице (проспекту) на которой вы живете. Расскажите ребенку как называется ваша улица, рассмотрите свой дом,  его цвет, форма, сколько в нем этажей, на каком этаже вы живете, где ваши окна. Подойдите к перекрестку. Повторите правила улич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5 -7 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район».  Прогуляйтесь по близлежащим улицам нашего Московского района. Расскажите ребенку  как называются улицы по которым вы идете, рассмотрите самые красивые дома, расскажите о их назначении., чем отличается  здание школы от здания магазина и т.д. У перекрестка повторите правила  поведения  на  дороге (проезжей части, тротуа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тропавловская креп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репость со стороны Зимнего дворца. Обратите внимание на форму острова, идущие к крепости мосты. Со стороны дворца видны Невские ворота крепости и  выход к Неве.  Прогуляйтесь по территории крепости, рассмотрите здание Петропавловского собора (колокольня словно сложена из кубиков) , обратите внимание на шпиль. Рассмотрите памятник Петру Великому (Петр очень высокий, сильный, но уже не молодой, даже уставший – почему?). рассмотрите крепостные стены (длинные, широкие, крепк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Желаем Вам и вашим детям приятных прогулок по городу!</w:t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8:00Z</dcterms:created>
  <dc:creator>Lena</dc:creator>
  <dc:description/>
  <dc:language>en-US</dc:language>
  <cp:lastModifiedBy>Emachnis</cp:lastModifiedBy>
  <dcterms:modified xsi:type="dcterms:W3CDTF">2013-12-01T12:38:00Z</dcterms:modified>
  <cp:revision>2</cp:revision>
  <dc:subject/>
  <dc:title/>
</cp:coreProperties>
</file>