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ь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родолжать давать детям  знания о деревьях как представителях земной флоры, развивать представления о внешних отличиях деревьев их листьев, формировать основы экологического сознания, развивать речь детей, развивать умение подбирать однокоренные слова, обогащать и активизировать словарь детей, развивать  связанную реч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ллюстрации деревьев,  их  листьев, рисунки дерева,  травы, кустарников, листы-раскраски с изображением листь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рганизованной деятельности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природе есть большое царство – это царство растений. В царстве растений есть три города. Первый город это… Воспитатель показывает рисунок деревьев, дети дают ответ. Второй город это…(кустарники, кусты). И третий город…(трав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7"/>
        <w:gridCol w:w="360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3028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309" w:dyaOrig="31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9.8pt;height:98.2pt" filled="f" o:ole="">
                  <v:imagedata r:id="rId4" o:title=""/>
                </v:shape>
                <o:OLEObject Type="Embed" ProgID="" ShapeID="ole_rId3" DrawAspect="Content" ObjectID="_2062597280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0745" cy="17062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с вами будем гостить в городе деревьев, говорить о деревьях. Названия каких деревьев вы знаете? (береза, клен, дуб и т.д.) Воспитатель ответы детей сопровождает показом картинок с изображением деревь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отдохнё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а «Осе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яются движения по тек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ы косы распл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ами клены хлопа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ра холодные приш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поли затоп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кли ивы у пруд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ны задрож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ы, огромные всег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удто меньше ст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исмир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ежило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кло, пожелт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елочка пригож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име похорошел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еревья у нас за окном расту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вы знаете, а как выглядят листья с этих деревьев? Воспитатель показывает засушенные листья деревьев, дети говорят, какие они… (дубовый, кленовый, березовый и т.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играем в игру «Дерево-лист». Кидая мяч, воспитатель называет дерево, а ребенок должен сказать название листьев с этого дерева. Например: на дубу растет – дубовый лист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а теперь давайте раскрасим листья. Воспитатель дает детям раскраски с изображением различных листье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чем мы сегодня говорил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делал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что играл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н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: Скоролупова О.А. «Занятия с детьми старшего дошкольного возраста по теме «Осень. Часть 1». – М.: ООО «Издательство Скрипторий 2003», 201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кова В.Н., Степанова Н.В. «Конспекты занятий в старшей группе детского сада. Экология». – Воронеж, 200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4:00Z</dcterms:created>
  <dc:creator>Your User Name</dc:creator>
  <dc:description/>
  <cp:keywords/>
  <dc:language>en-US</dc:language>
  <cp:lastModifiedBy>Anja</cp:lastModifiedBy>
  <dcterms:modified xsi:type="dcterms:W3CDTF">2011-11-09T19:15:00Z</dcterms:modified>
  <cp:revision>3</cp:revision>
  <dc:subject/>
  <dc:title/>
</cp:coreProperties>
</file>