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деля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недел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яя группа №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здоровление организма детей в зимнее время года.</w:t>
        <w:br/>
      </w:r>
      <w:r>
        <w:rPr>
          <w:rFonts w:cs="Times New Roman" w:ascii="Times New Roman" w:hAnsi="Times New Roman"/>
          <w:b/>
          <w:sz w:val="28"/>
          <w:szCs w:val="28"/>
        </w:rPr>
        <w:t>Проводят:</w:t>
      </w:r>
      <w:r>
        <w:rPr>
          <w:rFonts w:cs="Times New Roman" w:ascii="Times New Roman" w:hAnsi="Times New Roman"/>
          <w:sz w:val="28"/>
          <w:szCs w:val="28"/>
        </w:rPr>
        <w:t xml:space="preserve"> воспитатели Ткаченко Ю.Н., Киселёва Л.А. и физ. инструктор Коломиец О.В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и: </w:t>
      </w:r>
      <w:r>
        <w:rPr>
          <w:rFonts w:cs="Times New Roman" w:ascii="Times New Roman" w:hAnsi="Times New Roman"/>
          <w:sz w:val="28"/>
          <w:szCs w:val="28"/>
        </w:rPr>
        <w:t>Абдулталибова А.А., Годбунова И.Н. Богданова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февраль 2011 год.</w:t>
      </w:r>
    </w:p>
    <w:tbl>
      <w:tblPr>
        <w:tblW w:w="1574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285"/>
        <w:gridCol w:w="4819"/>
        <w:gridCol w:w="3838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ижные и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портивном зале, в групп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ние спортивные упражнения и игры на прогулк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е игровые упражнения и настольные игры с использованием спортивных пособи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Вторник, Сре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«Перебеж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бег навстречу шеренгой на другую сторону зала. Быстро найти свое место в шеренге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«Зайцы и вол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волк остальные зайцы. Вначале игры зайцы стоят на одной стороне зала в своих домиках (обручи), волк на другом конце зала в овраге. Зайцы гуляют. По сигналу «волк» - выбегает, ловит зайцев. Пойманных, волк отводит в овраг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ерелет птиц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ти бегают по залу – это птицы. По сигналу : Ветер! Буря! Дети подбегают к гимнастической стенке и залезают на неё. «Выглянуло солнышко»! Дети слезают и бегают по площадке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жиночки - пушиноч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ти стоят врассыпную, кружатся вокруг себя на мете или летают с места на место. Через некоторое время ветер меняет направление и дети начинают кружиться в другую сторону. Инструктор говорит «Снежиночки – пушиночки устали на лету, кружиться перестали присели на ветлу.» Дети останавливаются и приседают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йди себе пар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встают в пару, взявшись за руки идут по площадке по сигналу инструктора разбегаются по залу. По другому сигналу они должны быстро найти своего товарища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иса в курятник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камейка – это насест для кур на др. стороне нора лисы. Выбирается лиса, остальные куры. По сигналу куры спрыгивают с насеста, ходят бега, клюют зерна. По сигналу лиса – куры убегают в курятник и взбираются на скамейки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брось - пойма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распределяются на пары у каждой пары свой мяч. Один подбрасывает и овит мяч, второй считает сколько раз удалось поймать мяч. По сигналу инструктора дети меняются ролями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то выше и дальше бросит снежок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росание маленького мяча одной рукой через обруч способом от плеча с последующим пролезанием в обруч на четвереньках. «Будем мы снежок бросать, чтобы ловкими всем стать, но догнать снежок нам нужно, ну-ка вместе, ну-ка дружно! В обруч быстро пролезаем и снежок свой догоняем.» (Поточным способом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возможность активно двигаться зим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дить интерес к ходьбе на лыж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ередвигаться шагом и скользить на лыж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сделать меньше шагов для того, чтобы доехать до флаж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ервым снег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лыж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 (поезд, трамвай, автобус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ва мороза» - два ребенка Мороз Синий Нос и Мороз Красный Нос – на одной стороне площадке, на другой стороне площадке – дети.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Мороз Красный Нос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Мороз Синий Нос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-ка кто из вас решитс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ть дороженьку пуститьс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: - «Не боимся мы угроз и не страшен нам мороз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збегаются по площадке, Морозы догоняют и отводят к себе в доми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снеж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след, вслед – дети идут друг за другом вслед за ведущим перешагивая различные препят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комплекс № 1 (Литвинова О.М. стр. 22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комплекс № 2 (Литвинова О.М. стр. 236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жители зоопарка (ритмические упражнения – имитация повадок зверей) (Литвинова О.М. стр. 226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гадай, отгадай и повтори» (Литвинова О.М. стр. 22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«Подуй на снежок» (Литвинова О.М. стр. 23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спортивное лот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 «Мы со спортом крепко дружим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Айболит», «Мойдодыр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У Миши были са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влечения на улице. Зимние забавы с Дедом Морозом. (см. приложение № 2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деля здоров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недели 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32"/>
          <w:szCs w:val="32"/>
        </w:rPr>
        <w:t>2-я младшая групп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здоровление организма детей в зимнее время года.</w:t>
        <w:br/>
      </w:r>
      <w:r>
        <w:rPr>
          <w:rFonts w:cs="Times New Roman" w:ascii="Times New Roman" w:hAnsi="Times New Roman"/>
          <w:b/>
          <w:sz w:val="28"/>
          <w:szCs w:val="28"/>
        </w:rPr>
        <w:t>Проводят:</w:t>
      </w:r>
      <w:r>
        <w:rPr>
          <w:rFonts w:cs="Times New Roman" w:ascii="Times New Roman" w:hAnsi="Times New Roman"/>
          <w:sz w:val="28"/>
          <w:szCs w:val="28"/>
        </w:rPr>
        <w:t xml:space="preserve"> воспитатели Бондарева Л.В., Байбакова М.А. и физ. инструктор Коломиец О.В.</w:t>
        <w:br/>
      </w:r>
      <w:r>
        <w:rPr>
          <w:rFonts w:cs="Times New Roman" w:ascii="Times New Roman" w:hAnsi="Times New Roman"/>
          <w:b/>
          <w:sz w:val="28"/>
          <w:szCs w:val="28"/>
        </w:rPr>
        <w:t>Родители: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726"/>
        <w:gridCol w:w="5244"/>
        <w:gridCol w:w="4972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ижные и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портивном зале, в групп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ние спортивные упражнения и игр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е игровые упражнения и настольные игры с использованием спортивных пособи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Пятница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а и вете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ушки и ко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сь заморож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ята и цыпля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ы с козляткам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Картотека п/и младший возраст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возможность активно двигаться зи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ервым снег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 (поезд, паровозик, полоса препятств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Потопаем, похлопае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Берегись  заморож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Снежинки и вет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Снеж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О. М. Литвинова «Спортивные упражнения и игры в детском саду» стр. 10-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Снежинки веселинки» раздать детям снежинки. В весёлом снежном танце, кружатся снежинки (под ритмическую музыку дети кружатся, бегают по залу с чередованием с ходьбой и заданием для ру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Кого встретил колобок» (под музыкальное сопровождение имитационные движ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детских репродукций на спортивную тем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О. М. Литвинова «Физкультурные занятия в детском саду» стр. 115, 122, 141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азвлечения на прогулке. В гостях у Деда Мороза. (см. приложение №1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имние забавы с Дедом Мороз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звлечение средней группы. Проводится на улиц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зим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лительность развле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:</w:t>
      </w:r>
      <w:r>
        <w:rPr>
          <w:rFonts w:cs="Times New Roman" w:ascii="Times New Roman" w:hAnsi="Times New Roman"/>
          <w:sz w:val="28"/>
          <w:szCs w:val="28"/>
        </w:rPr>
        <w:t xml:space="preserve"> спортивная площадка детского са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лыжи, санки, хоккейные клюш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юрпризный момент</w:t>
      </w:r>
      <w:r>
        <w:rPr>
          <w:rFonts w:cs="Times New Roman" w:ascii="Times New Roman" w:hAnsi="Times New Roman"/>
          <w:sz w:val="28"/>
          <w:szCs w:val="28"/>
        </w:rPr>
        <w:t>: сказочный домик (карточки-задания), подарок от Деда Мороза – детские лопат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ят: </w:t>
      </w:r>
      <w:r>
        <w:rPr>
          <w:rFonts w:cs="Times New Roman" w:ascii="Times New Roman" w:hAnsi="Times New Roman"/>
          <w:sz w:val="28"/>
          <w:szCs w:val="28"/>
        </w:rPr>
        <w:t>воспитатель Ткаченко Ю.Н., физ.инструктор Коломиец О.В., младший воспитатель Нищенкова Н.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формирование потребности к спортивным упражнениям в зимнее время года, оздоровление организма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  <w:br/>
        <w:t xml:space="preserve">   </w:t>
      </w:r>
      <w:r>
        <w:rPr>
          <w:rFonts w:cs="Times New Roman" w:ascii="Times New Roman" w:hAnsi="Times New Roman"/>
          <w:sz w:val="28"/>
          <w:szCs w:val="28"/>
        </w:rPr>
        <w:t>- упражнять детей в ходьбе по снегу, передвигаться по скользкой дорожке, выполнять упражнение по зад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оспитание чувства солидарности и взаимопомощ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: </w:t>
      </w:r>
      <w:r>
        <w:rPr>
          <w:rFonts w:cs="Times New Roman" w:ascii="Times New Roman" w:hAnsi="Times New Roman"/>
          <w:sz w:val="28"/>
          <w:szCs w:val="28"/>
        </w:rPr>
        <w:t>оформление альбома «Мы со спортом крепко дружим», настольная игра «Спортивное лото»; рассматривание репродукций из серии «Зима» и «Зимние виды спорта»; альбом раскрашивания «Звери-спортсмены»; рисование на тему «Во что мы играем зимой»; чтение К.Чуковский «Айболит»; беседы о зимних видах спорт; обучение правилам спортивных упражнений (лыжи, скольжение, перешагивание, ходьба след в след); разучивание комплексов пальчиковой гимнаст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дежда ребенка: </w:t>
      </w:r>
      <w:r>
        <w:rPr>
          <w:rFonts w:cs="Times New Roman" w:ascii="Times New Roman" w:hAnsi="Times New Roman"/>
          <w:sz w:val="28"/>
          <w:szCs w:val="28"/>
        </w:rPr>
        <w:t>спортивный костюм, куртка, вязанная шапочка, теплые носки, теплые ботинки, 2 пары вареж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-  Сегодня мы с вами, ребята отправляемся в увлекательную страну – зимнюю спортландию.</w:t>
        <w:br/>
        <w:t>Варежки натягивайте, шарфики затягивайте! Нас ждет в гости Дед Мороз. Он обещал подарки. Но просто так дарить их он не будет. Нам нужно упражняться, соревноваться – в ловкости, смелости, быстроте. Согласны?</w:t>
        <w:br/>
        <w:t>(ведущий обращает внимание на красную стрелу, нарисованную на снегу. От стрелы начинается цепочка следов, цепочка от конфетти петляет по участк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-  Ребята, что означает эта стрелка, как вы думаете?  Давайте пройдем по ней и посмотрим куда он нас привед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снежку мы все пойдем, ножки разминать начнем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 полянку вы бегом пробежать должны гусько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пути детей встречается привязанный к дереву сказочный домик. В нем  5 – 6 картинок с изображением спортивных упражнений). Воспитатель открывает дом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 -  Ребята, Зимушка – Зима предлагает поиграть в игру «Придумай фигуру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 нам пришла Зима сама, принесла во двор Зима, </w:t>
        <w:br/>
        <w:t>Снег пушистый, лёд, снежинки, санки, лыжи и конь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ют 2 – 3 раз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жиданно появляется Снегов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 - «Я, ребят, Снегов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негу, холоду привы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лепили меня ловко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носа тут морков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ечки вместо глаз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ой служит старый та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овик я не простой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пытный, озорн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хочу я, чем ребя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тся зимой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 е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 -  Ребята, а вы знаете с Максимом приключилась очень интересная история. Сейчас он вам о ней расскаж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 -  Вот это был веселый кросс,</w:t>
        <w:br/>
        <w:t xml:space="preserve">          Бежал за мною Дед Мороз.</w:t>
        <w:br/>
        <w:t xml:space="preserve">          Щепал мне щеки словно гусь,</w:t>
        <w:br/>
        <w:t xml:space="preserve">          А я сказал себе не трусь.</w:t>
        <w:br/>
        <w:t xml:space="preserve">          Вот я до дома добежал, а Дед Мороз?</w:t>
        <w:br/>
        <w:t xml:space="preserve">          А он отст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 -  Ой Максим, не этот ли Дед Мороз бегал за тобо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 М.</w:t>
      </w:r>
      <w:r>
        <w:rPr>
          <w:rFonts w:cs="Times New Roman" w:ascii="Times New Roman" w:hAnsi="Times New Roman"/>
          <w:sz w:val="28"/>
          <w:szCs w:val="28"/>
        </w:rPr>
        <w:t xml:space="preserve"> -  Этот, Этот! Как хорошо, что я бежал за Максимом. Вот и нашел вас.</w:t>
        <w:br/>
        <w:t>Ох! Тяжелый у меня мешок с подарками, но прежде чем вам подарки подарить я хочу узнать, какие вы упражнения, движения, можете выполня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 -  Сейчас Дед Мороз мы покажем, как хорошо ходят дети по глубокому снегу. (высоко подняв колени – 1 круг). Красиво и дружно побежим (1 круг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 -  Мне кажется вы не устали!? А ну-ка слепите мне снежки (показывает Дед Мороз, играет с ними в снежк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 М.</w:t>
      </w:r>
      <w:r>
        <w:rPr>
          <w:rFonts w:cs="Times New Roman" w:ascii="Times New Roman" w:hAnsi="Times New Roman"/>
          <w:sz w:val="28"/>
          <w:szCs w:val="28"/>
        </w:rPr>
        <w:t xml:space="preserve">  -  А посоревноваться вы хотите?</w:t>
        <w:br/>
        <w:t>(дети строятся в 2 колонны «Снежинки и Ёлочка» эстафеты)</w:t>
        <w:br/>
        <w:t>1. "Кто перешагнет через еловую ветку и не заденет её?"</w:t>
        <w:br/>
        <w:t>2. "Перепрыгнуть через еловую шишку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/и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а Мороза» – 2, 3 ра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имняя рыбалка» – 2,3 раза. </w:t>
        <w:br/>
        <w:t xml:space="preserve"> «Загадки»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по снегу быстро мчится провалится не боится?» (лыжник)</w:t>
        <w:br/>
        <w:t>«Есть ребята у меня два серебряных коня. Езжу сразу на обоих, что за кони у меня?» (конь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раздает подарки и отмечает очень старательных ребя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  -  Дружно скажем Дед Морозу «До свиданья! Спасибо! Ждем тебя на следующий год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гостях у Деда Мороз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звлечение во 2-ой младшей группе. Проводится на улиц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зим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лительность развле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:</w:t>
      </w:r>
      <w:r>
        <w:rPr>
          <w:rFonts w:cs="Times New Roman" w:ascii="Times New Roman" w:hAnsi="Times New Roman"/>
          <w:sz w:val="28"/>
          <w:szCs w:val="28"/>
        </w:rPr>
        <w:t xml:space="preserve"> спортивная площадка детского са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sz w:val="28"/>
          <w:szCs w:val="28"/>
        </w:rPr>
        <w:t>сан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юрпризный момент</w:t>
      </w:r>
      <w:r>
        <w:rPr>
          <w:rFonts w:cs="Times New Roman" w:ascii="Times New Roman" w:hAnsi="Times New Roman"/>
          <w:sz w:val="28"/>
          <w:szCs w:val="28"/>
        </w:rPr>
        <w:t>: сказочный домик (мягкие игрушки – заяц, лиса, волк, медведь), подарок от Деда Моро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ят: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Бондарева Л.В., физ.инструктор Коломиец О.В., </w:t>
        <w:br/>
        <w:t>младший воспитатель Басалаева Т.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оздоровление организма детей в зимнее время год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  <w:br/>
        <w:t xml:space="preserve">   </w:t>
      </w:r>
      <w:r>
        <w:rPr>
          <w:rFonts w:cs="Times New Roman" w:ascii="Times New Roman" w:hAnsi="Times New Roman"/>
          <w:sz w:val="28"/>
          <w:szCs w:val="28"/>
        </w:rPr>
        <w:t>- упражнять детей в ходьбе по снегу, передвигаться по скользкой дорожке, выполнять упражнение по зада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оспитание чувства взаимопомощ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: </w:t>
      </w:r>
      <w:r>
        <w:rPr>
          <w:rFonts w:cs="Times New Roman" w:ascii="Times New Roman" w:hAnsi="Times New Roman"/>
          <w:sz w:val="28"/>
          <w:szCs w:val="28"/>
        </w:rPr>
        <w:t>рассматривание репродукций из серии «Зима; альбом раскрашивания «Звери-спортсмены»; рисование на тему «Зима»; чтение К.Чуковский «Айболит», Л.Толстой «У Миши были сани»; беседы о зимней прогулке; обучение правилам спортивных упражнений (скольжение, перешагивание, ходьба след в след); разучивание комплексов пальчиковой гимнастики и П/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дежда ребенка: </w:t>
      </w:r>
      <w:r>
        <w:rPr>
          <w:rFonts w:cs="Times New Roman" w:ascii="Times New Roman" w:hAnsi="Times New Roman"/>
          <w:sz w:val="28"/>
          <w:szCs w:val="28"/>
        </w:rPr>
        <w:t>спортивный костюм, куртка, вязанная шапочка, теплые носки, теплые ботинки, 2 пары вареж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- Варежки натягивайте, шарфики затягивайте! Нас ждет в гости Дед Мороз. Он обещал подарки. Но просто так дарить их не будет. Мы должны показать Деду Морозу, какие мы игры знаем и как умеем играть.</w:t>
        <w:br/>
        <w:t>(ведущий обращает внимание на красную стрелу, нарисованную на снегу. От стрелы начинается цепочка следов, цепочка от конфетти петляет по участк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-  Ребята, вы видите следы?  Давайте пройдем по ним и посмотрим куда они нас привед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 снежку мы все пойдем,</w:t>
        <w:br/>
        <w:t>Ножки разминать начнем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 нам пришла Зим сама,</w:t>
        <w:br/>
        <w:t xml:space="preserve">Принесла во двор Зима, </w:t>
        <w:br/>
        <w:t xml:space="preserve">снег пушистый, лёд, снежинки, санки, </w:t>
        <w:br/>
        <w:t>лыжи и конь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пути детей встречается привязанный к дереву сказочный домик. В нем  4  мягкие игрушки - заяц, лиса, волк, медведь; имитация движений звере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 -  Ребята посмотрите кто к нам идет в гос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-  Дед Мороз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 М.</w:t>
      </w:r>
      <w:r>
        <w:rPr>
          <w:rFonts w:cs="Times New Roman" w:ascii="Times New Roman" w:hAnsi="Times New Roman"/>
          <w:sz w:val="28"/>
          <w:szCs w:val="28"/>
        </w:rPr>
        <w:t xml:space="preserve"> -  Здравствуйте ребята! Вот я и нашел вас.</w:t>
        <w:br/>
        <w:t>Ох! Тяжелый у меня мешок с подарками, но прежде чем вам подарки подарить я хочу увидеть, умеете ли вы выполнять спортивные упражнения и играть в игры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 -  Сейчас Дед Мороз мы покажем, как хорошо ходят дети по глубокому снегу. (высоко подняв колени – 1 круг). Красиво и дружно побежим (1 круг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 -  Мне кажется вы не устали!? А ну-ка слепите мне снежки (показывает Дед Мороз, играет с ними в снежк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 М.</w:t>
      </w:r>
      <w:r>
        <w:rPr>
          <w:rFonts w:cs="Times New Roman" w:ascii="Times New Roman" w:hAnsi="Times New Roman"/>
          <w:sz w:val="28"/>
          <w:szCs w:val="28"/>
        </w:rPr>
        <w:t xml:space="preserve">  -  А давайте со мной поиграем?</w:t>
        <w:br/>
        <w:t>(упражнения с Дедом Морозом)</w:t>
        <w:br/>
        <w:t>1. "Кто перешагнет через еловую ветку и не заденет её?"</w:t>
        <w:br/>
        <w:t>2. "Перепрыгнуть через еловую шишку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/и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орожу» – 2, 3 раза</w:t>
        <w:br/>
        <w:t>«Догонялки с Дедом Морозом»</w:t>
        <w:br/>
        <w:t>«Воробьиная семей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раздает подарки, подбадривает дет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  -  Дружно скажем Дед Морозу «До свиданья! Спасибо! Ждем тебя на следующий год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  <w:r>
        <w:rPr>
          <w:rFonts w:cs="Times New Roman" w:ascii="Times New Roman" w:hAnsi="Times New Roman"/>
          <w:sz w:val="28"/>
          <w:szCs w:val="28"/>
        </w:rPr>
        <w:t xml:space="preserve"> «Попрошу я всех стоя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анды выполни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ышит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ышит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охнит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дохнит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тес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гнитес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нитес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тесь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витамино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 я секрет один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олшебный вита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дят его, не пь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идают, и бросаю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гами сильно бь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кто ловким хочет бы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 ним всегда друж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то смелым хочет ст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со мной игр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шебная заряд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ехал к Вите, я приехал к О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дети, кто у вас боле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расти здоровы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чным и толковы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огнать усталость, лен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те витамины каждый д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, не ленитес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ядку становитес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нам всегда – воздух, солнце и во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ла чтоб мускулатур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йся физкультуро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детвор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ривет! Физкульт-ур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лый танец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я веселый танец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и вас беру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ом быстро встане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, как шагает гу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е под цвет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ись мотыль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мы кружиться стане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орны и лег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ут зайки по лужай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остик и в лес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прыгаем как зайк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, вбок, наискос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цапля по болот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ягушек ищ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поворот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наклон, и два наклон.</w:t>
      </w:r>
    </w:p>
    <w:sectPr>
      <w:type w:val="nextPage"/>
      <w:pgSz w:w="11906" w:h="16838"/>
      <w:pgMar w:left="85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43:00Z</dcterms:created>
  <dc:creator>SamLab.ws</dc:creator>
  <dc:description/>
  <cp:keywords/>
  <dc:language>en-US</dc:language>
  <cp:lastModifiedBy>777</cp:lastModifiedBy>
  <cp:lastPrinted>2011-01-18T12:37:00Z</cp:lastPrinted>
  <dcterms:modified xsi:type="dcterms:W3CDTF">2013-01-12T13:44:00Z</dcterms:modified>
  <cp:revision>2</cp:revision>
  <dc:subject/>
  <dc:title/>
</cp:coreProperties>
</file>