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обучению детей безопасному поведению на дорогах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2102"/>
        <w:gridCol w:w="1498"/>
        <w:gridCol w:w="2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кетом части города,</w:t>
            </w:r>
          </w:p>
          <w:p>
            <w:pPr>
              <w:pStyle w:val="Normal"/>
              <w:rPr/>
            </w:pPr>
            <w:r>
              <w:rPr/>
              <w:t>Сформировать способность ориентироваться на</w:t>
            </w:r>
          </w:p>
          <w:p>
            <w:pPr>
              <w:pStyle w:val="Normal"/>
              <w:rPr/>
            </w:pPr>
            <w:r>
              <w:rPr/>
              <w:t>мак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-ходов,</w:t>
            </w:r>
          </w:p>
          <w:p>
            <w:pPr>
              <w:pStyle w:val="Normal"/>
              <w:rPr/>
            </w:pPr>
            <w:r>
              <w:rPr/>
              <w:t>модели тран-спорт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бумага, мар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оруд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, 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-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я понятия </w:t>
            </w:r>
          </w:p>
          <w:p>
            <w:pPr>
              <w:pStyle w:val="Normal"/>
              <w:rPr/>
            </w:pPr>
            <w:r>
              <w:rPr/>
              <w:t>«план</w:t>
            </w:r>
          </w:p>
          <w:p>
            <w:pPr>
              <w:pStyle w:val="Normal"/>
              <w:rPr/>
            </w:pPr>
            <w:r>
              <w:rPr/>
              <w:t>мест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ведения на остановках</w:t>
            </w:r>
          </w:p>
          <w:p>
            <w:pPr>
              <w:pStyle w:val="Normal"/>
              <w:rPr/>
            </w:pPr>
            <w:r>
              <w:rPr/>
              <w:t>общественного транспорта</w:t>
            </w:r>
          </w:p>
          <w:p>
            <w:pPr>
              <w:pStyle w:val="Normal"/>
              <w:rPr/>
            </w:pPr>
            <w:r>
              <w:rPr/>
              <w:t xml:space="preserve">и в общественном </w:t>
            </w:r>
          </w:p>
          <w:p>
            <w:pPr>
              <w:pStyle w:val="Normal"/>
              <w:rPr/>
            </w:pPr>
            <w:r>
              <w:rPr/>
              <w:t>транспо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атрибуты к с/р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  <w:p>
            <w:pPr>
              <w:pStyle w:val="Normal"/>
              <w:rPr/>
            </w:pPr>
            <w:r>
              <w:rPr/>
              <w:t>«Уроки вежли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кондуктор, водитель, пассажир, остановка общественного транспорт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Автобу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знакомление детей с дорожными знаками. (предписывающие зна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к дорожным знака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«Доберись по схеме до места назнач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запрещающими зна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запрещающие зна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апрещающих знак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запрещающие знаки:</w:t>
            </w:r>
          </w:p>
          <w:p>
            <w:pPr>
              <w:pStyle w:val="Normal"/>
              <w:rPr/>
            </w:pPr>
            <w:r>
              <w:rPr/>
              <w:t>«опасность». «движение запрещено» и т.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рожных зна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информа-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ми</w:t>
            </w:r>
          </w:p>
          <w:p>
            <w:pPr>
              <w:pStyle w:val="Normal"/>
              <w:rPr/>
            </w:pPr>
            <w:r>
              <w:rPr/>
              <w:t>зна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-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</w:t>
            </w:r>
          </w:p>
          <w:p>
            <w:pPr>
              <w:pStyle w:val="Normal"/>
              <w:rPr/>
            </w:pPr>
            <w:r>
              <w:rPr/>
              <w:t>кукл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нформа-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х</w:t>
            </w:r>
          </w:p>
          <w:p>
            <w:pPr>
              <w:pStyle w:val="Normal"/>
              <w:rPr/>
            </w:pPr>
            <w:r>
              <w:rPr/>
              <w:t>знак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Информа-</w:t>
            </w:r>
          </w:p>
          <w:p>
            <w:pPr>
              <w:pStyle w:val="Normal"/>
              <w:rPr/>
            </w:pPr>
            <w:r>
              <w:rPr/>
              <w:t>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о </w:t>
            </w:r>
          </w:p>
          <w:p>
            <w:pPr>
              <w:pStyle w:val="Normal"/>
              <w:rPr/>
            </w:pPr>
            <w:r>
              <w:rPr/>
              <w:t>знаками серви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знаки серви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наков</w:t>
            </w:r>
          </w:p>
          <w:p>
            <w:pPr>
              <w:pStyle w:val="Normal"/>
              <w:rPr/>
            </w:pPr>
            <w:r>
              <w:rPr/>
              <w:t>сервис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еометрических фигу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редставлений о действиях по выполнению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привычек безопасного п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  <w:br/>
              <w:t>«5 гр. На экскурс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Микрорайона,</w:t>
            </w:r>
          </w:p>
          <w:p>
            <w:pPr>
              <w:pStyle w:val="Normal"/>
              <w:rPr/>
            </w:pPr>
            <w:r>
              <w:rPr/>
              <w:t>маркеры,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кукольный</w:t>
            </w:r>
          </w:p>
          <w:p>
            <w:pPr>
              <w:pStyle w:val="Normal"/>
              <w:rPr/>
            </w:pPr>
            <w:r>
              <w:rPr/>
              <w:t>персонаж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, беседы,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е макета микрорайона </w:t>
            </w:r>
          </w:p>
          <w:p>
            <w:pPr>
              <w:pStyle w:val="Normal"/>
              <w:rPr/>
            </w:pPr>
            <w:r>
              <w:rPr/>
              <w:t>научить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</w:p>
          <w:p>
            <w:pPr>
              <w:pStyle w:val="Normal"/>
              <w:rPr/>
            </w:pPr>
            <w:r>
              <w:rPr/>
              <w:t>безопасный</w:t>
            </w:r>
          </w:p>
          <w:p>
            <w:pPr>
              <w:pStyle w:val="Normal"/>
              <w:rPr/>
            </w:pPr>
            <w:r>
              <w:rPr/>
              <w:t>маршрут от</w:t>
            </w:r>
          </w:p>
          <w:p>
            <w:pPr>
              <w:pStyle w:val="Normal"/>
              <w:rPr/>
            </w:pPr>
            <w:r>
              <w:rPr/>
              <w:t>дома до школы.</w:t>
            </w:r>
          </w:p>
          <w:p>
            <w:pPr>
              <w:pStyle w:val="Normal"/>
              <w:rPr/>
            </w:pPr>
            <w:r>
              <w:rPr/>
              <w:t xml:space="preserve">Формировать у детей целостное восприятие </w:t>
            </w:r>
          </w:p>
          <w:p>
            <w:pPr>
              <w:pStyle w:val="Normal"/>
              <w:rPr/>
            </w:pPr>
            <w:r>
              <w:rPr/>
              <w:t>окружающей дорожной среды.</w:t>
            </w:r>
          </w:p>
          <w:p>
            <w:pPr>
              <w:pStyle w:val="Normal"/>
              <w:rPr/>
            </w:pPr>
            <w:r>
              <w:rPr/>
              <w:t>Воспиты-</w:t>
            </w:r>
          </w:p>
          <w:p>
            <w:pPr>
              <w:pStyle w:val="Normal"/>
              <w:rPr/>
            </w:pPr>
            <w:r>
              <w:rPr/>
              <w:t>вать наблюда-</w:t>
            </w:r>
          </w:p>
          <w:p>
            <w:pPr>
              <w:pStyle w:val="Normal"/>
              <w:rPr/>
            </w:pPr>
            <w:r>
              <w:rPr/>
              <w:t>тельность,</w:t>
            </w:r>
          </w:p>
          <w:p>
            <w:pPr>
              <w:pStyle w:val="Normal"/>
              <w:rPr/>
            </w:pPr>
            <w:r>
              <w:rPr/>
              <w:t>дисципли-</w:t>
            </w:r>
          </w:p>
          <w:p>
            <w:pPr>
              <w:pStyle w:val="Normal"/>
              <w:rPr/>
            </w:pPr>
            <w:r>
              <w:rPr/>
              <w:t>нирова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микрорайона,</w:t>
            </w:r>
          </w:p>
          <w:p>
            <w:pPr>
              <w:pStyle w:val="Normal"/>
              <w:rPr/>
            </w:pPr>
            <w:r>
              <w:rPr/>
              <w:t>маркеры,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кукольный</w:t>
            </w:r>
          </w:p>
          <w:p>
            <w:pPr>
              <w:pStyle w:val="Normal"/>
              <w:rPr/>
            </w:pPr>
            <w:r>
              <w:rPr/>
              <w:t>персонаж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ДД, адреса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план работы по обучению детей безопасному поведению на дорогах  в подготовительно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797"/>
        <w:gridCol w:w="1772"/>
        <w:gridCol w:w="1830"/>
        <w:gridCol w:w="162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утствующие формы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знаний детей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диагно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доска,  макеты светофора и дор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по диагнос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авилами дорожного движения, экскурсии, наблюдения,  рассматривание иллюстраций, беседы о ПДД, о правилах поведения на улице и в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, дорожные знаки, правила поведения, перекрёсток, водитель, пассажир, железная дорога, транспорт (общественный, водный, наземный, железнодорожный, воздушный, легковой, грузовой), впереди – позади, дальше – ближе, пешеходный пере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Веселый светофор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ки, предупреждающие пешеходов об опас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тель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 с историей появления первых дорожных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ить правила поведения в общественном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торить названия различных видов транспор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ю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искового мышления, умения использовать полученные знания в практи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поведения, наблюдательность, уважительное отношение к правилам дорожного дв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ающие знаки, версты, опасный поворот, крутой спуск и подъем, неровная дорога, скользкая дорог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едупреждающих знаков с использованием шабл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А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 карточки с цифрами и карточки с изображением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дактической игры «Дорожные знаки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прещающие зна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: обеспечить в ходе занятия усвоение запрещающих знаков, учить отличать их от других зна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: развивать воображение, умение применять знания на прак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: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, раздаточный материал. Каранд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карандашом, свечкой. Выкладывание мозаикой  запрещающих дорожных знаков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утешествие в метро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крепить знания детей о городском наземном пассажирском транспорте. Познакомить с новым видом пассажирского транспорта – метро, с правилами безопасного поведения в метр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культуру поведения в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сравнивать, обобщать, анализировать, рассужд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вать умение работать с планом-сх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леты различных видов транспорта, планы-схемы, костюм кота Леополь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анспортом, чтение художественной литературы,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, метрополитен, эскалатор, жетон, поручни, станция, схема, турникет, дежурный по ст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Поездка в метро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Незнайки в восьмом микро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 –бытовых зданий в ближайшем окружении. Учить работать с маке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еты детского сада школы больницы  магазина, разметка дороги, дорожные знаки, светофор, костюм незнай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илегающие  к детскому саду улицы, загадывание загадок, знакомство с дорожными знаками , бес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лиц Р.Зоге, Ю.Фучика, Пр. Поб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ьян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ыгрование территории детского са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правильная кар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читать карту-схему и двигаться согласно 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переходить дорогу согласно дорожным зна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исциплинированность на дорог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картой-схемой маршр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дорожными знаками, кроссвор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, плакатов, видеофил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по правил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, знаки особого предписания. Знаки сервис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, загадок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мобили бывают разны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ить детей создавать мысленные конструкции специализированных, машин уточнить значение звукового сигнала (сирены) развиват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воспитывать у детей уверенность уме</w:t>
              <w:softHyphen/>
              <w:t>ние смело высказывать свои мысл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героев: Карлсона, Малыша, изображение специального транспорта, разрезные детали машин, круги с изображением номеров телефонов, мяч, изображение накладного контура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детьми рассказа С.Я. Маршака « Рассказ о неизвестном герое», Д.Чуйко «Пожарные», загадывание загадок, наблюдение за до</w:t>
              <w:softHyphen/>
              <w:t>рогой, игр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: пожарная машина, скорая помощь, милиция, газовая служба закрепить умение опи</w:t>
              <w:softHyphen/>
              <w:t>сывать машины, используя 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ашины бывают разные», сюжетно-ролевая игра «Гараж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зайчо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решать противоречия экспериментальным путем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представление о многообразии звуков. Развивать умение прогнозировать события. Закреплять знания о дорожном движени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сознательное отношение к соблюдению правил безопасности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 Лешкевич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 путь скольж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ективной сказки « Как зайчонок учил правила дорожного движения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лемы команд, карточки, дорожные знаки, краски , кисти, бума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:, название, эмблема, девиз, приветств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овладения понятиями в соответствии с региональным стандартом обучения детей правилам безопасного поведения на дорог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Безопасная дорог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46:00Z</dcterms:created>
  <dc:creator>1</dc:creator>
  <dc:description/>
  <cp:keywords/>
  <dc:language>en-US</dc:language>
  <cp:lastModifiedBy>1</cp:lastModifiedBy>
  <cp:lastPrinted>2009-10-13T21:02:00Z</cp:lastPrinted>
  <dcterms:modified xsi:type="dcterms:W3CDTF">2009-10-13T17:03:00Z</dcterms:modified>
  <cp:revision>1</cp:revision>
  <dc:subject/>
  <dc:title>Перспективный план работы по обучению детей безопасному поведению на дорогах в старшей группе</dc:title>
</cp:coreProperties>
</file>