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ДОУ детского сада № 7 Красносельского района С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нева Татьяна Никодим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важаемые родители!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лагаем вашему вниманию домашнюю игротеку, которая познакомит вас с играми, игровыми упражнениями и заданиями. Учитывая большую загруженность родителей ежедневными домашними делами и накопленную к концу дня усталость, эти игры не требуют особой подготовки, а принесут большую пользу. Они помогут вам сделать семейный выходной день по настоящему захватывающим для ребенка. Особенно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Итак, Вы заняты приготовлением ужина. Малыш крутится возле Ва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ем на кухне и обогащаем словарь ребенка - "Давай искать слова на кухне". Какие слова можно вынуть из борща? Винегрета? Кухонного шкафа? Холодильника? и пр. "Угощаю"-Давай вспомним вкусные слова и угостим друг друга. Ребенок называет "вкусное" слово и "кладет" Вам на ладошку, затем Вы ему. Можно играть в "сладкие", "кислые", "соленые" слова. Играем, развивая грамматический строй речи. "Приготовим сок". Из яблок сок..../яблочный/; из груш..../грушевый/; из слив..../сливовый/и т.п. Справились? А теперь наоборот: апельсиновый сок из чего? и т.д.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ем мелкую моторику. Пока Вы заняты пришиванием пуговиц, ребенок может выкладывать из пуговиц, ярких ниточек красивые узоры. Попробуйте вместе с ребенком сделать панно из пуговиц, укрепив их на тонком слое пластилина или на скотче. Очень красивые картинки получаются из цветных кнопок. Дома Вы можете проконтролировать своего ребенка - кнопки лучше всего втыкать в плотный поролон. "Волшебные палочки"- дайте малышу счетные палочки или спички  /с отрезанными головками/. Пусть он выкладывает из них простейшие геометрические фигуры, предметы и узоры. А вырезанные из бумаги круги, овалы, трапеции дополнят изображения.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А теперь на прогулку. Самое время поиграть на свежем воздухе. Сделать пребывание на улице не только веселым, но и познавательным помогут игры природоведческого содержания. "Прогноз погоды"- нарисуйте мелком на асфальте картинки-схемы, характеризующие погоду: солнечный день, облачно, дождь, ветер. Чем старше ребенок, тем больше схем можно использовать. Обсудите, что изображено на каждой из них. Задание: "Я загадаю загадку, а тебе нужно прыгнуть на рисунок-отгадку". Без пути и без дороги ходит самый  длинноногий. В тучах прячется, во мгле, только ноги на земле./Дождь/  Кто играет проводами? Поднимает пыль клубами? Кто к земле деревья клонит? Кто волну речную гонит?/ветер/.  Среди поля голубого - яркий блеск огня большого. Не спеша,  огонь тот ходит, землю-матушку обходит, светит весело в оконце,  ну конечно, это.../солнце/. Пушистая вата плывет куда-то, чем вата ниже - тем дождик ближе/облака/.                                                                                                                   "Угадай, кто это?" Познакомьте малыша с понятием "домашние животные". Объясните ребенку, что домашние животные - это такие звери и птицы, которые не только живут рядом с человеком, но и приносят ему пользу. Задание: "Мы сегодня поиграем в загадки. Но тебе нужно не только называть отгадку. Когда поймешь, что речь идет о домашнем животном - хлопни в ладоши!"  Вот пример таких загадок: Я в любую погоду уважаю очень воду.  Я от грязи берегусь, чистоплотный серый..../Гусь/.   Мягкие лапки,  а в лапках – царапки /Кот/. Утром встает, голосисто поет /Петух/. Ходит летом косолапо, а зимой сосет он лапу /Медведь/.  Ползун ползет, иголки везет /Ёж/.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нообразие даров природы: ягоды рябины, шишки, веточки,  желуди дадут пищу для полета фантазии Вашего непоседы.  Делаем богатый ковер из листьев для куклы. Нанизываем ягоды рябины на нитку и сделаем красивые бусы для мамы. Сплетем венок из кленовых листьев для себя и куклы. Назовем ее "Красавица-Осень".                                  Ручной труд с мелкими предметами разовьет моторику малыша, научит проявлять настойчивость. Играя с крохой, отвлекитесь от роли обучающего педагога. Нам порой есть чему поучиться у наших детей. Например, заботливо перешагивать спешащего по своим делам муравья и с замиранием сердца кормить прямо с руки доверчивую птицу. Радость, которую Вы доставите ребенку, станет и Вашей радостью, а проведенные вместе приятные минуты помогут Вам сделать добрее и веселее совместную жизн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ДАЧИ ВСЕМ!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4:00Z</dcterms:created>
  <dc:creator>Заведующая</dc:creator>
  <dc:description/>
  <cp:keywords/>
  <dc:language>en-US</dc:language>
  <cp:lastModifiedBy>Заведующая</cp:lastModifiedBy>
  <dcterms:modified xsi:type="dcterms:W3CDTF">2013-11-19T09:25:00Z</dcterms:modified>
  <cp:revision>4</cp:revision>
  <dc:subject/>
  <dc:title>                                                     уважаемые родители</dc:title>
</cp:coreProperties>
</file>