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828800" cy="1579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1485900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single"/>
        </w:rPr>
        <w:t>Сентябрь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от красная рябин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от желтые опят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в сентябре корз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лным-полна, ребята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4"/>
        </w:rPr>
      </w:pPr>
      <w:r>
        <w:rPr>
          <w:rFonts w:cs="Monotype Corsiva" w:ascii="Monotype Corsiva" w:hAnsi="Monotype Corsiva"/>
          <w:b/>
          <w:sz w:val="40"/>
          <w:szCs w:val="4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ловицы и поговорки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ентябрь – золотой месяц грибник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ентябрь без плодов не бывае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сентябре и лист на дереве не держит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47015</wp:posOffset>
            </wp:positionV>
            <wp:extent cx="3429000" cy="222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 сентябре синица просит осень в гост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сентябре одна ягодка, да и та горькая рябин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сентябре прохладно, да сытн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Холоден сентябрь, да сы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от добра дерево лист роняе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ервый снежок не леж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мет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сенью паутина – на ясную погод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лесу много рябины – осень будет дождливая, мало – суха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Если листопад пройдет скоро, надо ожидать крутой зимы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сентябре в лесу много тенетников (паучков на паутинах) – к долгой сухой осен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Холоден батюшка сентябрь, да кормить горазд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ентябрь птиц в дорогу торопи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ем суше и теплее в сентябре, тем позднее зима наступит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ентябрь – месяц обильных рос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сентябре заканчиваются полевые работы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сентябре начинается пора «золотой» осен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ром в сентябре предвещает теплую и долгую осень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зврат теплой солнечной погоды в сентябре называют в народе вторым или «бабьим» летом. Ясных дней больше, чем в марте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родный календарь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016000</wp:posOffset>
            </wp:positionV>
            <wp:extent cx="1485900" cy="1233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673100</wp:posOffset>
            </wp:positionV>
            <wp:extent cx="128143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имерно на 1 сентября приходится последняя гроз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4 сентября – день-летопроводец. Межа лета и осен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9 сентября – первые утренники – заморозк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сентябре начинается листопад у липы (у первой), затем у вяза, березы, клена, осины. Начало общего листопада – примерно с 20 сентябр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1 сентября – Осенины. Если погода хорошая, осень будет тепл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2 сентября – день осеннего равноденствия. Ровно полсуток ночь, полсуток день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3 сентября – собирают рябину, которая после заморозков становится более сладкой. Часть ягод оставляли на деревьях для птиц. Если рябины много, жди осени дождливой, а зимы суров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5 сентября – Артамон. Существовало поверье, что змеи последний день на воле гуляют: Артамон зазывает их в норы и запирает там на замо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6 сентября – завершают уборку корнеплодов. Считается, что с этого дня рост растений прекращает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8 сентября – «Гуси летят – зимушку на хвосте тащат». Наблюдают за поведением гусей. Высоко летят – к обильному половодью, низко – к малому. Гусь лапу поднимает – к стуже, полощется в воде – к теплу, нос прячет под крыло – к ранней зим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30 сентября – Всесветные бабьи именины. Птицы летят низко – к холодной зиме, высоко – к тепло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ентябрь – отлетная пора. А не все птицы улетают. Дергачи, например, уходят пешком до мор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жи, змеи, лягушки прячутся под камни, корневища, пни, выбираются оттуда все реже и реже, чтобы с наступлением холодов заснуть на всю зим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3810</wp:posOffset>
            </wp:positionV>
            <wp:extent cx="2959100" cy="1138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91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рот чистит подземные галереи, белка сушит грибы…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Бывает, в сентябре родятся зайчата, их называют листопадничк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900" w:right="566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567"/>
        </w:tabs>
        <w:ind w:left="567" w:hanging="454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26:00Z</dcterms:created>
  <dc:creator>HOME</dc:creator>
  <dc:description/>
  <cp:keywords/>
  <dc:language>en-US</dc:language>
  <cp:lastModifiedBy>Nastya</cp:lastModifiedBy>
  <cp:lastPrinted>2005-11-16T23:13:00Z</cp:lastPrinted>
  <dcterms:modified xsi:type="dcterms:W3CDTF">2013-11-28T21:29:00Z</dcterms:modified>
  <cp:revision>13</cp:revision>
  <dc:subject/>
  <dc:title>Сентябрь</dc:title>
</cp:coreProperties>
</file>