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70" w:before="0" w:after="30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rStyle w:val="StrongEmphasis"/>
          <w:i/>
          <w:color w:val="0000FF"/>
          <w:sz w:val="28"/>
          <w:szCs w:val="28"/>
        </w:rPr>
        <w:t>При поступлении в школу ребёнок должен знать: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Свое ФИО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Свою дату рождения и возраст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ФИО родителей, их профессии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Домашний адрес: город, улица, дом, подъезд, этаж, квартира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Главные достопримечательности своего края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Название своей страны и её столицы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/>
      </w:pPr>
      <w:r>
        <w:rPr>
          <w:b/>
          <w:i/>
          <w:color w:val="333333"/>
        </w:rPr>
        <w:t xml:space="preserve">Дни недели, месяцы, времена года, загадки и стихи о временах года, основные приметы каждого времени года; 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/>
      </w:pPr>
      <w:r>
        <w:rPr>
          <w:b/>
          <w:i/>
          <w:color w:val="333333"/>
        </w:rPr>
        <w:t>Названия домашних и диких животных, их детенышей и повадки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Растения и знать, где они растут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Части человеческого тела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Названия профессий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/>
      </w:pPr>
      <w:r>
        <w:rPr>
          <w:b/>
          <w:i/>
          <w:color w:val="333333"/>
        </w:rPr>
        <w:t>Русские народные сказки и уметь их рассказывать;</w:t>
      </w:r>
    </w:p>
    <w:p>
      <w:pPr>
        <w:pStyle w:val="Normal"/>
        <w:numPr>
          <w:ilvl w:val="0"/>
          <w:numId w:val="3"/>
        </w:numPr>
        <w:spacing w:lineRule="atLeast" w:line="270" w:before="0" w:after="28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Великих русских писателей и поэтов (А.С. Пушкин, Л.Н. Толстой, С.А. Есенин, Ф.И. Тютчев), их основные детские произведения;</w:t>
      </w:r>
    </w:p>
    <w:p>
      <w:pPr>
        <w:pStyle w:val="Style14"/>
        <w:spacing w:lineRule="atLeast" w:line="270" w:before="0" w:after="30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rStyle w:val="StrongEmphasis"/>
          <w:i/>
          <w:color w:val="0000FF"/>
          <w:sz w:val="32"/>
          <w:szCs w:val="32"/>
        </w:rPr>
        <w:t>И уметь: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/>
      </w:pPr>
      <w:r>
        <w:rPr>
          <w:b/>
          <w:i/>
          <w:color w:val="333333"/>
        </w:rPr>
        <w:t>Различать живое и неживое, род (мужской и женский), число (единственное и множественное), время суток; обувь, одежду,  головные уборы; рыб, птиц, насекомых, зверей; овощи, ягоды, грибы, фрукты; водный, воздушный и наземный транспорт; мебель, посуду и т.д.; геометрические фигуры: треугольник, круг, квадрат, прямоугольник, овал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Ориентироваться в пространстве и на бумаге, различать право-лево, верх-низ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Выучить и рассказать наизусть небольшое стихотворение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/>
      </w:pPr>
      <w:r>
        <w:rPr>
          <w:b/>
          <w:i/>
          <w:color w:val="333333"/>
        </w:rPr>
        <w:t>Полно и последовательно пересказывать прочитанный или прослушанный рассказ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/>
      </w:pPr>
      <w:r>
        <w:rPr>
          <w:b/>
          <w:i/>
          <w:color w:val="333333"/>
        </w:rPr>
        <w:t>Составлять рассказ по предъявленной картинке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/>
      </w:pPr>
      <w:r>
        <w:rPr>
          <w:b/>
          <w:i/>
          <w:color w:val="333333"/>
        </w:rPr>
        <w:t>Запомнить и перечислить по памяти шесть-десять слов, предметов, картинок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/>
      </w:pPr>
      <w:r>
        <w:rPr>
          <w:b/>
          <w:i/>
          <w:color w:val="333333"/>
        </w:rPr>
        <w:t>Разделять слова на слоги  с помощью  хлопков, шагов, по количеству гласных звуков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Различать согласные и гласные звуки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/>
      </w:pPr>
      <w:r>
        <w:rPr>
          <w:b/>
          <w:i/>
          <w:color w:val="333333"/>
        </w:rPr>
        <w:t>Определять последовательность и количество звуков в словах такого типа: «дом», «мак»,  «дубы», «суп», «зубы», «сани»,  «осы»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Правильно держать ручку, карандаш, кисточку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/>
      </w:pPr>
      <w:r>
        <w:rPr>
          <w:b/>
          <w:i/>
          <w:color w:val="333333"/>
        </w:rPr>
        <w:t>Проводить горизонтальные и вертикальные линии без линейки; рисовать животных, геометрические фигуры, людей, различные предметы из геометрических форм; аккуратно штриховать карандашом, закрашивать, оставаясь в пределах контура предметов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/>
      </w:pPr>
      <w:r>
        <w:rPr>
          <w:b/>
          <w:i/>
          <w:color w:val="333333"/>
        </w:rPr>
        <w:t>Пользоваться ножницами (разрезать лист бумаги на квадраты, полоски, прямоугольники, круги, треугольники, овалы, вырезать геометрические фигуры, предметы по контуру)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Делать аппликации из разноцветной бумаги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Лепить из пластилина и глины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/>
      </w:pPr>
      <w:r>
        <w:rPr>
          <w:b/>
          <w:i/>
          <w:color w:val="333333"/>
        </w:rPr>
        <w:t>Считать от единицы до десяти и обратно, выполнять арифметические операции в  пределах 10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Соотносить цифру с количеством предметов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Внимательно, слушать на протяжении 30-35 минут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Сохранять правильную осанку сидя на протяжении 30-35 минут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Выполнять физические упражнения, играть в спортивные игры;</w:t>
      </w:r>
    </w:p>
    <w:sectPr>
      <w:type w:val="nextPage"/>
      <w:pgSz w:w="11906" w:h="16838"/>
      <w:pgMar w:left="1701" w:right="85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9:51:00Z</dcterms:created>
  <dc:creator>UserXP</dc:creator>
  <dc:description/>
  <cp:keywords/>
  <dc:language>en-US</dc:language>
  <cp:lastModifiedBy>UserXP</cp:lastModifiedBy>
  <dcterms:modified xsi:type="dcterms:W3CDTF">2014-03-11T23:09:00Z</dcterms:modified>
  <cp:revision>6</cp:revision>
  <dc:subject/>
  <dc:title/>
</cp:coreProperties>
</file>