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ind w:firstLine="709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Беседы с родителями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ематическая встреча «Капризы и упрямство»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, уважаемые родители!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 дети рождаются для радостной и счастливой жизни, а всегда ли так бывает, не омрачается ли жизнь капризами и упрямством — это во многом зависит от нас, взрослых. Как помочь ребенку избавиться от этих черт характера? Об этом и пойдет наш разговор, в ходе которого мы постараемся разобраться в причинах появления и особенностях этих столь неприятных нарушений поведения ребен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у встречу мы решили провести в форме устного журнала «Родители и дети». И тема сегодняшнего номера «Капризы и упрямство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шлепать «неслуха» или прикрикнуть на него — легко. Но как понять истинные причины неадекватного поведения? Как бороться с детскими капризами и стоит ли это делать вообще? Попробуем с этим разобратьс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ямство и капризы — проявление трудностей социализации. Под социализацией понимается то, как ребенок овладевает определенными способами поведения, усваивает установленные нормы, взаимодействует с окружающими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Капризы</w:t>
      </w:r>
      <w:r>
        <w:rPr>
          <w:color w:val="000000"/>
          <w:sz w:val="28"/>
          <w:szCs w:val="28"/>
        </w:rPr>
        <w:t xml:space="preserve"> — бурные проявления гнева и злости. Чаще они свойственны детям, которые не знают, как достичь своей цели иначе, чем нытьем. Как правило, такой ребенок беспомощен и зависим от взрослых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Упрямство</w:t>
      </w:r>
      <w:r>
        <w:rPr>
          <w:color w:val="000000"/>
          <w:sz w:val="28"/>
          <w:szCs w:val="28"/>
        </w:rPr>
        <w:t xml:space="preserve"> — способ настоять на своем, первая попытка самоутверждения. Такой ребенок проявляет упрямство только в ответ на поведение или требования родите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ризный ребенок находится в особом состоянии «готовности к капризу» и начинает ныть и плакать по любому повод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«упрямца» самое главное — не уступить, настоять на своем. Если взрослый махнет на него рукой, он будет только рад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призуля», наоборот, стремится добиться еще большего внимания к себ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упрямого ребенка всегда есть мнение, цель, которые он может противопоставить желанию родителей. Его любимое выражение: «Я хочу!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апризного ребенка любимые слова «Я не хочу!» Он предпочитает последовательно отказываться от всего, что ему предлагают родители. Такие дети почти никогда не предлагают своего вариан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прямство ребенка — результат требовательности родителей, то капризы, наоборот, следствие чрезмерной уступчивости близких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ямство легче поддается коррекции именно потому, что изменений личности у ребенка в большинстве случаев нет. Его неправильное поведение — во многом отражение неправильного поведения взрослых. Изменится позиция взрослых — изменится и позиция ребен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аче обстоит дело с капризами. Такой ребенок обычно растет в атмосфере всеобщего потакания всем его желаниям. Он не встречает строгого, категорического отказа даже в тех случаях, когда это необходимо. Такой ребенок безынициативен, не умеет прилагать ни к чему усилий. Взрослые не предъявляют ему никаких требова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апризного ребенка формируются крайне неприятные личностные качества. Причина их появления — излишняя опека. Однако в этом случае изменение поведения взрослых не ведет к исчезновению капризов, а, как правило, наоборот, усиливает их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прямство — это результат «избытка» у ребенка некоторых качеств: излишнее самоуважение, самоуверенность, чувство собственного достоинства, мешающие ребенку подчиняться огромному количеству требований и ограничений, то каприз — недостаток развития личностных качеств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беремся в истоках детских капризов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е капризы не возникают на пустом месте. Каковы же причины их появл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психического развития ребенка: в своем развитии ребенок проходит определенные стадии, так называемые возрасты капризов, связанные с естественным стремлением к самоутверждению и независ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на обстановки. Так, например, когда у ребенка появляются младшие брат или сестра, малыш чувствует, что перестал быть единственным, и любовь родителей распространяется на кого-то еще. Единственный приемлемый для ребенка способ преодолеть ощущение одиночества — бурный протест, выражающийся в ярких вспышках гнева, злости и агресс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Недостаток родительской любви — пожалуй, главная причина бесконечных и беспричинных капризов и непослуш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 из распространенных причин непонимания между детьми и взрослыми заключается в различии их природных темпераментов. Часто родители предъявляют к своему ребенку требования, выполнить которые он не может именно в силу своих врожденных психологических особенностей. Даже самый спокойный флегматик начнет капризничать, если вы попытаетесь разговаривать с ним на языке холерика или сангви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может капризничать, если его что-то беспокоит, он болен, но сам этого не понимает. Ведь дети не могут чувствовать, что происходит в организме так, как взросл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хочет привлечь к себе внимание. Он выбрал такой способ пообщаться с вами, потому что ему не хватает вашего общества, любви. Особенно часто капризы по этой причине встречаются у тех детей, которые окружены излишней заботой и вниманием. Они уже на бессознательном уровне начинают злоупотреблять и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709" w:leader="none"/>
        </w:tabs>
        <w:autoSpaceDE w:val="false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кция на родительский запрет. Капризничая, ребенок хочет добиться чего-то желаемого: подарка, разрешения гулять или еще чего-то, что родители запрещают из каких-то непонятных малышу побужден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" w:hanging="0"/>
        <w:jc w:val="both"/>
        <w:rPr/>
      </w:pPr>
      <w:r>
        <w:rPr>
          <w:color w:val="000000"/>
          <w:sz w:val="28"/>
          <w:szCs w:val="28"/>
        </w:rPr>
        <w:tab/>
        <w:t>Подобная реакция может возникнуть, если запрет касается свободы ребенка. Подумайте, сколько раз за день он слышит: «Не бегай, не вертись, не ползай, не шали!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утверждение. Ребенок выражает протест против чрезмерной опеки и демонстрирует желание быть самостоятельным. Он должен чувствовать, что его не только опекают и окружают заботой, но и дают право самостоятельного выбора, понимают и уважают его.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autoSpaceDE w:val="false"/>
        <w:ind w:left="426"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преодолеть каприз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что ж, думаю, и эту страничку, поясняющую истоки возникновения капризов, мы усвоили, давайте перевернем ее. Самое время поговорить о профилактике каприз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жде всего взрослым нужно изменить свое обычное поведение, постараться вырваться из зависимости от капризов ребенка. Позиция родителей должна стать более твердой. Малыш, хотя и с опозданием, усвоит, что нельзя — это нельзя, а надо — это надо, что отказ от чего-то совсем не означает, что ему тут же предложат что- то взамен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о взрослые должны сделать еще одно, более сложное дело — сформировать у ребенка конструктивные способы поведения; научить его «хотеть» что-то конкретное и прилагать усилия, чтобы удовлетворить желания; выработать настойчивость в достижении поставленной цели, научить преодолевать трудности, развивать активность и самостоятельность. Самое сложное — сделать это так, чтобы ребенок воспринял меры не как наказание, а увидел в этом проявление любви, желание помочь ему. Ведь один из основных источников радости для ребенка — разнообразная совместная со взрослым деятельность, а не общение по привычной схеме «хочу — не хочу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ычно дети, склонные к капризам, очень дорожат вниманием взрослых и болезненно переносят его недостаток. Не их вина, что это внимание чаще всего выражается в бесконечных уговорах или обсуждении того, что ребенок хочет, а чего нет. Нужно разнообразить общение детей со взрослыми и сверстниками, включая их в общее дело, стараться увлечь. Когда ребенку что-то интересно и он занят, он забывает капризничать. Крайне важно, чтобы в эту деятельность были включены не только он и родители, но и другие дети, знакомые, соседи, друзья. Вместе можно лепить снежную бабу, строить крепость, прыгать через лужу и ловить бабочек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 следует поощрять самостоятельность ребенка, предлагать ему самому сделать что-то: постирать белье куклы и свои носочки, порадоваться, какими они стали чистыми; сложить книжки на полке: сказки — со сказками, а раскраски — с раскрасками; убрать игрушки или построить «гараж» и поставить туда все машины. При этом важно незаметно помогать ребенку, не давая угаснуть его интересу к самостоятельной деятельности, и громко радоваться вместе с ним всему, что он делает сам. Элемент самостоятельности в большинстве случаев воспринимается дошкольником как очень важная и новая, прежде недоступная привилегия. Этим надо воспользоваться и всячески поддерживать в избалованном ребенке убежденность, что ему очень повезло, когда, например, ему разрешили самому поставить на стол тарелки (даже если одна разбилась), полить цветы, покормить рыбок или сделать что-то еще. Стоит только приложить усилие и преодолеть привычку все делать за ребенка и предлагать ему уже в готовом виде — и тогда легко будет его заинтересовать, а затем и развивать нужные умения. Чем содержательнее жизнь ребенка и чем больше он делает сам, тем меньше времени и сил остается на каприз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же для искоренения упрямства и капризов необходимо осознанное изменение поведения самих взрослых, так как корни этих явлений лежат не в ребенке, а в родителях. Искать источник капризов и упрямства только в ребенке бесполезно.</w:t>
      </w:r>
    </w:p>
    <w:p>
      <w:pPr>
        <w:pStyle w:val="Normal"/>
        <w:keepNext w:val="true"/>
        <w:keepLines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равляемся с капризам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онец пришло время поговорить о том, как следует вести себя непосредственно в тот момент, когда ребенок капризничае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как практикам мы предлагаем поделиться опытом: как вы справляетесь с детскими капризами? Помните, что каждый ваш опыт по-своему неповторим и ценен. А чтобы он стал доступен и другим родителям, попробуем его зафиксировать на бумаге, пусть он попадет в книгу «Родительские подсказки». Давайте поблагодарим друг друга за подсказки. Попробуем их обобщить и дополнить.</w:t>
      </w:r>
    </w:p>
    <w:p>
      <w:pPr>
        <w:pStyle w:val="Normal"/>
        <w:tabs>
          <w:tab w:val="clear" w:pos="708"/>
          <w:tab w:val="left" w:pos="462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1) Ребенка можно успокоить, если отвлечь его внимание. Это искусство вроде бы простое, но всегда ли это получается? Постоянно приходится наблюдать, как мамы, бабушки отвлекают плачущего малыша чересчур прямолинейно, а потому и бесполезно: «Вон смотри, какой мальчик...», «А вот собачка бежит...». Малыш отлично понимает, что его пытаются обмануть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пробуйте «сыграть» в отвлечение. Сделайте вид, что заинтересовались чем-то неожиданным, интересным. Хорошо, если это будет действительно что-то новое для ребенка, например, монетка, какая-нибудь вещичка. Возьмите на прогулку «неожиданные пустячки», шарик или колечк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т как это работает. Когда ребенок без видимой причины начнет капризничать — сделайте вид, что поглощены рассматриванием вытащенного из кармана предмета. Удивленно рассуждайте сами с собой: «Интересное какое колечко. Точно помню, что, когда выходила из дома, камушек на нем был синий, а теперь он красный. Может, он, побывав в темноте, в кармане изменил цвет? Ну-ка ты, Наташа, положи в карман, а потом вытащи — какой он станет?»</w:t>
      </w:r>
    </w:p>
    <w:p>
      <w:pPr>
        <w:pStyle w:val="Normal"/>
        <w:tabs>
          <w:tab w:val="clear" w:pos="708"/>
          <w:tab w:val="left" w:pos="481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2) Используйте положительные просьбы. Если вы потребуете от ребенка, чтобы он перестал кричать, скорее всего результат будет нулевым. А вот если вы попросите его подойти к вам, вполне вероятно, что малыш послушается.</w:t>
      </w:r>
    </w:p>
    <w:p>
      <w:pPr>
        <w:pStyle w:val="Normal"/>
        <w:tabs>
          <w:tab w:val="clear" w:pos="708"/>
          <w:tab w:val="left" w:pos="457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3) Дети не умеют контролировать свои эмоции, потому что не могут дать точное определение переживаниям. Помогите им в этом. Выразите чувства ребенка словами: «Наверное, тебе очень хотелось мороженого, и теперь ты злишься, потому что не получил его». После этого объясните ему, что выражать эмоции в открытой форме не всегда допустимо: «Я тебя понимаю, но это не значит, что ты можешь визжать и топать ногами на улице». И обязательно предупредите малыша о последствиях, которым чревато плохое поведение. Скажите ему, что если он немедленно не прекратит так себя вести, то будет наказан. И не забудьте подтвердить свои слова на практике.</w:t>
      </w:r>
    </w:p>
    <w:p>
      <w:pPr>
        <w:pStyle w:val="Normal"/>
        <w:tabs>
          <w:tab w:val="clear" w:pos="708"/>
          <w:tab w:val="left" w:pos="476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4) Эффективный способ остановить истерику — пятиминутный тайм-аут. Посадите ребенка на стул, стоящий около стены, позаботьтесь о том, чтобы в поле зрения не оказалось ничего интересного. Если он не захочет сидеть, отведите его в комнату и закройте дверь, убедившись при этом, что он не сможет причинить себе вреда. Оставшись наедине с собой, малыш с большой вероятностью справится с истерикой.</w:t>
      </w:r>
    </w:p>
    <w:p>
      <w:pPr>
        <w:pStyle w:val="Normal"/>
        <w:tabs>
          <w:tab w:val="clear" w:pos="708"/>
          <w:tab w:val="left" w:pos="476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5) Еще один способ успокоить кричащего ребенка — присоединиться к нему. Начните плакать вместе с малышом и постепенно меняйте тональность, переходя от крика и рева, к хныканью и шмыганью носом. Эффект от подобного «хорового пения» основан на склонности детей к подражанию. Неосознанно имитируя вас, малыш успокоится.</w:t>
      </w:r>
    </w:p>
    <w:p>
      <w:pPr>
        <w:pStyle w:val="Normal"/>
        <w:tabs>
          <w:tab w:val="clear" w:pos="708"/>
          <w:tab w:val="left" w:pos="466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6) Многие дети имеют скверную привычку биться головой о стенку или пол, пытаясь таким способом заставить взрослых выполнить их желание. Подобное поведение – притворство или провокация, а потому не стоит обращать на него внимания. Даже у самого маленького ребенка в достаточной степени развит инстинкт’ самосохранения, так что такими действиями малыш не причинит себе вреда. Лучший способ отучить от этой привычки — игнорировать.</w:t>
      </w:r>
    </w:p>
    <w:p>
      <w:pPr>
        <w:pStyle w:val="Normal"/>
        <w:tabs>
          <w:tab w:val="clear" w:pos="708"/>
          <w:tab w:val="left" w:pos="481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7) Если каприз ребенка выражается в нытье, скажите ему: «Когда ты ноешь и хнычешь, я не понимаю ни слова из того, что ты хочешь мне сообщить. Давай поговорим позже, когда ты успокоишься». Как только это произойдет, обязательно похвалите, выразите свое удовлетворение по этому поводу: «Ну, вот, наконец-то мы можем поговорить нормально».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8) Отмечайте и поощряйте все поступки, заслуживающие одобрения, все случаи проявления положительных черт характера. Так ребенок поймет, что за это его ценят намного выше, чем за бесконечное нытье и капризы.</w:t>
      </w:r>
    </w:p>
    <w:p>
      <w:pPr>
        <w:pStyle w:val="Normal"/>
        <w:tabs>
          <w:tab w:val="clear" w:pos="708"/>
          <w:tab w:val="left" w:pos="486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9) Заметив, что ребенок начал плакать, ныть или как-то по-другому выражать свое недовольство с целью получения выгоды, действуйте по обычному сценарию. Не обращайте внимания, игнорируйте. Если вы чувствуете, что не можете противостоять его желаниям, просто уйдите в другую комнату. Лишившись общества, малыш поймет, что капризничать бессмысленно.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10) Если ребенок устраивает сцену на улице, не стыдите его и не наказывайте. Это жестокость в чистом виде. Особую боль ребенку доставляет не шлепок, а раздраженность папы или мамы, которую он ощущает. Это для маленького человека самое горькое. Замечали, как после шлепка плач становится более отчаянным? Это реакция не на удар, а на раздраженность. Во многих случаях это происходит потому, что родители на публике стыдятся плачущего ребенка. Но стоит понять, что многие люди, которые слышат и видят это, не возмущаются из-за шума, а сочувствуют малышу, ну а если кто-то и станет пытаться угрозами помочь делу, «сейчас я тебя заберу», с чистой совестью игнорируйте его.</w:t>
      </w:r>
    </w:p>
    <w:p>
      <w:pPr>
        <w:pStyle w:val="Normal"/>
        <w:tabs>
          <w:tab w:val="clear" w:pos="708"/>
          <w:tab w:val="left" w:pos="481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11) Кроме того, очень важно, чтобы все члены семьи научились бороться с детскими капризами. В противном случае ребенок очень быстро поймет, что того, чего нельзя добиться от папы, можно без особых проблем получить от мамы, а уж если и она устоит перед натиском слез и истерик, то бабушка точно выполнит его жела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, как не просто изучить все тонкости науки воспитания детей, — но еще труднее теорию воспитания применить на практике, да еще к собственному ребенку. Успехов вам!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оветы психолога по подготовке ребенка к детскому саду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вы решили отдать своего ребенка в детский сад — это важный и ответственный этап в жизни вашей семь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 привыкания к детскому саду — не самый легкий в жизни малыша и его мамы. Вы наверняка будете волноваться о том, как он там. Не переживайте, с вашим ребенком все будет хорошо. Помните, что дети обладают потрясающей способностью угадывать настроение родителей, и обычно все страхи и тревоги им передаютс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егчить процесс адаптации помогут как воспитатели групп, так и специалисты, но и ваша роль в этом процессе огромна. Ведь именно от вас зависит, насколько быстро ребенок примет режим детского сада: встать так, чтобы без утренней суматохи одеться и прийти к зарядке, чтобы к приему пищи у ребенка просыпался аппетит, чтобы тихий час не был для него кошмар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бно расскажите ему о режиме детского сада: что, как и в какой последовательности он будет там делать. Чем детальнее будет ваш рассказ — тем спокойнее будет чувствовать себя малыш, потому что обычно пугает неизвестность. Когда же ребенок видит, что ожидаемое событие происходит так, как было ему заранее «обещано», — он чувствует себя уверенне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аботьтесь о том, чтобы к моменту поступления в детский садик, ваш малыш умел пользоваться горшком и проситься на нег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часто дети бывают медлительными и избирательными в еде. Конечно, воспитатель и помощник первое время будут лояльно и терпеливо относиться к нежеланию вашего ребенка кушать. Но и вы помогите избежать таких ситуаций: ознакомьтесь с меню детского сада, перестаньте давать ребенку перекусывать между основными приемами пищ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бенок привыкнет к детскому саду быстрее, если он сможет построить отношения с детьми и взрослыми. Помогите ему в этом. Познакомьтесь с другими родителями и их детьми. Называйте детей в присутствии вашего малыша по именам. Спрашивайте его дома о новых друзьях. Чем лучше будут ваши отношения с воспитателями, с другими родителями и их детьми, тем легче будет вашему ребенку. Учите его обращаться по имени, просить, а не отнимать игрушки, и в свою очередь, предлагать игрушки другим детя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малыш сам выберет себе в компаньоны любимую игрушку, с которой он сможет ходить в детский сад — ведь вместе веселее! Облегчить переживания от расставания с мамой могут альбом с семейными фотографиями или какая-то личная вещь одного из родите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йте вместе с ребенком несложную систему прощальных знаков — так ему будет проще отпустить вас. Например, поцелуйте его в одну щечку, в другую, помашите руко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гда дети легче расстаются с папой, чем с мамой. Поэтому некоторое время приводить ребенка в детский сад может отец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уществуют разные мнения о том, стоит ли находиться маме рядом с ребенком в начальный период адаптации к детскому саду. Казалось бы, что плохого, если мама посещает сад? Все довольны, малыш не плачет, мама спокойна. Но тем самым неизбежное расставание только затягивается. Да и другие дети, глядя на чужую маму, не могут понять — а где же в таком случае их? Поэтому будет лучше для всех, если с первого же дня ребенок попытается остаться в группе один, без опеки мамы, а опытные воспитатели возьмут заботу о нем в свои рук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ридерживаемся следующей системы приема детей в ДО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олее трех детей в недел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5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епенное увеличение времени пребы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5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й выходно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ните, что на привыкание малыша к детскому саду может потребоваться до полугода времени, поэтому тщательно рассчитывайте свои силы, возможности и планы. Лучше, если на этот период у семьи будет возможность «подстроиться» под особенности адаптации ребен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ных людей нет. Будьте снисходительны и терпимы к другим. Тем не менее, прояснять ситуацию, тревожащую вас, необходимо. Делайте это в мягкой форме или через специалис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сутствии ребенка избегайте критических замечаний в адрес детского сада и его сотрудников. Никогда не пугайте ребенка детским садом!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адаптации эмоционально поддерживайте малыша. Чаще обнимайте его, целуйте. Проявляйте выдержку. Откажитесь от развлечений, приема гостей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зис трехлетнего возраста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мы с вами поговорим о кризисе 3 ле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простое и очевидное проявление любого психологического кризиса заключается в том, что ранее спокойный и покладистый ребенок без видимых причин становится непослушны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н все делает наоборот, будто специально провоцируя на конфликт. Его невозможно без скандала ни накормить, ни уложить спать, ни собрать на прогулку. Все чаше случаются </w:t>
      </w:r>
      <w:r>
        <w:rPr>
          <w:color w:val="000000"/>
          <w:sz w:val="28"/>
          <w:szCs w:val="28"/>
          <w:lang w:val="en-US"/>
        </w:rPr>
        <w:t>«</w:t>
      </w:r>
      <w:r>
        <w:rPr>
          <w:color w:val="000000"/>
          <w:sz w:val="28"/>
          <w:szCs w:val="28"/>
        </w:rPr>
        <w:t>концерты</w:t>
      </w:r>
      <w:r>
        <w:rPr>
          <w:color w:val="000000"/>
          <w:sz w:val="28"/>
          <w:szCs w:val="28"/>
          <w:lang w:val="en-US"/>
        </w:rPr>
        <w:t xml:space="preserve">» </w:t>
      </w:r>
      <w:r>
        <w:rPr>
          <w:color w:val="000000"/>
          <w:sz w:val="28"/>
          <w:szCs w:val="28"/>
        </w:rPr>
        <w:t>в магазине или на улиц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маленькое, но очень сообразительное существо понимает, что нам проще уступить, чем опозориться. Уровень эмоционального и интеллектуального развития позволяет уже даже шантажироват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роисходит? Мы воспитываем малыша как всегда: в меру строги, в меру демократичны. Почему же ребенок вдруг перестает считаться с нами? Отчего непоколебимые авторитеты в одночасье рушатся? А все дело в том, что вы столкнулись с кризисом 3 ле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следует отметить, что хотя этот кризис может наступить и в 2 года, и в 3, и 3,5, и даже в 4. Все зависит от индивидуального темпа развития ребенка.</w:t>
      </w:r>
    </w:p>
    <w:p>
      <w:pPr>
        <w:pStyle w:val="Normal"/>
        <w:keepNext w:val="true"/>
        <w:keepLines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чем же суть этого возрастного кризиса?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проанализировать развитие ребенка до 3 лет. Первые три года ребенок физически и психически зависим от матери и от взрослых, его окружающих: через них взаимодействует с миром, познает его, удовлетворяет свои потребности. Но по мере развития роль взрослых отходит на второй план. Все большее число действий может быть выполнено ребенком самим. Он уже планирует свои действия и может предвидеть результат, начинает замечать связь между успешным и неуспешным действием и реакцией на это взрослого. Через оценку родителей, родственников, окружающих у ребенка формируются самосознание и самооценка. Возникает феномен «Я». Ребенок уже не говорит «Вася хороший», он сообщает: «Я хороший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уверенность в себе достигает вселенского масштаба: «Ура! Я сам это умею! Я сам это могу! Я большой, как мама и папа!» Ребенок начинает осознавать себя отдельной независимой личность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... в силу возрастных возможностей малыш никак не может обойтись без матери. И он за это сердится на нее и «мстит» слезами, возражениями, каприза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ыш как бы находится между двух огн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1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слишком уверен в себе и своих силах, хочет всего добиться с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знает: без взрослого ему не обойтись. И вот эта двойственность буквально разрывает его на ча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начинает нервничать, переживать. Ведь для нас, взрослых, ребенок по-прежнему маленький, а для него самого он уже большой. И вопиющее несправедливое обращение с ним как с малышом заставляет его сопротивляться и бунтовать!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й кризис ребенок не может утаить: тот, словно иглы у ежа, торчит наружу и весь направлен только против взрослых, которые все время рядом с ним, ухаживают, предупреждают все его желания, не замечая и не понимая, что он уже все может делать са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равило, в центре событий оказывается мать. И главная ответственность за правильный выход из этого кризиса возлагается на нее. Запомните, что малыш страдает от кризиса са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характерно для ребенка в период кризиса 3 лет?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сихологии существует перечень признаков «кризиса 3 лет», так называемое семизвездие — своеволие, упрямство, негативизм, строптивость, протест-бунт, обесценивание, деспотиз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это все следствия одной причины, кратко и емко описывающей поведение ребенка в данный период: ребенок стремится не только что-то делать самостоятельно, но и самостоятельно решать, делать это или не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, я более подробно поясню эту мысль на каждом признаке «семизвездия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Своеволие. </w:t>
      </w:r>
      <w:r>
        <w:rPr>
          <w:color w:val="000000"/>
          <w:sz w:val="28"/>
          <w:szCs w:val="28"/>
        </w:rPr>
        <w:t>Ребенок все хочет делать сам, даже если не умее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ю, бывает удобнее сделать что-то за него, ведь так быстрее. Но этим вы лишаете его радости от процесса деятель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 в его счастливые глаза, и увидите в них гордость от осознания факта своей самостоятельности!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Что делать?</w:t>
      </w:r>
      <w:r>
        <w:rPr>
          <w:color w:val="000000"/>
          <w:sz w:val="28"/>
          <w:szCs w:val="28"/>
        </w:rPr>
        <w:t xml:space="preserve"> Позвольте малышу попробовать сделать все самому, даже если вы знаете, что это ему не по силам. Если у крохи что- то получилось, обязательно похвалите его, объясните, что именно он сделал хорошо, и подчеркните, какой он стал большой и самостоятельный. Такое признание успехов поднимает самооценку, придает уверенности в силах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Упрямство. </w:t>
      </w:r>
      <w:r>
        <w:rPr>
          <w:color w:val="000000"/>
          <w:sz w:val="28"/>
          <w:szCs w:val="28"/>
        </w:rPr>
        <w:t>Когда ребенок упрямится, он настаивает на чем-то не потому, что ему этого сильно хочется, а потому, что он это потребовал: «Я так решил!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, малыш просит дать ему мяч. Но мяча нет, и мама предлагает ему замену, например его любимую книжку. Малыш понимает, что книжка намного интереснее, чем мяч. Но все равно настаивает на своем: «Дай мяч!» Почему? Потому что это мама предложила книжку, а не он сам так решил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Что делать?</w:t>
      </w:r>
      <w:r>
        <w:rPr>
          <w:color w:val="000000"/>
          <w:sz w:val="28"/>
          <w:szCs w:val="28"/>
        </w:rPr>
        <w:t xml:space="preserve"> Просто подождите несколько минут. Малыш сам созреет и примет решение — попросит книжку. Удивительно, но факт!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егативизм и строптивость. </w:t>
      </w:r>
      <w:r>
        <w:rPr>
          <w:color w:val="000000"/>
          <w:sz w:val="28"/>
          <w:szCs w:val="28"/>
        </w:rPr>
        <w:t>Ребенок поступает вопреки не только родителям, но порой даже своему желанию. Малыш отказывается выполнять просьбы не потому, что ему не хочется, а только потому, что его об этом попросил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, мама предлагает идти на прогулку. Малыш, который обожает гулять, почему-то заявляет: «Не пойду!» Почему? Потому что это мама предложила идти гулять, а не он сам так решил!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Что делать?</w:t>
      </w:r>
      <w:r>
        <w:rPr>
          <w:color w:val="000000"/>
          <w:sz w:val="28"/>
          <w:szCs w:val="28"/>
        </w:rPr>
        <w:t xml:space="preserve"> Попробуйте вместо утвердительной формы «Идем гулять!» просто спросить малыша о его желании: «Солнышко, мы гулять пойдем?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которых ситуациях можно применить маленькую военную хитрость. Например, вместо вопроса «Ты будешь кушать?», задайте вопрос, содержащий несколько вариантов для выбора, но на который нельзя ответить нет: «Ты будешь кушать гречневую кашу или рисовую?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и совсем в крайних случаях, можно предложить ребенку сделать противоположное, с расчетом на то, что малыш из чувства негативизма сделает то, что надо. Например, скажите: «Гулять сегодня не пойдем!», тогда малыш будет настаивать на прогулке. Но часто прибегать к этому способу не советую, так как это обман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отест-бунт. </w:t>
      </w:r>
      <w:r>
        <w:rPr>
          <w:color w:val="000000"/>
          <w:sz w:val="28"/>
          <w:szCs w:val="28"/>
        </w:rPr>
        <w:t>Это ответ на давление со стороны родителей и их желание все решать за малыша («Не кричи!», «Не ломай!», «Садись за стол!», «Надень тапочки!»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ная энергия ребенка должна найти выход в деятельности. А если ее сдерживать, она выливается в виде эмоций (гнева, истерик) или ребенок будет искать другие пути освобождения от накопившегося напряжения, например в виде агрессии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Что делать</w:t>
      </w:r>
      <w:r>
        <w:rPr>
          <w:color w:val="000000"/>
          <w:sz w:val="28"/>
          <w:szCs w:val="28"/>
        </w:rPr>
        <w:t>? Если малыш заходится в истерике, спокойно переждите ее, и только потом объясните, как «правильно» себя вести и почем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-либо объяснять во время истерики бесполезно. Так уж устроена психика. Во время проявления эмоций человеку трудно сосредоточиться на том, что ему говорят (это принцип доминанты — очаг возбуждения в головном мозге подавляет все остальные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Симптом обесценивания. </w:t>
      </w:r>
      <w:r>
        <w:rPr>
          <w:color w:val="000000"/>
          <w:sz w:val="28"/>
          <w:szCs w:val="28"/>
        </w:rPr>
        <w:t>Изменяется отношение ребенка к любимым вещам и игрушкам (он может бросать их, ломать) и к людям (малыш может стукнуть или обозвать маму грубыми словами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следующий этап исследовательской деятельности ребенка (не путайте с агрессией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 он поймет, что такое его поведение может быть неприятно другим людям. А пока... Пока он подражает взрослым, ему интересно смотреть на их реакцию (а что будет, если...)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Что делать?</w:t>
      </w:r>
      <w:r>
        <w:rPr>
          <w:color w:val="000000"/>
          <w:sz w:val="28"/>
          <w:szCs w:val="28"/>
        </w:rPr>
        <w:t xml:space="preserve"> Направляйте энергию ребенка в мирное русло. Например, если малыш рвет книжку, предложите ему рвать старые журналы. Подключите свою фантазию, обыграйте неприятный момент с использованием игрушек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Деспотизм. </w:t>
      </w:r>
      <w:r>
        <w:rPr>
          <w:color w:val="000000"/>
          <w:sz w:val="28"/>
          <w:szCs w:val="28"/>
        </w:rPr>
        <w:t>Это стремление ребенка подавлять окружающих. Взрослые должны удовлетворять желания маленького тирана, в противном случае их ждут истерики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Что делать</w:t>
      </w:r>
      <w:r>
        <w:rPr>
          <w:color w:val="000000"/>
          <w:sz w:val="28"/>
          <w:szCs w:val="28"/>
        </w:rPr>
        <w:t>? Уступайте ребенку в «мелочах». Но в том, что касается здоровья и безопасности самого ребенка и других людей — будьте непреклонны (безо всяких исключений). Позволяйте малышу совершать ошибки, ведь он сейчас учится исключительно на собственном опыт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у что ж, надеюсь, общее представление о кризисе 3 лет, и о том, что происходит с ребенком, у вас сформировалось?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держивайтесь следующих прав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ство требо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а об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щрение самостоятельности и актив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активности — четко определить, что можно делать, а что нельз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8:10:00Z</dcterms:created>
  <dc:creator>Kat</dc:creator>
  <dc:description/>
  <cp:keywords/>
  <dc:language>en-US</dc:language>
  <cp:lastModifiedBy>кабинет224</cp:lastModifiedBy>
  <dcterms:modified xsi:type="dcterms:W3CDTF">2012-01-19T14:24:00Z</dcterms:modified>
  <cp:revision>3</cp:revision>
  <dc:subject/>
  <dc:title>Приложение 7</dc:title>
</cp:coreProperties>
</file>