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орода Казани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3 февраля – день защитника оте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ортивный праздник для старших дошкольников (5 – 7 л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Инструктор по физкультур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Хохлова Е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зань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д марш дети входят в зал. Встают вдоль боковых стен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собрались в этом зале, чтобы со всей страной отметить День Рождения Российской Армии. Вся страна радуется, празднует и поздравляет ваших пап и дедушек, а мы поздравляем наших мальчиков – будущих защитников нашей Родины (аплодисмен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ти читают сти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ревья стройные стоят зелёными ря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дёт по улице солдат, на нём блестят мед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н не отступит никогда. И служит он как на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дёт по улице солдат. И мы шагаем ря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лушайтесь только в эти гордые слова – защитники Родины. Это наши солдаты, офицеры, генералы, которые в любую минуту готовы встать на защиту нашей Родины. Наши мальчики очень хотят быть похожими на них, стать такими же сильными и отважным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то хочет стать лётчиком, ракетчиком, моряком, пехотцем, подводником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оревнуемся и узнаем кто же  у нас самый ловкий, самый быстрый, выносливый. Сегодня в соревнованиях участвуют  и наши пап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вою игру-соревнование мы посвящаем тем, кто служил, служит и будет служить в армии, охраняя покой и мирное небо. Прошу командиров доложить о готовности отрядо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ая представляет капитанов команд, членов жю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i/>
          <w:color w:val="003366"/>
          <w:sz w:val="26"/>
          <w:szCs w:val="26"/>
        </w:rPr>
        <w:t>1 конкурс.</w:t>
      </w:r>
      <w:r>
        <w:rPr>
          <w:b/>
          <w:color w:val="003366"/>
          <w:sz w:val="26"/>
          <w:szCs w:val="26"/>
        </w:rPr>
        <w:t xml:space="preserve"> Приветствие команд</w:t>
      </w:r>
    </w:p>
    <w:p>
      <w:pPr>
        <w:pStyle w:val="Normal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ир</w:t>
      </w:r>
      <w:r>
        <w:rPr>
          <w:sz w:val="28"/>
          <w:szCs w:val="28"/>
        </w:rPr>
        <w:t>: Наш отря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Лётчи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а месте не сид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рх летит стальная пт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ше всех мы полет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нкистов победи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мандир: </w:t>
      </w:r>
      <w:r>
        <w:rPr>
          <w:sz w:val="26"/>
          <w:szCs w:val="26"/>
        </w:rPr>
        <w:t>Товарищ командир, отряд «Лётчиков»                          командир (имя, фамил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порт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андир 2-го отряда: </w:t>
      </w:r>
      <w:r>
        <w:rPr>
          <w:sz w:val="28"/>
          <w:szCs w:val="28"/>
        </w:rPr>
        <w:t>Наш отря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Танк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роня к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анки наши быс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мелые и бравые танк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кже даёт ра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сня «Мы -  солдаты», муз. Филиппен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нашей Армии сегодня</w:t>
      </w:r>
    </w:p>
    <w:p>
      <w:pPr>
        <w:pStyle w:val="Normal"/>
        <w:ind w:left="720" w:hanging="0"/>
        <w:jc w:val="both"/>
        <w:rPr/>
      </w:pPr>
      <w:r>
        <w:rPr/>
        <w:t>Сильней её на свете нет.</w:t>
      </w:r>
    </w:p>
    <w:p>
      <w:pPr>
        <w:pStyle w:val="Normal"/>
        <w:ind w:left="720" w:hanging="0"/>
        <w:jc w:val="both"/>
        <w:rPr/>
      </w:pPr>
      <w:r>
        <w:rPr/>
        <w:t>Привет защитникам народа!</w:t>
      </w:r>
    </w:p>
    <w:p>
      <w:pPr>
        <w:pStyle w:val="Normal"/>
        <w:ind w:left="720" w:hanging="0"/>
        <w:jc w:val="both"/>
        <w:rPr/>
      </w:pPr>
      <w:r>
        <w:rPr/>
        <w:t>Российской Армии приве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ют ветры в феврале</w:t>
      </w:r>
    </w:p>
    <w:p>
      <w:pPr>
        <w:pStyle w:val="Normal"/>
        <w:ind w:left="720" w:hanging="0"/>
        <w:jc w:val="both"/>
        <w:rPr/>
      </w:pPr>
      <w:r>
        <w:rPr/>
        <w:t>Воют в трубах громко</w:t>
      </w:r>
    </w:p>
    <w:p>
      <w:pPr>
        <w:pStyle w:val="Normal"/>
        <w:ind w:left="720" w:hanging="0"/>
        <w:jc w:val="both"/>
        <w:rPr/>
      </w:pPr>
      <w:r>
        <w:rPr/>
        <w:t>Змейкой мчится по земле</w:t>
      </w:r>
    </w:p>
    <w:p>
      <w:pPr>
        <w:pStyle w:val="Normal"/>
        <w:ind w:left="720" w:hanging="0"/>
        <w:jc w:val="both"/>
        <w:rPr/>
      </w:pPr>
      <w:r>
        <w:rPr/>
        <w:t>Лёгкая позём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 кремлёвскою стеной</w:t>
      </w:r>
    </w:p>
    <w:p>
      <w:pPr>
        <w:pStyle w:val="Normal"/>
        <w:ind w:left="720" w:hanging="0"/>
        <w:jc w:val="both"/>
        <w:rPr/>
      </w:pPr>
      <w:r>
        <w:rPr/>
        <w:t>Самолётов звенья.</w:t>
      </w:r>
    </w:p>
    <w:p>
      <w:pPr>
        <w:pStyle w:val="Normal"/>
        <w:ind w:left="720" w:hanging="0"/>
        <w:jc w:val="both"/>
        <w:rPr/>
      </w:pPr>
      <w:r>
        <w:rPr/>
        <w:t>Слава Армии родной</w:t>
      </w:r>
    </w:p>
    <w:p>
      <w:pPr>
        <w:pStyle w:val="Normal"/>
        <w:ind w:left="720" w:hanging="0"/>
        <w:jc w:val="both"/>
        <w:rPr/>
      </w:pPr>
      <w:r>
        <w:rPr/>
        <w:t>В день её рожден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Обезвредь мину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наш праздник прошёл весело и здорово нам надо активно участвовать во всех соревнованиях. Но перед тем как начать праздник мы освободим площадь от ми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6 человек. Оборудование: 12 дисков, 12 кубиков, 2 корзины; 2 буйка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амый меткий стрелок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то самый меткий, ведь стрелять нужно точно по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6 человек. Оборудование: 2 корзины, 2 обруча, 12 мешочков с песко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оряков»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конкурс «Надуй воздушные шары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подводников какая тяжёлая специальность. Они и в открытом море плавают и долго-долго находятся под водой, а для этого надо правильно дышать, распределять своё дыха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аствуют папы (на определённое врем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оздушные шары – 10-12 шт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Эстафета «Полёт в ракете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у нас есть желающие стать космонавта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ть на себя обруч – войти в рак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ежать по узкой дорожке с вытянутыми ру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чь на прямоугольный модуль животом, руки и ноги в стороны – изобразить невесом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нуться бегом и передать  эстафету друг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ручи – 2 шт., гимнастические скамейки – 2 шт., модули прямоугольные – 2 шт., 2 буйка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лёт на парашюте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 и ребёнок держатся руками, образуя квадрат нужно перенести воздушный шарик и передать другой паре (или двое пап держат руки крест накрест, сажают на сцепленные руки ребёнка с шаром в руках добегают до кегли и обрат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оздушные шары – 2 шт., кегли – 2 ш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неси раненого бойца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смотрим, какие ловкие и смелые наши кавалеристы (папы на спинах перевозят дет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ройди через болото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омандиров в руках 2 диска. Передвигаться по дискам, перемещая их вперёд: сзадилежащий диск перекладывать вперёд до кегли. Затем взять диски в руки, обогнуть кеглю и вернуться бегом по краю ковра к своей команде и передать эстафету следующему участн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6 человек. Оборудование: 4 диска, 2 кег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стафета « Бесшумные разведчики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в разведчиков. Надо доставить секретный пакет в штаб командиру. Кто это сделает быстрее и незаметнее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ежать змейкой между кеглям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прыгнуть через два препятств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олзти под дуг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бежать буёк и вернуться вдоль ковра к своей команде, передать эстафету следующему участник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дний участник эстафеты забирает «секретный пакет»  и кладёт на стол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 дуги – 2 шт., кегли – 6-8 шт., модули (квадраты) – 4 шт., конверт с поздравление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Забинтуй раненног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Раненые солдаты сидят на сту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Медсёстры (девочки) бинтуют руки, ноги, грудь, голов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Кто забинтовал нужно оббежать кеглю и вернуться на свои места (раненный опирается на медсестр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улья детские – 2 шт., бинты  – 2-4 шт., кегли – 2 ш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Хорошо, что наших мальчишек ранили только понарошку. Наш праздник заканчивается. Пока жюри подводит итоги соревнований мы расскажем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1</w:t>
      </w:r>
      <w:r>
        <w:rPr>
          <w:sz w:val="26"/>
          <w:szCs w:val="26"/>
        </w:rPr>
        <w:t>. Мир и дружба всем нуж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 важней всего на св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земле, где нет вой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очью спят спокойно де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Там где пушки не гремя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небе солнце ярко свети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ужен мир для всех ребя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ужен мир на всей план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медалей, 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8:00Z</dcterms:created>
  <dc:creator>Lena</dc:creator>
  <dc:description/>
  <cp:keywords/>
  <dc:language>en-US</dc:language>
  <cp:lastModifiedBy>Admin</cp:lastModifiedBy>
  <dcterms:modified xsi:type="dcterms:W3CDTF">2013-02-14T16:46:00Z</dcterms:modified>
  <cp:revision>34</cp:revision>
  <dc:subject/>
  <dc:title/>
</cp:coreProperties>
</file>