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ты ос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е укрылось за тучу дав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настала ос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 с дождём к нам стучится в ок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настала осен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пе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ь имеет приметы сво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об этом спрос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оглянись и увидишь в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это дивная осен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 не пугает ни ветер ни дожд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то настала ос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ес за грибами с корзинкой идё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то настала осен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пев: тот ж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вощи, фрукты собрали с по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настала ос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головой слышен крик журав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настала осен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пев: тот ж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8:43:00Z</dcterms:created>
  <dc:creator>Admin</dc:creator>
  <dc:description/>
  <cp:keywords/>
  <dc:language>en-US</dc:language>
  <cp:lastModifiedBy>Admin</cp:lastModifiedBy>
  <dcterms:modified xsi:type="dcterms:W3CDTF">2011-10-15T18:52:00Z</dcterms:modified>
  <cp:revision>1</cp:revision>
  <dc:subject/>
  <dc:title/>
</cp:coreProperties>
</file>