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ЖДУНАРОДНАЯ НАУЧНО – ПРАКТИЧЕСКАЯ КОНФЕРЕНЦИЯ 17 – 19 ОКТЯБРЯ 2006 ГОДА</w:t>
      </w:r>
    </w:p>
    <w:p>
      <w:pPr>
        <w:pStyle w:val="Normal"/>
        <w:ind w:left="-54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>«КОРРЕКЦИОННО – РАЗВИВАЮЩАЯ СРЕДА ДОУ КОМПЕНСИРУЮЩЕГО ВИДА КАК УСЛОВИЕ СОЦИАЛИЗАЦИИ ДЕТЕЙ ДОШКОЛЬНОГО ВОЗРАСТА»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еева С.Н.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НАГЛЯДНОГО МОДЕЛИРОВАНИЯ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ФОРМИРОВАНИИ ВРЕМЕННЫХ ПРЕДСТАВЛЕНИЙ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ДОШКОЛЬНИКОВ С ИНТЕЛЛЕКТУАЛЬНЫМИ ОГРАНИЧЕНИЯМИ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ДОУ детский сад комбинированного вида №14 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. Городец)</w:t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 xml:space="preserve">Способность человека воспринимать предметы и явления в единстве их прошедшего, настоящего и будущего состояний, в динамике рассматривается как один из показателей развитого мышления. Время организует и регулирует нашу жизнь и деятельность, мы подчинены его течению.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ентировка во времени жизненно необходима ребенку как будущему члену общества. Умение ориентироваться во времени дает дошкольникам возможность успешно развиваться, овладевать различными видами деятельности, познавать окружающий мир, таким образом, готовит к школьному обучению. Уровень развития временных представлений у детей – один из важнейших показателей интеллектуальной готовности к школе, о каком бы виде обучения не шла речь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воспринимается ребенком опосредованно, через конкретизацию временных единиц и отношений в постоянно повторяющихся явлениях жизни и деятельности. Непосредственную информацию о частях суток, о наступлении дня рождения, праздников, иных событий, связанных со временем, ребенок усваивает на опыте личной жизни, жизни окружающих его людей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в непосредственном опыте дети не овладевают знаниями о мерах измерения времени, не усваивают практические способы пользования ими. Дети подчиняются установленному режиму, но у них слабо развивается чувство времени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– очень сложный объект познания. Освоение времени ребенком идет медленно и трудно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Психолого–педагогические исследования Т.Б.Эльконина, А.Н.Леушиной, Т.А.Мусеибовой, Т.Д.Рихтерман,   С.Н.Шабалина  свидетельствуют о том, что  житейски приобретенные  знания о времени и умение ориентироваться в нем у нормально развивающихся старших дошкольников на низком уровне. Имеющиеся у детей знания в  значительной части  неадекватны, неполны, единичны; разные по значению временные представления часто совмещены.</w:t>
        <w:tab/>
        <w:t>Подобные недостатки в еще более выраженной степени выявляются у детей с отклонениями в умственном развити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Многолетние наблюдения, опыт работы, экспериментальные исследования в специальной педагогике показывают, что </w:t>
      </w:r>
      <w:r>
        <w:rPr>
          <w:b/>
          <w:sz w:val="28"/>
          <w:szCs w:val="28"/>
        </w:rPr>
        <w:t>изучение мер времени, его дробления, понимание последовательности временных отрезков представляет значительную трудность для детей с интеллектуальными ограничениями.</w:t>
      </w:r>
    </w:p>
    <w:p>
      <w:pPr>
        <w:pStyle w:val="Normal"/>
        <w:ind w:left="-540" w:right="-365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ия в усвоении детьми представлений о времени не означает того, что дети не могут их усвоить. С.Л.Рубинштейн указывал, что «хотя временные представления обычно развиваются у детей  относительно поздно (особенно когда не уделяют достаточно внимания их выработке), не следует преувеличивать их недоступности». Следовательно, возникает задача: </w:t>
      </w:r>
      <w:r>
        <w:rPr>
          <w:b/>
          <w:sz w:val="28"/>
          <w:szCs w:val="28"/>
        </w:rPr>
        <w:t>помочь ребенку познать время и временные отнош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я Л.С.Выготского об общих закономерностях развития нормального и аномального ребенка, в качестве цели обучения следует поставить максимально возможное приближение аномального развития к нормальному. При этом нельзя забывать о качественных особенностях и своеобразии восприятия  у ребенка с нарушением интеллект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- 1 -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Узость восприятия мешает умственно отсталому ребенку замечать связи и отношения между объектами. Дети данной категории не распознают различия, затрудняются в ситуациях специфического узнавания. Наиболее выраженной особенностью является инактивность восприятия. Это значительно затрудняет процесс познания окружающего мира, его изменчивость во времен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Особенности восприятия данной категории детей  изучали психологи            И.М. Соловьев, К.И. Вересоцкая, М.М. Нудельман, Е.М. Кудрявцева и др. В работах ведущих специалистов российской олигофренопедагогики А.А. Катаевой, Е.А. Стре-белевой, О.П. Гаврилушкиной, Н.Ю. Боряковой, Е.А. Екжановой рассматривается  данная проблема. Однако, вопрос о восприятии времени дошкольниками с интеллектуальными ограничениями  нельзя считать окончательно разработанным и методически освещенным.</w:t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восприятия, представления и понятия времени в процессе обучения умственно отсталых детей – одна из важнейших и сложных проблем коррекционно – развивающей работы в специализированном учреждении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ь – это своеобразный способ «материализации» времени, отражение его в наглядной, условно-схематизированной форме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ецифические особенности времени затрудняют его восприятие. Время всегда в движении, течение времени необратимо, его нельзя задержать, вернуть, «показать», поэтому педагогу необходимо использовать в работе различные способы и средства его «материализации»: картины, модели, символы-знаки. Модель – это своеобразный способ отражения времени в наглядной, условно-схематизированной форме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и практика подтверждают, что наглядные модели являются той формой выделения и обозначения отношений, которая доступна детям дошкольного возраста (Леон Лоренсо, С., Л.М.Хализева, Ю.Ф.Гаркуша)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Р.Чудновой, Е.Щербаковой, О.Фунтиковой, С.Г.Ералиевой доказывают широкие возможности использования наглядных моделей в коррекционном обучении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моделирования организуется предметная деятельность,   обогащается  чувственный опыт, в котором ребенок манипулирует временными явлениями.  При этом активизируется наглядно-схематическое мышление, которое может служить переходной ступенькой к зачаткам логического мышл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наглядных средств меняется с развитием мышления ребенка. Если в младшем возрасте наглядность выражается в предметах и непосредственном восприятии явлений окружающего мира, то в дальнейшем характер наглядных средств меняется, принимая вид модели, макета, схемы, график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модели времени (круговые и линейные) предложены Ф.Н.Блехер, Т.Д.Рихтерман. Объемные модели в виде спирали созданы Е.Щербаковой. Некоторое усовершенствование объемных моделей, где спираль заменяется многослойной поверхностью, предложено Н.Локоть. 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модели позволяют распознавать отдельные эталоны: части суток, времена года, дни недели и устанавливать последовательность между ними.</w:t>
      </w:r>
    </w:p>
    <w:p>
      <w:pPr>
        <w:pStyle w:val="Normal"/>
        <w:ind w:left="-540"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Материалы проведенного исследования на базе групп компенсирующего вида МДОУ детского сада комбинированного вида №14 (г.Городец) позволяют судить о продуктивности использования наглядного моделирования в специальном обучении умственно отсталых дете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ассмотреть некоторые наглядно – дидактические пособия, разработанные в ходе экспериментального обучения мерам времени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воспитания и обучения детей с интеллектуальными ограничениями предлагают материал по ориентировке во времени с первого года обучения.</w:t>
      </w:r>
      <w:r>
        <w:rPr>
          <w:sz w:val="28"/>
          <w:szCs w:val="28"/>
        </w:rPr>
        <w:t xml:space="preserve"> При знакомстве детей с основными признаками времен года основной источник наблюдения - окружающая жизнь и жизнь самих детей. Главным направлением на этом этапе работы будет пробуждение интереса к природным изменениям в ходе специально организованного наблюдения. Необходимо использовать наиболее яркие, запоминающиеся явления природы и жизни детей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следующем этапе предлагаем систему игровых ситуаций, максимально приближенных к личному опыту каждого ребенка. Учимся распознавать контрастные отрезки времени: день – ночь, утро – вечер. При этом используем начальные символы частей суток: солнце, темный фон ночного неба. Обыгрываем ярко выраженные признаки той или иной части суток, характерные действия человек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детям </w:t>
      </w:r>
      <w:r>
        <w:rPr>
          <w:b/>
          <w:sz w:val="28"/>
          <w:szCs w:val="28"/>
        </w:rPr>
        <w:t xml:space="preserve">дидактическое пособие «Танина квартира» </w:t>
      </w:r>
      <w:r>
        <w:rPr>
          <w:sz w:val="28"/>
          <w:szCs w:val="28"/>
        </w:rPr>
        <w:t>(авторское). Пособие выполнено в виде макета комнаты, с набором вкладышей, характеризующих изменение освещенности и наличие небесного светила. Пособие многофункционально. Предлагается для формирования  понятий о времени суток, позволяет развивать пространственные представления; ориентировано на ведущий вид детской деятельности – сюжетно-ролевую игру. Возможны игры «Утро (вечер) куклы Тани», «Когда это бывает?», «Что изменилось?»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году обучения дети изучают не только названия и характерные признаки частей суток, но и их последовательность. С </w:t>
      </w:r>
      <w:r>
        <w:rPr>
          <w:b/>
          <w:sz w:val="28"/>
          <w:szCs w:val="28"/>
        </w:rPr>
        <w:t>третьего этапа целесообразно использовать собственно наглядное моделирование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читывая трудности в определении последовательности частей суток, в качестве наглядности предлагаем  </w:t>
      </w:r>
      <w:r>
        <w:rPr>
          <w:b/>
          <w:sz w:val="28"/>
          <w:szCs w:val="28"/>
        </w:rPr>
        <w:t xml:space="preserve">круговой вариант модели суток </w:t>
      </w:r>
      <w:r>
        <w:rPr>
          <w:sz w:val="28"/>
          <w:szCs w:val="28"/>
        </w:rPr>
        <w:t>(по Р.Чудновой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нная модель позволяет проводить упражнения на соотнесение цветных символов с четырьмя секторами круговой модели методом наложения; устанавливать последовательность от любой части суток; выделять все части суток в их цикле следования. Возможны дидактические игры «Назови все части суток», «Определи соседей», «Что сначала, что потом»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фомированное понятие сутки рассматривали как исходную меру для знакомства с понятием неделя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глядно – дидактическое пособие «Неделя» </w:t>
      </w:r>
      <w:r>
        <w:rPr>
          <w:sz w:val="28"/>
          <w:szCs w:val="28"/>
        </w:rPr>
        <w:t>(по С.Ералиево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ыполнено в виде книжки-ширмы, состоящей из семи лис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лист имеет свой определяющий цвет, цифровое обозначение, числовой вариант – точкование, кармашек-вкладыш в виде цветка. К пособию прилагается набор вкладышей, </w:t>
      </w:r>
    </w:p>
    <w:p>
      <w:pPr>
        <w:pStyle w:val="Normal"/>
        <w:ind w:left="-540" w:right="-36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>выполненных в виде бабочек соответствующего дням недели цвета. Пособие позволяет знакомить детей с составом недели, отрабатывать порядковую очередность дней недели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видом работы считаем тематическое рисование с использованием </w:t>
      </w:r>
      <w:r>
        <w:rPr>
          <w:b/>
          <w:sz w:val="28"/>
          <w:szCs w:val="28"/>
        </w:rPr>
        <w:t>индивидуальных тетрадей – «неделек».</w:t>
      </w:r>
      <w:r>
        <w:rPr>
          <w:sz w:val="28"/>
          <w:szCs w:val="28"/>
        </w:rPr>
        <w:t xml:space="preserve"> Ежедневно вносим в «недельку» цветовой символ, рисунки-пиктограммы, аппликации, сюжетные рисунки, характеризующие главное событие наступившего дня. </w:t>
      </w:r>
    </w:p>
    <w:p>
      <w:pPr>
        <w:pStyle w:val="Normal"/>
        <w:ind w:left="-540" w:right="-365" w:firstLine="540"/>
        <w:jc w:val="both"/>
        <w:rPr/>
      </w:pPr>
      <w:r>
        <w:rPr>
          <w:b/>
          <w:sz w:val="28"/>
          <w:szCs w:val="28"/>
        </w:rPr>
        <w:t xml:space="preserve">Круговая модель «Круг времени – неделя» </w:t>
      </w:r>
      <w:r>
        <w:rPr>
          <w:sz w:val="28"/>
          <w:szCs w:val="28"/>
        </w:rPr>
        <w:t>(по Р.Чудновой). По следам линейной модели предлагаем детям круговую модель с цветовым отображением всех дней недели и числовой отметкой (точкованием). Движущейся стрелкой указываем текущий день. Круговую модель и индивидуальные наборы цветных карточек используем в играх «Разложи по порядку», «Найди соседей», «Проверь ответ», «Чья неделя быстрее соберется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Итоги каждого дня дети оценивают на </w:t>
      </w:r>
      <w:r>
        <w:rPr>
          <w:b/>
          <w:sz w:val="28"/>
          <w:szCs w:val="28"/>
        </w:rPr>
        <w:t>панно «Наши успехи».</w:t>
      </w:r>
      <w:r>
        <w:rPr>
          <w:sz w:val="28"/>
          <w:szCs w:val="28"/>
        </w:rPr>
        <w:t xml:space="preserve"> Пособие изготовлено в виде индивидуальных круговых моделей недели – цветов. На каждый лепесток-кармашек, соответствующий цветовому символу текущего дня, дети выставляют отметку: желтый, оранжевый, красный лепесток. В конце каждой недели радуемся количеству красивых – красных цветков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ов необходимо знакомить с непрерывностью и текучестью времени. Для этого применяем </w:t>
      </w:r>
      <w:r>
        <w:rPr>
          <w:b/>
          <w:sz w:val="28"/>
          <w:szCs w:val="28"/>
        </w:rPr>
        <w:t xml:space="preserve">объемные модели с «многослойной» поверхностью «Сутки», «Неделя», «Год» </w:t>
      </w:r>
      <w:r>
        <w:rPr>
          <w:sz w:val="28"/>
          <w:szCs w:val="28"/>
        </w:rPr>
        <w:t>(автор Н.Локоть). Передвигая движущуюся муфту, иллюстрируем текучесть и сменяемость времени. Таким образом, ежедневно дети практическим способом осваивают сложнейшие временные категории цикличности: отмечают, как, минуя «неделю»- привычную плоскостную модель, наступивший день – подвижная муфта, ежедневно продвигается вперед и совершает новый виток во времени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внимания детей с интеллектуальными ограничениями, поддержания познавательного интереса отлично зарекомендовало себя </w:t>
      </w:r>
      <w:r>
        <w:rPr>
          <w:b/>
          <w:sz w:val="28"/>
          <w:szCs w:val="28"/>
        </w:rPr>
        <w:t xml:space="preserve">пособие «Времена года» </w:t>
      </w:r>
      <w:r>
        <w:rPr>
          <w:sz w:val="28"/>
          <w:szCs w:val="28"/>
        </w:rPr>
        <w:t>(авторское). Оно изготовлено в виде панно с набором сменяемых изображений, характеризующих сезонные изменения в живой и неживой природе, в жизни человека. На первых этапах обучения пособие используем как календарь погоды, отмечая явления текущего дня. В последующем -  выделяем наиболее существенные, характерные признаки текущего времени год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Так, используя наглядные модели, ежедневно наблюдаем динамику, и основные свойства времени: одномерность, необратимость, текучесть и периодичность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спериментального наблюдения с применением наглядного моделирования стало ясно, что состояние временных представлений у детей значительно улучшилось. Была отмечена положительная динамика в   усвоении знаний о последовательности частей суток, дней недели, их количестве. </w:t>
      </w:r>
    </w:p>
    <w:p>
      <w:pPr>
        <w:pStyle w:val="Normal"/>
        <w:ind w:left="-540" w:right="-365" w:firstLine="540"/>
        <w:jc w:val="both"/>
        <w:rPr>
          <w:sz w:val="20"/>
          <w:szCs w:val="20"/>
        </w:rPr>
      </w:pPr>
      <w:r>
        <w:rPr>
          <w:sz w:val="28"/>
          <w:szCs w:val="28"/>
        </w:rPr>
        <w:t>55% дошкольников, участвующих в экспериментальном обучении, усвоили знаки-символы, научились использовать их при определении очередности временных отрезков. 90% детей правильно определили текущее время года, при этом адекватно воспринимали сюжетную картину с выделенным временным отрезком. Отмечен перенос усвоенных знаний в речевой план: дети осознанно использовали в речи временную терминологию.</w:t>
      </w:r>
      <w:r>
        <w:rPr>
          <w:sz w:val="20"/>
          <w:szCs w:val="20"/>
        </w:rPr>
        <w:t xml:space="preserve">                     - 4 -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исследование позволяет сделать вывод о том, что применение наглядного моделирования при обучении дошкольников с интеллектуальными ограничениями, способствует овладению элементарными временными представлениями. Модели значительно облегчают восприятие и осмысливание сложнейших временных понятий, взаимосвязей и очередностей; способствуют поддержанию устойчивого познавательного интереса, предупреждают истощаемость внимания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Игровые модели позволяют закреплять полученные знания в свободной детской деятельности. А это и есть показатель осознания, усвоения предложенного материала. Элементарная ориентировка во времени становится основой для перехода к осмыслению  последовательности и периодичности  явлений в жизни детей, к планированию деятельности в дальнейшем, способствует соци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ёлый"/>
    <w:basedOn w:val="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4:00Z</dcterms:created>
  <dc:creator>Папа Слава</dc:creator>
  <dc:description/>
  <cp:keywords/>
  <dc:language>en-US</dc:language>
  <cp:lastModifiedBy>Папа Слава</cp:lastModifiedBy>
  <cp:lastPrinted>2006-10-18T20:01:00Z</cp:lastPrinted>
  <dcterms:modified xsi:type="dcterms:W3CDTF">2007-02-15T13:54:00Z</dcterms:modified>
  <cp:revision>19</cp:revision>
  <dc:subject/>
  <dc:title/>
</cp:coreProperties>
</file>