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688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комбинированного ви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ветского района города Казани Республики Татарст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Зимние забав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 для старших дошкольников (5-7 ле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и провела инстру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МАДОУ № 185     Хохлова Е.В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20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й двигательный режим детей в течение празд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тям возможность применить двигательные навыки и умения, приобретённые на физкультурных занят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вынослив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занятиям физкультурой и спор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нежки (мягкие клубоч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ротца – 2 шт., клюшки – 2 шт., шайбы – 2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енточки (косынки) – 6 шт., буйки – 2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едянки – 2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Мягкие модули (по 5 шт. для каждой коман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аленки – 1 п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ыжи короткие – 2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ячи малые – 2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инструктор по физ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й, ребята-дошколя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нам на праздник поспешит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иму снежную встречать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иться да игра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казать своё умени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норовку, и терпени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х на праздник мы зовём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е, очень ждё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ведем спортивный праздник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сердит Мороз-проказник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Мороза не боим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порте с холодом сразим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а зима, кружится сне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лось бы — и всё, такая мал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ж настроенье поднялос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ё уныние куда-то подевало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тло-пушистая, снежинка бела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ая чистая, какая смелая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гой бурною легко проноситс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в высь лазурную, на землю прос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, нам повезло, мы с вами живём не на острове, затерянном где-то в Тихом океане, где круглый год стоит жара в 50 градусов. У нас в России есть совершенно замечательное время года — зима. Это время, когда вокруг нас стоят деревья, словно замороженные каким-то волшебником и сплошь усыпанные серебряным инеем, когда на стеклах домов дедушка Мороз рисует фантастические узоры. А ещё мы любим зиму за то, что она покрывает дорожки снегом – пройдёшь по такому покрытию и слышишь: хруп-хруп-хруп. Словно кусочки сахара похрустывают под ногами. Правда, замечательно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еба сыплются снежинки на деревья и дома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ите нам, ребята, чем вам нравится зима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ребёно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 нам пришла зима, будет в снеге кутерьма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ёлки новоселье, снова праздник и весель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-й ребёно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ть коротковаты зимние деньки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ят все ребята лыжи и конь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ребёно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а санках мчимся быстро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— спортсмены, хоккеис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-й ребёно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шкою снежною окно запорошено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вьюгою стекло завороже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ахроме береза белая са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, ребята, чем нам нравится з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шка </w:t>
      </w:r>
      <w:r>
        <w:rPr>
          <w:sz w:val="28"/>
          <w:szCs w:val="28"/>
        </w:rPr>
        <w:t>(Выполняется по показу инструктора по физкультуре (3—4 раза)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4 раз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потушк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клонимся сейча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наклона вперё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дпрыгнем восемь раз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прыж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пим мы сейчас снежо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ят снежок (берут мягкий клубочек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гись-ка, мой дружок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дают снежками друг в друга. (Детей надо предупредить, чтобы не целились в лицо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знакомый всем предмет, но не дам вам в руки, 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я поставлю его на расстоя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слушайте, ребята, первое зад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идётся эту цель сбить сейчас снежк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, посмотрите, как взмахнуть рук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эстафета: «Самый меткий стрелок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кегли напротив каждой команды (расстояние 2 – 3 метра), снежные комочки (мягкие клубочки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показывает, как надо прицелиться, несколько раз взмахнуть рукой, ещё не отпуская из неё снежка, словно примериваясь к броску. Только после этого следует снежок бросать по цел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эстафета «Веди шайбу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ротца – 2 шт., клюшки– 2 шт., шайбы– 2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ккей — игра отличная!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и площадка есть прилична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капитаны по клюшке возьму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шайбу в ворота успешно забьют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, наверное, видели и по телевизору, и во дворах, как играют в эту зимнюю игру — хоккей? </w:t>
      </w:r>
      <w:r>
        <w:rPr>
          <w:i/>
          <w:sz w:val="28"/>
          <w:szCs w:val="28"/>
        </w:rPr>
        <w:t>(Ответы детей: «Да, видели»).</w:t>
      </w:r>
      <w:r>
        <w:rPr>
          <w:sz w:val="28"/>
          <w:szCs w:val="28"/>
        </w:rPr>
        <w:t xml:space="preserve"> Чем отличается эта игра от многих остальных? </w:t>
      </w:r>
      <w:r>
        <w:rPr>
          <w:i/>
          <w:sz w:val="28"/>
          <w:szCs w:val="28"/>
        </w:rPr>
        <w:t>(Далее дети дают посильные ответы, которые ведущая расширяет своей дополнительной информацией. Ответы детей: «В хоккей играют не на траве или естественном снежном поле, а на специально залитой и подготовленной площадке — хоккейном поле. Цель этой игры — забить шайбу в ворота команды противника. Шайба — это плоский круглый предмет, по внешнему виду напоминающий круглую котлетку. Игроки в этой игре при забивании шайб действуют не руками, а специальным предметом — клюшкой. Клюшка — специальная плоская палка с загнутым с одной стороны концом.)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устанавливает воротца и показывает, как, замахнувшись клюшкой, надо постараться вбить шайбу в воротц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2 группы, встают в колонну, каждый первый стоящий в колонне получает клюшку и проводит бросок по воротам, после чего возвращает шайбу на место и передает клюшку второму игроку из своей колон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чки броска до ворот может достигать 2 - 2,5 мет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эстафета «Гонки на трёх ногах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6 ленточек (косынок), буйки – 2 ш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 игрокам, стоящим рядом, связывают вместе по одной ноге (правую ногу одного с левой ногой другого). Ноги связывают примерно под коленями. Ведущая даёт задание, указывая линии старта и финиша. Пары выстраиваются на линии старта и по команде ведущего бегут к указанной линии финиша. Побеждает та пара, которая первая пробежала нужный отрезок пути за кротчайшее врем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Конкурс загадок: «Загадки с подвохами»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ейчас я загадаю детям загадки. Загадки эти не простые, а с подвохами. Смотрите, не ошибитесь. </w:t>
      </w:r>
      <w:r>
        <w:rPr>
          <w:i/>
          <w:sz w:val="28"/>
          <w:szCs w:val="28"/>
        </w:rPr>
        <w:t>(Загадываются загадки с подвохами. Воспитатели помогает детям не ошибиться в произнесении ответа.)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рыжая… (белка)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лине понимает тол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ин леса, бурый… (медведь)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тучит, как в барабан?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сне сидит… (дятел)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 веером, на голове корон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 нету птицы, чем… (пав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ледующая наша эстафета будет связана с мяч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эстафета «Гонки на ледянках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парами в две команды. Перед первой парой стоят ледянки, по сигналу первые участники эстафеты начинают выполнять задание девочки садятся на ледянки, а мальчики везут их до линии финиша, за линией финиша меняются местами (девочки везут мальчиков до линии старта), передают ледянки следующей паре участ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эстафета «Кто дальше бросит валенок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Первые участники держат в руке валенок. По свистку капитаны выполняют замах и стараются кинуть валенок как можно дальше. Когда валенок приземлится отмечается кто кинул дальше. Валенок передаётся следующему участнику эстафеты. В конце подсчитывается количество дальше долетевших валенок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я эстафета «Гонки на лыжах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Первые участники надевают лыжи. По свистку начинают скользящим шагом скользить до линии финиша. После пересечения линии финиша участники снимают лыжи, берут их в руки и бегом возвращаются в свою команду и передают лыжи следующему участнику эстаф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я эстафета «Передай мяч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Первые участники держат в руках малый мяч. По сигналу дети начинают бег до линии финиша и кладут мяч в круг, нарисованный на снегу, огибают его и возвращаются в свою команду, передают эстафету второму участнику. Второй участник эстафеты бежит до круга, берёт мяч, огибает круг и возвращается в свою колонну, передаёт мяч третьему участнику соревнований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я эстафета «Возведи крепост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гкие модули (по 5 шт. для каждой команды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командой на линии старта по пять «строительных материалов». Первый участник бежит и берёт одну деталь, ставит её на линию финиша, возвращается и передаёт эстафету второму…, последний бежит и строит креп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Воспитатели </w:t>
      </w:r>
      <w:r>
        <w:rPr>
          <w:sz w:val="28"/>
          <w:szCs w:val="28"/>
        </w:rPr>
        <w:t>помогают  детям в строительстве креп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Два Мороза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1:00Z</dcterms:created>
  <dc:creator>Lena</dc:creator>
  <dc:description/>
  <cp:keywords/>
  <dc:language>en-US</dc:language>
  <cp:lastModifiedBy>user1</cp:lastModifiedBy>
  <dcterms:modified xsi:type="dcterms:W3CDTF">2013-02-06T10:24:00Z</dcterms:modified>
  <cp:revision>30</cp:revision>
  <dc:subject/>
  <dc:title/>
</cp:coreProperties>
</file>