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9180" w:hRule="atLeast"/>
        </w:trPr>
        <w:tc>
          <w:tcPr>
            <w:tcW w:w="15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238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96"/>
                <w:szCs w:val="96"/>
                <w:u w:val="single"/>
              </w:rPr>
              <w:t>Проект</w:t>
            </w:r>
            <w:r>
              <w:rPr>
                <w:rFonts w:cs="Arial Rounded MT Bold" w:ascii="Arial Rounded MT Bold" w:hAnsi="Arial Rounded MT Bold"/>
                <w:i/>
                <w:sz w:val="96"/>
                <w:szCs w:val="96"/>
                <w:u w:val="single"/>
              </w:rPr>
              <w:t xml:space="preserve"> «</w:t>
            </w:r>
            <w:r>
              <w:rPr>
                <w:i/>
                <w:sz w:val="96"/>
                <w:szCs w:val="96"/>
                <w:u w:val="single"/>
              </w:rPr>
              <w:t>Зелёный островок</w:t>
            </w:r>
            <w:r>
              <w:rPr>
                <w:rFonts w:cs="Arial Rounded MT Bold" w:ascii="Arial Rounded MT Bold" w:hAnsi="Arial Rounded MT Bold"/>
                <w:i/>
                <w:sz w:val="96"/>
                <w:szCs w:val="9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оспитатель: Давыдова Т.В.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52"/>
          <w:szCs w:val="52"/>
        </w:rPr>
        <w:t>Проект «Зелёный островок »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еализация проекта «Зелёный островок», как фактор здоровьезбережения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дачи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Мотивировать детей и  родителей к озеленению группы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Научиться проектировать социально значимые проекты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Создать здоровьесберегающую среду, которая способствует здоровью и развитию наших детей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 проекту было намечено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Изучение литературы, консультации со специалистами (как правильно ухаживать за растениями, какие виды мож-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но использовать в группе, освещение комнатных растений и их размещение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2.Приобретение  удобрений, горшков, кашпо, ваз и комнатных раст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3.Заготовка земли для пересадки комнатных раст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4.Консультации, обучение детей, родителей по уходу за комнатными растения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5.Пересадка многолетних цветочно-декоративных растений…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6.Оформление уголка природ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7.Озеленение  групповой комнат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8.Проведение  инвентаризации комнатных растений, доля каких растений присутствует в групп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9.Создание картотеки комнатных раст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10.Организация исследовательской работ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11.Проведение собрания для родителей по ознакомлению с проектом «Зелёный островок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12.Ответить на вопрос: Правильно ли проводили озеленение группы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I. Результаты работы: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Изучение литературы, консультации со специалистами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исок изученной литературы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Д.Г.Хессайон «Все о комнатных растениях».М.:Кладезь-Букс,2007.</w:t>
        <w:br/>
        <w:t xml:space="preserve">2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Беседу-консультацию провела родительница Юрганова О.В.(работает в магазине «Цветы»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Приобретение  удобрений, горшков, кашпо, ваз и комнатных растени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обретены цветочные горшки и удобрения. (Ответственная – Савельева А.Р.родительский комитет)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 конкурс «Мой цветок». В результате были отобраны из предложенных родителями  3 комнатных растения, которые украсили нашу группу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Заготовка  земли для пересадки комнатных растени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 Землю подготовили родители по просьбе воспитателей. (Ответственная - Плешкова С.В. род. комитет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Консультации, обучение детей, родителей, заинтересованных лиц по уходу за комнатными растениям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сультации по уходу и выращиванием комнатных растений проводили воспитатели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 приобрели умения и навыки по выращиванию и уходу за комнатными растениями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ересадка многолетних цветочно-декоративных растени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есной   были рассажены отростки комнатных растений для «Уголка природы»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адили 3 растения в новые, более просторные горшки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Оформление уголка природ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ыл приобретен календарь природы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одители подарили Картины-вышивки с изображением птиц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Озеленение групповой комнаты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ли озеленение Группы (были приобретены новые комнатные растения)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бъявили конкурс «Мой цветок»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роведение инвентаризации комнатных растений, доля каких растений присутствует в групп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предели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иды комнатных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 размещены комнатные растения в помеще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внешним признакам состояние комнатных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я в % соотношении ко всем растения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тения, рекомендованные программо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 Создание картотеки комнатных растений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.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для определения видов комнатных растений сравнивали свои наблюдения с описаниями и иллюстрациями в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Cs/>
          <w:color w:val="000000"/>
          <w:sz w:val="26"/>
          <w:szCs w:val="26"/>
        </w:rPr>
        <w:t>определителях и создали картотеку растений, находящихся в групп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. Организация исследовательской работы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исследования роста растений были посажены  лук и пшеница, которые быстро растут и все наблюдения фиксировались в дневник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2. Проведение  собрания для родителей по ознакомлению с проектом «Зелёный островок»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суждали проект и его значимость.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Составлен план основного этапа проекта «Зелёный островок».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нес реальную пользу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ям, работникам детского сада через создание уютного зеленого уголка  интерьера в  группе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освоению основных методов выращивания, ухода и размножения комнатных растений;</w:t>
        <w:br/>
        <w:t>- формированию комфортного состояния, эстетического наслаждения, ключевых компетентностей.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00"/>
          <w:sz w:val="26"/>
          <w:szCs w:val="26"/>
        </w:rPr>
        <w:t>Созданию здоровьесберегающей среды, способствующей здоровью и развитию наших детей.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зучению видовых разнообразий и состояния комнатных растений детского сада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проекте непосредственно участвовали:</w:t>
        <w:br/>
      </w:r>
      <w:r>
        <w:rPr>
          <w:rFonts w:cs="Arial" w:ascii="Arial" w:hAnsi="Arial"/>
          <w:color w:val="000000"/>
          <w:sz w:val="26"/>
          <w:szCs w:val="26"/>
        </w:rPr>
        <w:t>- дети-24 человека.</w:t>
        <w:br/>
        <w:t>- родительский комитет-4чел.</w:t>
        <w:br/>
        <w:t>- воспитатели-2 чел.</w:t>
        <w:br/>
        <w:t>- помощник воспитателя-1 чел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бщее число людей, вовлеченных в экологическую деятельность  проекта-31чел.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оводились массовые мероприятия, такие как субботник и собрания.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ижения. По состоянию на январь 2011 г. в группе имеется 13 растений. (Изначально было 10 шт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ли картотеку комнатных растений, которая помогает в работе с детьм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ли здоровьесберегающую среду для наших детей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процессе выполнения проекта возникли следующие проблем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учение экологии комнатных растени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ниторинг фенологического состояния растени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териальная финансовая сторона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хватка  литературы и специали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6"/>
          <w:szCs w:val="26"/>
        </w:rPr>
        <w:t>Вывод:</w:t>
      </w:r>
      <w:r>
        <w:rPr>
          <w:rFonts w:cs="Arial" w:ascii="Arial" w:hAnsi="Arial"/>
          <w:color w:val="000000"/>
          <w:sz w:val="26"/>
          <w:szCs w:val="26"/>
        </w:rPr>
        <w:t xml:space="preserve"> Комнатные растения имеют особое значение в детских садах, где ребята проводят вместе много времени. Во-первых, наши «зелёные друзья» украшают помещение, создают уют, улучшают настроение. Во-вторых, растения улучшают климат внутри помещения. Они испаряют влагу и увлажняют воздух. Это особенно важно зимой, когда включены батареи центрального отопления, и воздух становится очень сухим. В-третьих, с помощью растений можно оздоравливать воздух. Они очищают воздух от пыли и обогащают его кислородом. Таким образом, правильно выбранные, здоровые и ухоженные растения могут стать добрыми друзьям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изация комнатных рас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2(подготовительная.)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4"/>
        <w:gridCol w:w="1803"/>
        <w:gridCol w:w="2515"/>
        <w:gridCol w:w="2515"/>
        <w:gridCol w:w="2515"/>
        <w:gridCol w:w="2199"/>
      </w:tblGrid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тения, рек-е программой.</w:t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офит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за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ния (2ви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офит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севь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к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еска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алка Узумбар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миопсис пятнистый.(2ш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ягушатник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/тумб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севь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/тумб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за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ескан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Амазон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йя мясистая (плющ восковой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о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о в использовани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стор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40"/>
          <w:szCs w:val="40"/>
        </w:rPr>
        <w:t>Анал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программе воспитания и обучения в дошкольном учреждении в нашей группе не хватает таких растений как: Бегония, Фикус, Кли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ебованиям СанПиНа в группе должны быть:</w:t>
      </w:r>
    </w:p>
    <w:p>
      <w:pPr>
        <w:pStyle w:val="Normal"/>
        <w:rPr/>
      </w:pPr>
      <w:r>
        <w:rPr>
          <w:sz w:val="32"/>
          <w:szCs w:val="32"/>
        </w:rPr>
        <w:t>-Фитоцидные растения с широким спектром антимикробной активности, такие как: Хлорофитум, Алоэ, Каланхое, Сансевьера и др.;</w:t>
      </w:r>
    </w:p>
    <w:p>
      <w:pPr>
        <w:pStyle w:val="Normal"/>
        <w:rPr/>
      </w:pPr>
      <w:r>
        <w:rPr>
          <w:sz w:val="32"/>
          <w:szCs w:val="32"/>
        </w:rPr>
        <w:t>-Растения, снижающие концентрацию вредных химических веществ в воздухе, такие как: Хлорофитум, Каланхое…</w:t>
      </w:r>
    </w:p>
    <w:p>
      <w:pPr>
        <w:pStyle w:val="Normal"/>
        <w:rPr/>
      </w:pPr>
      <w:r>
        <w:rPr>
          <w:sz w:val="32"/>
          <w:szCs w:val="32"/>
        </w:rPr>
        <w:t>Эти растения есть в группе, так же выполняются требования по размещению растений (не мешают свободному передвижению детей в группе, высота растений не выше 20 см.- стоят на подоконнике); цветочные горшки изготовлены из экологически чистого материала.</w:t>
      </w:r>
    </w:p>
    <w:p>
      <w:pPr>
        <w:pStyle w:val="Normal"/>
        <w:rPr/>
      </w:pPr>
      <w:r>
        <w:rPr>
          <w:sz w:val="32"/>
          <w:szCs w:val="32"/>
        </w:rPr>
        <w:t>В ДОУ нельзя использовать растения: ядовитые с аллергизирующим действием, с шипами и колючками, ядовитыми цветками, плодами, листьями и побе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роидные: аглонема переменчивая, алоказия крупнокорневая, диффенбахия пятнист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ртовые: катаранус (барвинок), олеанд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чайные: молочай педилантус, синадениу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сленовые: дурман душистый, паслен серцевид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муловые: примула китайская, примула обратнокониче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группе таких раст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мнатные растения возможны проявления таких заболеваний: аллергические реакции и формирование аллергических заболеваний. Бактерионосительство способствует сенсибилизации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шей группы характерны заболевания: простудные (ОРВИ, ОРЗ); есть дети, страдающие пищевой аллергией и бронхиальной астмой. Аллергических заболеваний с реакцией на комнатные растения не наблюдается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0584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686480"/>
                          <a:chOff x="0" y="0"/>
                          <a:chExt cx="100584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057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9136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Изучение литера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анкетир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10281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риобретение удобренийцветочных горш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Заготовка зем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10281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ересадка раст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онсультация специалис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91368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формление природного уго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2280"/>
                            <a:ext cx="9136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зеленение групп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799560"/>
                            <a:ext cx="102816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сследовательской 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799560"/>
                            <a:ext cx="102816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ние итог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370880"/>
                            <a:ext cx="11422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формление проекта по ранее составленному пла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369pt" coordorigin="0,0" coordsize="15840,7380">
                <v:rect id="shape_0" stroked="f" o:allowincell="f" style="position:absolute;left:1;top:1;width:158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59;width:14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Изучение литерату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анке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99;width:161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риобретение удобренийцветочных горш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Заготовка зем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161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ересадка раст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онсультация специалис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1438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формление природного уго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9;width:14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зеленение групп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259;width:161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сследовательской 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1259;width:161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ние итог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159;width:179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формление проекта по ранее составленному пла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ЯНВ.      ФЕВ.-МАРТ          АПР.-МАЙ         ИЮНЬ                 ИЮЛЬ           АВГ.-СЕНТ.       ОКТ.-НОЯБРЬ     ДЕК.-ЯНВАРЬ.</w:t>
      </w:r>
    </w:p>
    <w:p>
      <w:pPr>
        <w:pStyle w:val="Normal"/>
        <w:rPr/>
      </w:pPr>
      <w:r>
        <w:rPr/>
        <w:t>0-3 низкий уровень</w:t>
      </w:r>
    </w:p>
    <w:p>
      <w:pPr>
        <w:pStyle w:val="Normal"/>
        <w:rPr/>
      </w:pPr>
      <w:r>
        <w:rPr/>
        <w:t>3-6 средний уровень</w:t>
      </w:r>
    </w:p>
    <w:p>
      <w:pPr>
        <w:pStyle w:val="Normal"/>
        <w:rPr/>
      </w:pPr>
      <w:r>
        <w:rPr/>
        <w:t>6-9 высоки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ческая схема проекта «Зелёный островок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13:00Z</dcterms:created>
  <dc:creator>Admin</dc:creator>
  <dc:description/>
  <cp:keywords/>
  <dc:language>en-US</dc:language>
  <cp:lastModifiedBy>Admin</cp:lastModifiedBy>
  <cp:lastPrinted>2011-10-10T22:39:00Z</cp:lastPrinted>
  <dcterms:modified xsi:type="dcterms:W3CDTF">2011-10-10T16:39:00Z</dcterms:modified>
  <cp:revision>19</cp:revision>
  <dc:subject/>
  <dc:title>Инвентаризация комнатных растений</dc:title>
</cp:coreProperties>
</file>