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99"/>
          <w:sz w:val="32"/>
          <w:szCs w:val="32"/>
          <w:lang w:val="en-US" w:eastAsia="en-US"/>
        </w:rPr>
      </w:pPr>
      <w:r>
        <w:rPr>
          <w:b/>
          <w:color w:val="FFFF99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9pt;margin-top:9pt;width:503.35pt;height:20.95pt;mso-wrap-style:none;v-text-anchor:middle" type="_x0000_t136">
            <v:path textpathok="t"/>
            <v:textpath on="t" fitshape="t" string="ЛОГОПЕДИЧЕСКИЕ  ИГРЫ" style="font-family:&quot;Arial&quot;;font-size:18pt"/>
            <v:fill o:detectmouseclick="t" type="solid" color2="#cc6699"/>
            <v:stroke color="#003300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pict>
          <v:shape id="shape_0" fillcolor="red" stroked="f" o:allowincell="f" style="position:absolute;margin-left:0pt;margin-top:-13.85pt;width:98.35pt;height:13.75pt;mso-wrap-style:none;v-text-anchor:middle;mso-position-vertical:top" type="_x0000_t136">
            <v:path textpathok="t"/>
            <v:textpath on="t" fitshape="t" string="Предлоги " style="font-family:&quot;Arial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/>
        <w:br/>
        <w:t>Прислушайтесь к речи ребёнка. Всегда ли он правильно употребляет предлоги (на, над, за, под, в, перед, от, к) и согласует с ними существительные?</w:t>
        <w:br/>
        <w:t>Чтобы проверить это и закрепить правильные образцы, используйте игру «Что (кто) где?».</w:t>
        <w:br/>
        <w:t>Сначала разберитесь, кто где находится на картинке (над грибом, за грибом, на грибе, около гриба, летит от гриба, к грибу). Потом переносите игру на другие предметы: возьмите домик (коробку) и игрушку (животное) и попросите ребёнка поставить игрушку на домик, над, за, под, между, перед домиком. После этого можно поставить несколько игрушек в разных местах и спросить у ребёнка, где кто находитс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31750</wp:posOffset>
            </wp:positionV>
            <wp:extent cx="1371600" cy="1219200"/>
            <wp:effectExtent l="0" t="0" r="0" b="0"/>
            <wp:wrapNone/>
            <wp:docPr id="3" name="predlo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dlog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  <w:color w:val="FF0000"/>
        </w:rPr>
        <w:t xml:space="preserve">!  </w:t>
      </w:r>
      <w:r>
        <w:rPr/>
        <w:t xml:space="preserve">Обратите внимание:   ребёнок должен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е показывать, а объяснять,</w:t>
      </w:r>
      <w:r>
        <w:rPr/>
        <w:t xml:space="preserve"> кто где находитс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FFFFFF"/>
        </w:rPr>
        <w:t xml:space="preserve">                                     </w:t>
      </w:r>
      <w:r>
        <w:rPr>
          <w:b/>
          <w:color w:val="FFFFFF"/>
        </w:rPr>
        <w:pict>
          <v:shape id="shape_0" fillcolor="red" stroked="f" o:allowincell="f" style="position:absolute;margin-left:0pt;margin-top:-12.6pt;width:166.75pt;height:12.5pt;mso-wrap-style:none;v-text-anchor:middle;mso-position-vertical:top" type="_x0000_t136">
            <v:path textpathok="t"/>
            <v:textpath on="t" fitshape="t" string="«Чего сколько ?»" style="font-family:&quot;Arial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/>
        <w:br/>
        <w:t xml:space="preserve">Многие дети не могут правильно соединить существительное </w:t>
      </w:r>
    </w:p>
    <w:p>
      <w:pPr>
        <w:pStyle w:val="Normal"/>
        <w:rPr/>
      </w:pPr>
      <w:r>
        <w:rPr/>
        <w:t>с числительным и говорят, например: «5 яблока, 2 груш» и т. п.</w:t>
        <w:br/>
        <w:t>Считать имеет смысл до пяти, так как в русском языке окончания изменяются обычно при сочетании с числами 1, 2 и 5. Считаем всё (всех), что (кто) поддаётся счёту.</w:t>
        <w:br/>
        <w:t>Когда ребёнок будет безошибочно соединять существительные с числительными, добавьте прилагательные: 1 красное яблоко, 2 красных яблока, 5 красных яблок и т.</w:t>
      </w:r>
      <w:r>
        <w:rPr>
          <w:b/>
          <w:color w:val="FF0000"/>
        </w:rPr>
        <w:t xml:space="preserve">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</w:rPr>
        <w:pict>
          <v:shape id="shape_0" fillcolor="red" stroked="f" o:allowincell="f" style="position:absolute;margin-left:0pt;margin-top:-30.6pt;width:214.7pt;height:30.5pt;mso-wrap-style:none;v-text-anchor:middle;mso-position-vertical:top" type="_x0000_t136">
            <v:path textpathok="t"/>
            <v:textpath on="t" fitshape="t" string=" &#10; «Скажи   наоборот» " style="font-family:&quot;Arial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b/>
          <w:color w:val="0000FF"/>
        </w:rPr>
        <w:br/>
      </w:r>
    </w:p>
    <w:p>
      <w:pPr>
        <w:pStyle w:val="Normal"/>
        <w:rPr/>
      </w:pPr>
      <w:r>
        <w:rPr/>
        <w:t>Далеко не каждый ребёнок легко подберёт «слово наоборот» (так мы называем антонимы). А это нужно прежде всего для сравнения, т. е. развития мышления.</w:t>
      </w:r>
    </w:p>
    <w:p>
      <w:pPr>
        <w:pStyle w:val="Normal"/>
        <w:rPr/>
      </w:pPr>
      <w:r>
        <w:rPr/>
        <w:t>Упражнения в образовании антонимов в разных частях речи:</w:t>
      </w:r>
    </w:p>
    <w:p>
      <w:pPr>
        <w:pStyle w:val="Normal"/>
        <w:rPr/>
      </w:pPr>
      <w:r>
        <w:rPr/>
        <w:t xml:space="preserve">Существительные: смех — ..., лето — ..., день — ..., добро— ... , и т. п. </w:t>
        <w:br/>
        <w:t xml:space="preserve">Глаголы: пришёл — ..., нырнул — ..., влетел — ... , потерял— ... ,и т. п. </w:t>
        <w:br/>
        <w:t xml:space="preserve">Прилагательные: широкий — ..., маленький — ..., богатый — ... , холодный— ... , и т. п. </w:t>
        <w:br/>
        <w:t>Наречия: далеко — ..., высоко — ..., глубоко — ... , весело— ... , и т. п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</w:t>
      </w:r>
      <w:r>
        <w:rPr>
          <w:b/>
          <w:color w:val="FF0000"/>
          <w:sz w:val="24"/>
          <w:szCs w:val="24"/>
        </w:rPr>
        <w:pict>
          <v:shape id="shape_0" fillcolor="red" stroked="f" o:allowincell="f" style="position:absolute;margin-left:0pt;margin-top:-13.25pt;width:188.9pt;height:13.15pt;mso-wrap-style:none;v-text-anchor:middle;mso-position-vertical:top" type="_x0000_t136">
            <v:path textpathok="t"/>
            <v:textpath on="t" fitshape="t" string="«Общие слова» " style="font-family:&quot;Arial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/>
        <w:t>Эти слова реже употребляются в нашей речи, но они нужны для мышления, так как позволяют осуществлять операции анализа и синтеза.</w:t>
        <w:br/>
        <w:t>Задания могут быть двух видов:</w:t>
      </w:r>
    </w:p>
    <w:p>
      <w:pPr>
        <w:pStyle w:val="Normal"/>
        <w:rPr/>
      </w:pPr>
      <w:r>
        <w:rPr/>
        <w:t xml:space="preserve">Назови: </w:t>
      </w:r>
      <w:r>
        <w:rPr>
          <w:b/>
          <w:color w:val="FF0000"/>
        </w:rPr>
        <w:t xml:space="preserve">фрукты..., рыб..., мебель..., птиц... </w:t>
      </w:r>
    </w:p>
    <w:p>
      <w:pPr>
        <w:pStyle w:val="Normal"/>
        <w:rPr/>
      </w:pPr>
      <w:r>
        <w:rPr>
          <w:b/>
          <w:color w:val="0000FF"/>
        </w:rPr>
        <w:t>Назови одним словом</w:t>
      </w:r>
      <w:r>
        <w:rPr/>
        <w:t>: туфли, ботинки, сапоги - это (обувь)</w:t>
      </w:r>
    </w:p>
    <w:p>
      <w:pPr>
        <w:pStyle w:val="Normal"/>
        <w:rPr/>
      </w:pPr>
      <w:r>
        <w:rPr/>
        <w:t xml:space="preserve"> </w:t>
      </w:r>
      <w:r>
        <w:rPr/>
        <w:t xml:space="preserve">молоток, пила, топор — это (инструменты)   , сосна, берёза, клён - это (деревья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</w:t>
      </w:r>
      <w:r>
        <w:rPr>
          <w:b/>
          <w:color w:val="FF0000"/>
        </w:rPr>
        <w:pict>
          <v:shape id="shape_0" fillcolor="red" stroked="f" o:allowincell="f" style="position:absolute;margin-left:0pt;margin-top:-15.6pt;width:180.55pt;height:15.5pt;mso-wrap-style:none;v-text-anchor:middle;mso-position-vertical:top" type="_x0000_t136">
            <v:path textpathok="t"/>
            <v:textpath on="t" fitshape="t" string="«Кто  что  делает?»" style="font-family:&quot;Arial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Наличие разнообразных глаголов обогащает нашу речь, помогает различать их многочисленные смысловые оттенки.</w:t>
        <w:br/>
        <w:t>Учим подбирать слова-действия: «Что делает яблоко?» (зреет, наливается, созревает, краснеет, опадает, гниёт...); «Что делает волк?» (рыщет, воет, гонится, рычит, загрызает...); «Что делают врач, шофёр?..» (при изучении професси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FF0000"/>
        </w:rPr>
        <w:pict>
          <v:shape id="shape_0" fillcolor="red" stroked="t" o:allowincell="f" style="position:absolute;margin-left:0pt;margin-top:-16.25pt;width:154.15pt;height:16.15pt;mso-wrap-style:none;v-text-anchor:middle;mso-position-vertical:top" type="_x0000_t136">
            <v:path textpathok="t"/>
            <v:textpath on="t" fitshape="t" string="«Один – много» " style="font-family:&quot;Arial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b/>
          <w:color w:val="0000FF"/>
        </w:rPr>
        <w:br/>
      </w:r>
      <w:r>
        <w:rPr/>
        <w:t>В русском языке есть несколько способов образования форм множественного числа. Дети часто их путают.</w:t>
        <w:br/>
        <w:t>стол — столы, стул — стулья, пень — пни, дом — до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  <w:color w:val="0000FF"/>
        </w:rPr>
        <w:pict>
          <v:shape id="shape_0" fillcolor="red" stroked="t" o:allowincell="f" style="position:absolute;margin-left:0pt;margin-top:-19.85pt;width:228.6pt;height:19.75pt;mso-wrap-style:none;v-text-anchor:middle;mso-position-vertical:top" type="_x0000_t136">
            <v:path textpathok="t"/>
            <v:textpath on="t" fitshape="t" string="«Слово на заданный звук» " style="font-family:&quot;Arial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Придумать слово на заданный звук не так просто, как нам кажется. Это целый ряд мыслительных операций, необходимых в дальнейшем при обучении письменной речи.</w:t>
        <w:br/>
        <w:t>Придумывание слов на заданный звук: сначала — любых слов на какой-либо звук, а потом — по изучаемой лексической теме, например: «Назови фрукт, название которого начинается со звука А» (апельсин, абрикос, ананас..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</w:t>
      </w:r>
      <w:r>
        <w:rPr>
          <w:b/>
          <w:color w:val="0000FF"/>
        </w:rPr>
        <w:pict>
          <v:shape id="shape_0" fillcolor="red" stroked="t" o:allowincell="f" style="position:absolute;margin-left:0pt;margin-top:-17.4pt;width:163.75pt;height:17.3pt;mso-wrap-style:none;v-text-anchor:middle;mso-position-vertical:top" type="_x0000_t136">
            <v:path textpathok="t"/>
            <v:textpath on="t" fitshape="t" string="«Исправь  ошибку» " style="font-family:&quot;Arial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br/>
        <w:t xml:space="preserve">Упражнения по определению взаимоотношений действующих лиц. Обращается внимание на окончания и предлоги, которые оформляют смысл высказывания. Примеры предложений: </w:t>
      </w:r>
      <w:r>
        <w:rPr>
          <w:b/>
        </w:rPr>
        <w:t xml:space="preserve">«Груша ест мальчика», «Пол стоит на диване», «Окно смотрит в мальчика» </w:t>
      </w:r>
      <w:r>
        <w:rPr/>
        <w:t>и т. п. Ребёнок должен понять, что хотели сказать, и исправить ошибку, пользуясь только словами из предложения. Можно менять их место, окончания, но не сам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Cs w:val="28"/>
        </w:rPr>
        <w:t xml:space="preserve">                                            </w:t>
      </w:r>
      <w:r>
        <w:rPr>
          <w:b/>
          <w:color w:val="0000FF"/>
        </w:rPr>
        <w:pict>
          <v:shape id="shape_0" fillcolor="red" stroked="t" o:allowincell="f" style="position:absolute;margin-left:0pt;margin-top:-17.4pt;width:163.75pt;height:17.3pt;mso-wrap-style:none;v-text-anchor:middle;mso-position-vertical:top" type="_x0000_t136">
            <v:path textpathok="t"/>
            <v:textpath on="t" fitshape="t" string="«Третий  лишний» " style="font-family:&quot;Arial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b/>
          <w:color w:val="0000FF"/>
          <w:szCs w:val="28"/>
        </w:rPr>
        <w:t xml:space="preserve">                    </w:t>
      </w:r>
      <w:r>
        <w:rPr/>
        <w:br/>
        <w:t>Назвать, что лишнее, и объяснить почему.</w:t>
        <w:br/>
        <w:t xml:space="preserve">Ребёнок не только должен сказать, что лишнее, но и обязательно объяснить,  почему. </w:t>
      </w:r>
    </w:p>
    <w:p>
      <w:pPr>
        <w:pStyle w:val="Normal"/>
        <w:rPr/>
      </w:pPr>
      <w:r>
        <w:rPr/>
        <w:t>В таких случаях наводящими вопросами подтолкните ребёнка к пониманию сути — признаков, по которым нужно объединять. Например:</w:t>
        <w:br/>
        <w:t>автобус - остановка - троллейбус;</w:t>
        <w:br/>
        <w:t>сосна — ёлка — шишка;</w:t>
        <w:br/>
        <w:t>ваза — роза — нарцисс;</w:t>
        <w:br/>
        <w:t>карандаш - бумага - фломастер;</w:t>
        <w:br/>
        <w:t>суп — тарелка — ложка;</w:t>
        <w:br/>
        <w:t>мама — соседка — папа;</w:t>
        <w:br/>
        <w:t>яблоко - яйцо - груш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</w:t>
      </w:r>
      <w:r>
        <w:rPr>
          <w:b/>
          <w:color w:val="0000FF"/>
        </w:rPr>
        <w:pict>
          <v:shape id="shape_0" fillcolor="red" stroked="t" o:allowincell="f" style="position:absolute;margin-left:0pt;margin-top:-17.4pt;width:173.9pt;height:17.3pt;mso-wrap-style:none;v-text-anchor:middle;mso-position-vertical:top" type="_x0000_t136">
            <v:path textpathok="t"/>
            <v:textpath on="t" fitshape="t" string="«Придумай  словечко» " style="font-family:&quot;Arial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b/>
          <w:color w:val="0000FF"/>
          <w:sz w:val="32"/>
          <w:szCs w:val="32"/>
        </w:rPr>
        <w:t xml:space="preserve">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Придумать слова, относящиеся ко времени года</w:t>
      </w:r>
    </w:p>
    <w:p>
      <w:pPr>
        <w:pStyle w:val="Normal"/>
        <w:rPr/>
      </w:pPr>
      <w:r>
        <w:rPr/>
        <w:t xml:space="preserve"> </w:t>
      </w:r>
      <w:r>
        <w:rPr/>
        <w:t xml:space="preserve">(зима — снег, мороз, лёд, стужа, метель, изморозь...; осень — листопад, лужи, грязь, урожай, линька, заготовки... и т.д.). </w:t>
        <w:br/>
        <w:t>Затем с этими словами можно придумывать пред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1:00Z</dcterms:created>
  <dc:creator>SamLab.ws</dc:creator>
  <dc:description/>
  <cp:keywords/>
  <dc:language>en-US</dc:language>
  <cp:lastModifiedBy>Сервис(2-79-17-93)</cp:lastModifiedBy>
  <cp:lastPrinted>2010-12-07T05:40:00Z</cp:lastPrinted>
  <dcterms:modified xsi:type="dcterms:W3CDTF">2013-11-28T06:11:00Z</dcterms:modified>
  <cp:revision>2</cp:revision>
  <dc:subject/>
  <dc:title>Л  о  г  о  п  е д  и  ч  е  с  к  и  е        и   г   р   ы</dc:title>
</cp:coreProperties>
</file>