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етский сад  общеразвивающего  вида с приоритетным осуществлением художественно-эстетического развития детей №100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Сценарий экологической викторины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в  подготовительной групп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«Здравствуй, осень золотая!»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дготовила   воспитатель  Вдовиченко Нина Ивановна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.Астрахань 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бобщённое представление об осени, включающее знания об осенних явлениях в живой и неживой природе.                                                  Учить детей давать правильные и точные ответы, обсуждая их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общения между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читаться с мнениями других, выдвигать свои варианты ответов. Развивать чувства товарищества, сопереживания и ответственности, умения взаимодействовать 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  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За окошком так красиво -                                                                                    Это осень в сад пришла!                                                                                         Все деревья нарядила,                                                                                         Всем одежды раздала.                                                                                            Листьев ярких стало много                                                                                        Жёлтых, красных, золотых.                                                                                                                                                         Собрала я их в букет -                                                                                                                         Это осени подарок,                                                                                                       От неё вам всем при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мы будем говорить об осени, поиграем в викторину, узнаем, хорошо ли вы знакомы с природой, смекалистые ли вы, и выясним, какая команда самая эруд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так, у нас присутствует две команды, представь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едставляет свою команду, капи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ставля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помню правила игры. Я вам буду задавать вопросы, ответы вы должны обсуждать со своей командой, а отвечать первой будет та команда, чей капитан быстрее ударит в бу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Итак, команды готовы?(да). Тогда начнём с раз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– Кто назовёт имена осенних месяцев?  (сентябрь, октябрь, нояб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в древности называли осенние месяцы? (сентябрь - запевала осени, октябрь - листопад, ноябрь – ворота з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зминка прошла успешно, жюри приступает к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 А теперь первое задание «Ответь прави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им приметам мы узнаём, что наступила осень? (похолодало, желтеют и опадают листья, птицы улетают в тёплые края, день стал короче, идут дожди, люди надели тёплую одеж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сень отличается от весны? (весной день длинный, прилетают птицы, на деревьях появляются почки, тает снег, теплеет, зеленеет тра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время года наступает следом за осенью? (зима)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Какие деревья сбрасывают на зиму листья?(лиственные)                .                                                                              - Какие деревья не меняют зимой цвет и не опадают? (хвойные: сосны, кедры, 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ам подскаж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не спится ёлкам с наступленьем осени?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иголки на зиму не сбросили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имою не до сна – вдруг заблудится весна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ружится над землёй, тропки занесё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светятся зимой огоньки зелёные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акие ягоды поспевают осенью? (рябина, клюква, брусника, калина, облепи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Послушайте стихотворение Е.Баль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читает стихотворение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ет брусник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ни холодне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птичьего крика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рдце только грустне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ае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, за синее мор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spacing w:lineRule="auto" w:line="240" w:before="0" w:after="0"/>
        <w:ind w:firstLine="1134"/>
        <w:rPr/>
      </w:pPr>
      <w:r>
        <w:rPr/>
        <w:t>В разноцветном уборе.  (К.Бальмонт)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434951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Verdana" w:hAnsi="Verdana"/>
                <w:color w:val="43495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434951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434951"/>
          <w:sz w:val="24"/>
          <w:szCs w:val="24"/>
          <w:lang w:eastAsia="ru-RU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434951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43495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юри объявляет оцен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ак, следующи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лётные и зимующие пт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зображённых на картинках птиц, дети находят и называют зимующих и перелётны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юри подводит итог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Воспитатель: Ребята, а вы знаете, какие цветы цветут осенью? (да). Вот сейчас и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водится игра «Собери и назови осенний цв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з каждой команды выходят по два ребёнка и  собирают разрезные картинки цветов: хризантемы, астры, гладиолусы, георгины, затем называют цветы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юри подводит итоги. Я знаю, что вы знаете много  песен  про осень.  Давайте споём одну из них.  Дети исполняют песню «Ах, какая осень» муз. З.Роот, сл. М. Сидо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спитатель: Ребята, вы знаете, как готовятся звери к зиме? (да). Вот вам задание, посмотрите на картинки и назовите, какие животные не впадают в спячку</w:t>
      </w:r>
      <w:r>
        <w:rPr>
          <w:rFonts w:cs="Times New Roman" w:ascii="Times New Roman" w:hAnsi="Times New Roman"/>
          <w:sz w:val="28"/>
          <w:u w:val="single"/>
        </w:rPr>
        <w:t xml:space="preserve">. Игра: «Кто лишний». </w:t>
      </w:r>
      <w:r>
        <w:rPr>
          <w:rFonts w:cs="Times New Roman" w:ascii="Times New Roman" w:hAnsi="Times New Roman"/>
          <w:sz w:val="28"/>
        </w:rPr>
        <w:t xml:space="preserve"> (картинки: медведь, ёж, лягушка, лиса, вол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Молодцы, всё верно. А теперь послушайте загадку и ответьте на вопрос, какие животные меняют цвет шубки, готовясь к зиме? (песец, белка, заяц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рька  узнаем мы с тобой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е серенькой зимой</w:t>
      </w:r>
    </w:p>
    <w:p>
      <w:pPr>
        <w:pStyle w:val="Normal"/>
        <w:spacing w:lineRule="auto" w:line="240" w:before="0" w:after="0"/>
        <w:ind w:firstLine="1134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>А в шубе рыжей летом». (Белка).</w:t>
      </w:r>
    </w:p>
    <w:p>
      <w:pPr>
        <w:pStyle w:val="Normal"/>
        <w:spacing w:lineRule="auto" w:line="240" w:before="0" w:after="0"/>
        <w:ind w:firstLine="113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134"/>
        <w:rPr>
          <w:sz w:val="18"/>
        </w:rPr>
      </w:pPr>
      <w:r>
        <w:rPr>
          <w:rFonts w:cs="Times New Roman" w:ascii="Times New Roman" w:hAnsi="Times New Roman"/>
          <w:sz w:val="28"/>
          <w:szCs w:val="28"/>
        </w:rPr>
        <w:t>- А кто из животных  запасается на зиму продовольствием и что заготавливает? (бобры, белки, мыши, ежи, хомяки). Послушайте стихотворение, это даст вам подсказку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«Далеко ещё зим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щит белка в закрома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орех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аленький зверё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надо делать впрок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юри подводит итоги конкурса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А теперь самая сложная часть наших осенних соревнований – отгадывание загадок.</w:t>
      </w:r>
      <w:r>
        <w:rPr>
          <w:rFonts w:cs="Times New Roman" w:ascii="Times New Roman" w:hAnsi="Times New Roman"/>
          <w:sz w:val="28"/>
          <w:szCs w:val="28"/>
        </w:rPr>
        <w:t xml:space="preserve"> Я  хочу проверить, кто из вас наблюд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шла без красок и без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…(ос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сты поля, мокнет земля, дождь поливает. Когда это бывает? (осе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го весной и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сень с бедняж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вали все рубашки. (дер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жий Е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в озёр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уто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ы не всколыхнул (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ёл  долговяз, в землю увяз. (дож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лода их так пуг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ёплым странам уле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 могут, весел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обрался в стаи?  (пт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ледующий конкурс тоже очень сложный.  Но вы ведь справитесь?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Красотой щедра ты, осень золотая, а ещё богата щедрым урожаем!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й конкурс «Урожай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м известно: без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ынешь рыбку из п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городе и в саду, на болоте и в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дут мои подарки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ирайте про зап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ленитесь, а з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одится дар вам 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ята, назовите, что за овощи, ягоды и фрукты дарит нам ос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Игра – соревнование «Чья команда больше назовёт овощей, ягод и фруктов поспевающих осенью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Дети по очереди называют овощи, побеждает та команда, которая последняя назовёт фрукт или ово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конкур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у нас хорош, уродился густ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а, и картошка, белая капус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 красный помидор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ют длинный и серьёзный спо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Кто из нас, из овощей, и важнее и нуж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ребята.  Какие овощи самые полезные или каждый хорош и полезен? (да). Конечно, каждый овощ полезен по-своему и хор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что же. Все вы показали прекрасные знания о погоде, о природе, о растениях, о животных.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равился ли вам наш праздник? (да) Давайте попросим жюри объявить победителей и вручим им грамоту «Знатоки прир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Бондаренко Т.М.  Экологические занятия с детьми 6-7 лет. Т.Ц.Учитель.Воронеж.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асильева М.А. Программа воспитания и обучения в детском саду.  Москва Мозаика – Синтез.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Мариничева О.В., Елкина Н.В. Учим детей наблюдать и рассказывать. Ярославль Академия развития Академия, «К». Академия Холдинг 2001г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52:00Z</dcterms:created>
  <dc:creator>Нина</dc:creator>
  <dc:description/>
  <cp:keywords/>
  <dc:language>en-US</dc:language>
  <cp:lastModifiedBy>Нина</cp:lastModifiedBy>
  <cp:lastPrinted>2011-10-22T20:12:00Z</cp:lastPrinted>
  <dcterms:modified xsi:type="dcterms:W3CDTF">2011-10-31T16:25:00Z</dcterms:modified>
  <cp:revision>33</cp:revision>
  <dc:subject/>
  <dc:title/>
</cp:coreProperties>
</file>