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упражнения для укрепления мышц ног, способствующие профилактике плоскостоп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детей старшего дошкольного возрас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8"/>
        <w:gridCol w:w="992"/>
        <w:gridCol w:w="2517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н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-ров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У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лоскостопия посред-ством укрепления мышц сто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держание упражнений всегда включе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топ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упра-жнений с предметами в руках, положение рук может быть различным.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ышц сто-пы, голени, плечевого пояса. Развитие вести-булярного аппар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узкая стойка ноги врозь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стойка на нос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сках подниматься как можно выше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, плечевого пояса. Развитие коор-динац. способ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узкая стойка ноги врозь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(10) - поочередное сгиба-ние ног с опорой на н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р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, при совершенствовании – быстр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ить за осанкой. </w:t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, пле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естибуляр-ного аппара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узкая стойка ноги врозь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тойка на нос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тойка на пят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– стойка на носках (пятка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тойка на пятках (носках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– стойка на носках (пятка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осках подниматься как можно вы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 втором варианте во время перехода из стой-ки на носках в стоку на пятках следить за положением спины.</w:t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, пле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-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о.с.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у вперёд на н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на пят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на но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тоже с л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у вправо на н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на пят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на но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остановки ноги на носок и на пят-ку, ногу в колене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варианте во время постановки ноги на пятку стопу развер-нуть  препендикулярно опорной ноге носком от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 бедра, пле-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естибуляр-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-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о.с.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ую вперёд-книзу сто-пу от с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топу на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топу от с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-8 – тоже с л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варианте ноги в колен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огнуть правую вперёд, стопу от с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топу на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топу от с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тоже с л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ом варианте во время сгибания ноги – бедро параллельно полу.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, бедра, пле-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естибуляр-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-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о.с.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у вперёд на но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огнуть правую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-8 – тоже с л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у вперёд на но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огнуть правую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раву вперёд на но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тоже с л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остановки ноги на носок, ногу в колене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гибании ноги но-сок тянуть вниз и сле-дить за положением спины.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бе-дра, стопы и голени, пле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естибуляр-ного аппарата.Ориен-тиров. в прос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узкая стойка ноги врозь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ах правой в сторон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мах левой в стор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 в коленях не сгиб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 время маха стопу на себя следить за поло-жением спины.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, бедра, пле-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естибуляр-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ка в прос-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о.с.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у в сторону на но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мах правой в стор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тоже с л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у в сторону на носок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мах правой в стор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раву в сторону на нос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тоже с л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остановки ноги на носок, ногу в колене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Во время выполнения маха, стопу на себя и следить за осанкой.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 бедра, пле-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естибуляр-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присед на носки колени в стороны, руки внешними дугами вверх (вперёд, в сторо-н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иседа след-ить за осанкой и чтобы пятки отрывались от пола.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 бедра, пле-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естибуляр-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широкая стойка ноги врозь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олуприс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тойка на нос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олуприседа следить за положением спины, на носки подни-маться как можно выше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, бедра, пле-чевого пояса, сп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упор прис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упор леж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упор прис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техникой выполнения каждого принятого положения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, бедра, пле-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естибуляр-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-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о.с.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огнуть  правую вперё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– правую назад-книз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равую согнуть вперё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тоже с л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положением спины, во время отведе-ния ноги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сгибания ноги носок на себя, во время отведения назад – от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ышц сто-пы, голени, бедра, пле-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естибуляр-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-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широкая стойка ноги врозь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огнуть правую в стор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согнуть левую стор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к на себя.  Во время сгибания ноги бедро разворачивать перпендикулярно отно-сительно  опорной   ноги,  следить за поло-жением спины. Темп умеренный.</w:t>
            </w:r>
          </w:p>
        </w:tc>
      </w:tr>
      <w:tr>
        <w:trPr>
          <w:trHeight w:val="2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ышц сто-пы, голени, бедра, пле-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-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упор си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топы на с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стопы от с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на с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– правую стопу на себя, левую от с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– левую стопу на себя, правую от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  за тем, чтобы ноги были вместе и прижаты к п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ть устойчиво, в работе только ст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умеренный.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, бедра, пле-чевого пояса, брюшно-го пр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упор си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оги согнуть, опора на стоп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– опора на нос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опора на сто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опора на пя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опора на стоп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гибании, ноги скользят стопами по по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деть устойчиво.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, бедра, пле-чевого пояса, брюшно-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-тран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упор сид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– правую согнуть под углом 90°, стопа от с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стопа на себ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стопа от себ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и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– тоже с левой н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ть устой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умеренный. 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ышц сто-пы, голени, бедра, пле-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– сед на пятках, руки на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стока на коленях, упор на но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8 р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осанкой.</w:t>
            </w:r>
          </w:p>
        </w:tc>
      </w:tr>
      <w:tr>
        <w:trPr>
          <w:trHeight w:val="9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сикова И.С. Массаж и гимнастика для детей от трёх до семи лет. – СПб.: КОРОНА принт: Учитель и ученик, 2003. – 336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Г.П. и другие. Общеразвивающие упражнения в детском саду. – М.: Просвещение, 1981. – 160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ая Е.И. Профилактика плоскостопия и нарушения осанки у старших дошкольников. – М.: Издательство «Скрипторий 2003», 2009. – 80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овец Л.С. Комплексная физическая реабилитация детей с нарушением опорно-двигательного аппарата. Программа. Комплексы упражнений. Методические рекомендации. – М.: Школьная Пресса, 2008. – 208с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0:00Z</dcterms:created>
  <dc:creator>User</dc:creator>
  <dc:description/>
  <cp:keywords/>
  <dc:language>en-US</dc:language>
  <cp:lastModifiedBy>Admin</cp:lastModifiedBy>
  <cp:lastPrinted>2012-11-17T21:07:00Z</cp:lastPrinted>
  <dcterms:modified xsi:type="dcterms:W3CDTF">2013-02-21T16:47:00Z</dcterms:modified>
  <cp:revision>32</cp:revision>
  <dc:subject/>
  <dc:title/>
</cp:coreProperties>
</file>