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городского округа Балашиха </w:t>
      </w:r>
    </w:p>
    <w:p>
      <w:pPr>
        <w:pStyle w:val="Normal"/>
        <w:jc w:val="center"/>
        <w:rPr/>
      </w:pPr>
      <w:r>
        <w:rPr/>
        <w:t>«Детский сад комбинированного вида №29 «Аистен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48"/>
        </w:rPr>
      </w:pPr>
      <w:r>
        <w:rPr>
          <w:rFonts w:eastAsia="Times New Roman"/>
          <w:bCs/>
          <w:sz w:val="48"/>
        </w:rPr>
        <w:t xml:space="preserve"> </w:t>
      </w:r>
      <w:r>
        <w:rPr>
          <w:bCs/>
          <w:sz w:val="48"/>
        </w:rPr>
        <w:t xml:space="preserve">Профилактика плоскостоп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рганизованная образовательная деятельность по физкультуре </w:t>
      </w:r>
    </w:p>
    <w:p>
      <w:pPr>
        <w:pStyle w:val="Normal"/>
        <w:jc w:val="center"/>
        <w:rPr>
          <w:bCs/>
        </w:rPr>
      </w:pPr>
      <w:r>
        <w:rPr>
          <w:bCs/>
        </w:rPr>
        <w:t>в подготовительной групп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Heading2"/>
        <w:rPr>
          <w:b/>
          <w:b/>
          <w:bCs/>
          <w:sz w:val="48"/>
          <w:lang w:val="ru-RU"/>
        </w:rPr>
      </w:pPr>
      <w:r>
        <w:rPr>
          <w:b/>
          <w:bCs/>
          <w:sz w:val="48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Провела: </w:t>
      </w:r>
      <w:r>
        <w:rPr/>
        <w:t xml:space="preserve">инструктор по физкультуре </w:t>
      </w:r>
    </w:p>
    <w:p>
      <w:pPr>
        <w:pStyle w:val="Heading2"/>
        <w:ind w:left="7380" w:hanging="0"/>
        <w:jc w:val="left"/>
        <w:rPr/>
      </w:pPr>
      <w:r>
        <w:rPr/>
        <w:t xml:space="preserve">Андреева И. Н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г. о. Балаших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г</w:t>
      </w:r>
    </w:p>
    <w:p>
      <w:pPr>
        <w:pStyle w:val="Heading3"/>
        <w:rPr/>
      </w:pPr>
      <w:r>
        <w:rPr/>
        <w:t>План  построения  занят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</w:rPr>
        <w:t xml:space="preserve">Все занятия проводятся  босик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Разминка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оя на массажной дорожке, и.п.: основная стойка, руки вниз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Склеенные пяточки» - 5-8 раз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 – подняться на носки, держа пятки вместе (вдох), колени не сгибать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 – вернуться в и. п. (выдох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Носочки вверх» - 5-8 раз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 – поднять носки ног вверх (вдох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 – вернуться в и. п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Шторм» - 6-10 раз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 – повернуть стопы вправ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 – повернуть стопы влев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Перекаты» до 10 раз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 – подняться на носки (вдох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 – медленно перекатиться на пятки, поднять носки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Медленный бег перекатом с пятки на носок. Дыхание – 3 шага – вдох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 шага – выдох (до 2 минут). Переход на ходьбу, восстанавливающую дыхание, наступить в таз с холодной водой, пройти по массажной дорожке и встать на место для упражнений (упражнения делаются и стоя в кругу, и врассыпную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Самомассаж стоп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.п.: сидя на ковр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.  Растереть руками правую стопу досуха, размять пальцы но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.  Руками сжимаем ногу во всех местах, как месим глин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. Кулаком левой руки (косточками) трём вдоль пальцев ног по «подушечкам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).  Кулаком левой руки трём от «подушечек» до пят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). Растираем пятку до тепл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). «Гребешок» - пальцы правой руки просунуть между пальцами левой руки до второй фаланги. На выдох – сжать пальцы ног вместе с пальцами руки, на вдох – разжать, пальцами руки стараться раздвинуть пальцы ног в стороны, медленно вытащить, оставив пальцы ног на 3-4 секунды «веером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). Погладить ногу, похвалить её за труд, представить её ловкой, здоровой, быстрой, сильн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о же самое проделывается с левой ног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</w:rPr>
        <w:t>Основная часть.</w:t>
      </w:r>
      <w:r>
        <w:rPr>
          <w:sz w:val="28"/>
        </w:rPr>
        <w:t xml:space="preserve"> Проводится комплекс специальных упражнений  на разные мышцы стопы, мышечного корсе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</w:rPr>
        <w:t>Заключительная часть:</w:t>
      </w:r>
      <w:r>
        <w:rPr>
          <w:sz w:val="28"/>
        </w:rPr>
        <w:t xml:space="preserve"> Проводится подвижная игра с различными видами основных движений, где автоматизируется приобретённый навык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Ы  УПРАЖНЕНИЙ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1 «Котята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 «Осторожно!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.п. – стоя на носках, руки на поясе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Ходьба на носках в игровой ситуации «Пройдём мимо спящего Барбоса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«Лапки замёрзли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.п.: сидя, руки в упоре сзади, носки натяну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очерёдно потирать правой стопой левую голень, не касаясь ноги пяткой и наоборо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«Погреем лапки на солнышке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.п.: сидя, руки в упоре сзади, носки натянут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гнуть вперёд правую стопу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.п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- согнуть вперёд левую стопу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.п.</w:t>
      </w:r>
    </w:p>
    <w:p>
      <w:pPr>
        <w:pStyle w:val="Normal"/>
        <w:ind w:left="10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. «Лапки танцуют»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И.п.: то ж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оски в стороны, пятки вмест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.п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ятки в стороны, носки вмест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</w:t>
      </w:r>
      <w:r>
        <w:rPr>
          <w:sz w:val="28"/>
        </w:rPr>
        <w:t>6. «Коготки»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И.п.: сидя, согнув ноги, пальцы ног согнуты, руки в упоре сзад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згибая правую ногу, растопырить пальцы (показали коготки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.п. (спрятали коготки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то же с левой ногой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.п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. « Котята лазают по деревьям»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И.п.: стоя лицом к гимнастической лестнице, держась руками за рейку перед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грудью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По сигналу, котята залезают на пятую ступень, наступая серединой стопы на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Рейку и спускаются вниз. Игру повторить по желанию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  <w:u w:val="single"/>
        </w:rPr>
        <w:t>2. «Утя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Утята шагают к реке»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И.п.: сидя, согнув ноги, руки в упоре сзади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Ходьба на месте, не отрывая носки от пола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Утка ходит вразвалочку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.п.: то ж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1-2 – поднимая внутренние своды опереться на наружные края стоп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3-4 – и.п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Гусеница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.п.: то ж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Ползающие движения стоп вперёд и назад с помощью пальце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Утка крякает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.п.: то ж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-2 – отрывая пятки от пола, развести их в стороны ( клюв открылся – Кря-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кря!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-4 – и.п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Утята плавают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.п.: то ж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 – согнуть правую стопу вперёд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 – разгибая правую стопу, согнуть вперёд левую стоп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3. «Комплекс с гимнастической палкой»</w:t>
      </w:r>
    </w:p>
    <w:p>
      <w:pPr>
        <w:pStyle w:val="BodyTextIndent"/>
        <w:ind w:left="432" w:hanging="0"/>
        <w:rPr>
          <w:sz w:val="28"/>
          <w:szCs w:val="28"/>
        </w:rPr>
      </w:pPr>
      <w:r>
        <w:rPr>
          <w:sz w:val="28"/>
          <w:szCs w:val="28"/>
        </w:rPr>
        <w:t>1. И.п.: Сидя, согнув ноги врозь, стопы параллельно, руки в упоре сзади, палка под серединой стоп.</w:t>
      </w:r>
    </w:p>
    <w:p>
      <w:pPr>
        <w:pStyle w:val="BodyTextIndent"/>
        <w:ind w:left="432" w:hanging="0"/>
        <w:rPr>
          <w:sz w:val="28"/>
          <w:szCs w:val="28"/>
        </w:rPr>
      </w:pPr>
      <w:r>
        <w:rPr>
          <w:sz w:val="28"/>
          <w:szCs w:val="28"/>
        </w:rPr>
        <w:t>Катать палку вперёд – назад двумя стопами вместе и поочерёдно, не касаясь пятками.</w:t>
      </w:r>
    </w:p>
    <w:p>
      <w:pPr>
        <w:pStyle w:val="BodyTextIndent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left="432" w:hanging="0"/>
        <w:rPr>
          <w:sz w:val="28"/>
          <w:szCs w:val="28"/>
        </w:rPr>
      </w:pPr>
      <w:r>
        <w:rPr>
          <w:sz w:val="28"/>
          <w:szCs w:val="28"/>
        </w:rPr>
        <w:t>2. И.п.: то же</w:t>
      </w:r>
    </w:p>
    <w:p>
      <w:pPr>
        <w:pStyle w:val="BodyTextIndent"/>
        <w:ind w:left="43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-2 – поднять пятки, опираясь пальцами ног об пол</w:t>
      </w:r>
    </w:p>
    <w:p>
      <w:pPr>
        <w:pStyle w:val="BodyTextIndent"/>
        <w:ind w:left="43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-4 – и.п.</w:t>
      </w:r>
    </w:p>
    <w:p>
      <w:pPr>
        <w:pStyle w:val="BodyTextIndent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left="432" w:hanging="0"/>
        <w:rPr>
          <w:sz w:val="28"/>
          <w:szCs w:val="28"/>
        </w:rPr>
      </w:pPr>
      <w:r>
        <w:rPr>
          <w:sz w:val="28"/>
          <w:szCs w:val="28"/>
        </w:rPr>
        <w:t>3. И.п.: сидя по-турецки, палка вертикально на полу между стоп, придерживая хватом двумя руками за верхний конец.</w:t>
      </w:r>
    </w:p>
    <w:p>
      <w:pPr>
        <w:pStyle w:val="BodyTextIndent"/>
        <w:ind w:left="432" w:hanging="0"/>
        <w:rPr>
          <w:sz w:val="28"/>
          <w:szCs w:val="28"/>
        </w:rPr>
      </w:pPr>
      <w:r>
        <w:rPr>
          <w:sz w:val="28"/>
          <w:szCs w:val="28"/>
        </w:rPr>
        <w:t>Движениями стоп вперёд – назад вращать палку вокруг вертикальной оси.</w:t>
      </w:r>
    </w:p>
    <w:p>
      <w:pPr>
        <w:pStyle w:val="BodyTextIndent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left="432" w:hanging="0"/>
        <w:rPr>
          <w:sz w:val="28"/>
          <w:szCs w:val="28"/>
        </w:rPr>
      </w:pPr>
      <w:r>
        <w:rPr>
          <w:sz w:val="28"/>
          <w:szCs w:val="28"/>
        </w:rPr>
        <w:t>4.И.п.: то же</w:t>
      </w:r>
    </w:p>
    <w:p>
      <w:pPr>
        <w:pStyle w:val="BodyTextIndent"/>
        <w:ind w:left="43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-2 – сгибая пальцы ног, обхватить ими палку</w:t>
      </w:r>
    </w:p>
    <w:p>
      <w:pPr>
        <w:pStyle w:val="BodyTextIndent"/>
        <w:ind w:left="43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-6 – держать</w:t>
      </w:r>
    </w:p>
    <w:p>
      <w:pPr>
        <w:pStyle w:val="BodyTextIndent"/>
        <w:ind w:left="43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-8 – и.п.</w:t>
      </w:r>
    </w:p>
    <w:p>
      <w:pPr>
        <w:pStyle w:val="BodyTextIndent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5. И.п.: стоя ноги вместе на палке, лежащей на полу, руки на поясе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Ходьба по палке приставным шагом вправо, влево, палка под серединой стоп; то же, но пятки на палке, носки на полу; то же, но носки на палке, пятки на полу.</w:t>
      </w:r>
    </w:p>
    <w:p>
      <w:pPr>
        <w:pStyle w:val="BodyTextIndent"/>
        <w:ind w:left="708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BodyTextIndent"/>
        <w:ind w:left="70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«Комплекс с мячом»</w:t>
      </w:r>
    </w:p>
    <w:p>
      <w:pPr>
        <w:pStyle w:val="BodyTextInden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odyText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 И.п.: сидя, согнув ноги, руки в упоре сзади, мяч под стопами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Катать мяч вперёд – назад двумя стопами вместе и поочерёд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И.п.: то же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Катать мяч вправо – влево  двумя стопами вместе и поочерёд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И.п.: то же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Круговые движения двумя стопами вместе и поочерёдно, вращая мяч вправо и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вле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И.п.: лёжа на спине, руки внизу, мяч между лодыжками.</w:t>
      </w:r>
    </w:p>
    <w:p>
      <w:pPr>
        <w:pStyle w:val="Normal"/>
        <w:ind w:left="640" w:hanging="0"/>
        <w:jc w:val="both"/>
        <w:rPr>
          <w:sz w:val="28"/>
        </w:rPr>
      </w:pPr>
      <w:r>
        <w:rPr>
          <w:sz w:val="28"/>
        </w:rPr>
        <w:t>1-2 – ноги вперёд, поднимая мяч и удерживая его стопами</w:t>
      </w:r>
    </w:p>
    <w:p>
      <w:pPr>
        <w:pStyle w:val="Normal"/>
        <w:ind w:left="640" w:hanging="0"/>
        <w:jc w:val="both"/>
        <w:rPr>
          <w:sz w:val="28"/>
        </w:rPr>
      </w:pPr>
      <w:r>
        <w:rPr>
          <w:sz w:val="28"/>
        </w:rPr>
        <w:t>3-4 – и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И.п.: - сидя ноги врозь, мяч внутри на полу у носка право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вижением носка внутрь одной стопы перекатить мяч к другой стопе и наоборо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5. «Комплекс со скакалкой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И.п.: о.с., скакалка на полу, расправленная по всей длине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зновидности ходьбы по скакалке, стараясь сохранять равновесие и не наступать на пол: ставя пятку одной перед носком другой; разворачивая носки в стороны, скакалка под серединой стоп (ёлочка); разворачивая пятки в стороны, скакалка под серединой стоп; приставным шагом вправо и влев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.п.: скакалка на полу, расправленная по всей длине, стоя ноги врозь на скакалке, стопы параллельно (скакалка под серединой стоп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ерекаты с пяток на носок и обра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.п.: сидя, согнув ноги врозь, стопы параллельно, на скакалке, лежащей расправленной на пол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Захватывая скакалку пальцами ног, поднимать её вверх и снова опускать на п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.п.: то ж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Собирать и расправлять скакалку пальцами но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.п.: стоя ноги вместе, скакалка хватом двумя руками за концы вперед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-2 – поднимая носки с опорой на пятки, перевести скакалку под стоп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-4 – поднимаясь на носки, перевести скакалку назад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-6 – опускаясь на всю стопу, стойка ноги вместе, скакалка сзад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7-8 – перемах скакалки через голову вперё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.п.: скакалка на полу, расправленная по всей длине, стоя ноги врозь на скакалке, стопы параллельно (скакалка под серединой стоп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Лёгкие подскоки на месте и с небольшим продвижением вправо – влево по скакалке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6"/>
        </w:tabs>
        <w:ind w:left="137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sz w:val="24"/>
      <w:szCs w:val="24"/>
      <w:lang w:val="en-US" w:bidi="ar-SA"/>
    </w:rPr>
  </w:style>
  <w:style w:type="character" w:styleId="Heading2Char">
    <w:name w:val="Heading 2 Char"/>
    <w:basedOn w:val="Style11"/>
    <w:qFormat/>
    <w:rPr>
      <w:rFonts w:eastAsia="Calibri"/>
      <w:sz w:val="24"/>
      <w:szCs w:val="24"/>
      <w:lang w:val="en-US" w:bidi="ar-SA"/>
    </w:rPr>
  </w:style>
  <w:style w:type="character" w:styleId="Heading3Char">
    <w:name w:val="Heading 3 Char"/>
    <w:basedOn w:val="Style11"/>
    <w:qFormat/>
    <w:rPr>
      <w:rFonts w:eastAsia="Calibri"/>
      <w:b/>
      <w:bCs/>
      <w:sz w:val="24"/>
      <w:szCs w:val="24"/>
      <w:lang w:val="en-US" w:bidi="ar-SA"/>
    </w:rPr>
  </w:style>
  <w:style w:type="character" w:styleId="BodyTextIndentChar">
    <w:name w:val="Body Text Indent Char"/>
    <w:basedOn w:val="Style11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5:00Z</dcterms:created>
  <dc:creator>...</dc:creator>
  <dc:description/>
  <dc:language>en-US</dc:language>
  <cp:lastModifiedBy>...</cp:lastModifiedBy>
  <dcterms:modified xsi:type="dcterms:W3CDTF">2012-10-11T13:24:00Z</dcterms:modified>
  <cp:revision>2</cp:revision>
  <dc:subject/>
  <dc:title>Муниципальное бюджетное образовательное учреждение городского округа Балашиха </dc:title>
</cp:coreProperties>
</file>