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firstLine="426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ОРЕТИЧЕСКИЕ ОСНОВЫ ИСПОЛЬЗОВАНИЯ ИГРЫ</w:t>
      </w:r>
    </w:p>
    <w:p>
      <w:pPr>
        <w:pStyle w:val="Normal"/>
        <w:shd w:fill="FFFFFF" w:val="clear"/>
        <w:spacing w:before="5" w:after="0"/>
        <w:ind w:right="29" w:firstLine="426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 ЭКОЛОГИЧЕСКОМ ОБРАЗОВАНИИ ДЕТЕЙ</w:t>
      </w:r>
    </w:p>
    <w:p>
      <w:pPr>
        <w:pStyle w:val="Normal"/>
        <w:shd w:fill="FFFFFF" w:val="clear"/>
        <w:spacing w:before="5" w:after="0"/>
        <w:ind w:right="29" w:firstLine="426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spacing w:before="125" w:after="0"/>
        <w:ind w:right="19" w:firstLine="426"/>
        <w:jc w:val="both"/>
        <w:rPr/>
      </w:pPr>
      <w:r>
        <w:rPr>
          <w:sz w:val="28"/>
          <w:szCs w:val="28"/>
        </w:rPr>
        <w:t>Взаимосвязь игровой деятельности детей с формировани</w:t>
        <w:softHyphen/>
        <w:t>ем представлений о природе - вопрос малоисследованный в науке и неупорядоченный в практике. Между тем, закономерно пред</w:t>
        <w:softHyphen/>
        <w:t>положить, что включение игровых элементов в процесс обуче</w:t>
        <w:softHyphen/>
        <w:t>ния позволит сформировать у дошкольников представления об окружающем мире, станет эффективным средством экологи</w:t>
        <w:softHyphen/>
        <w:t>ческого образования, научит детей бережному отношению к природе, что является актуальной проблемой на сегодняшний день.</w:t>
      </w:r>
    </w:p>
    <w:p>
      <w:pPr>
        <w:pStyle w:val="Normal"/>
        <w:shd w:fill="FFFFFF" w:val="clear"/>
        <w:ind w:right="38"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именение игры</w:t>
      </w:r>
      <w:r>
        <w:rPr>
          <w:sz w:val="28"/>
          <w:szCs w:val="28"/>
          <w:lang w:val="en-US" w:eastAsia="en-US"/>
        </w:rPr>
        <w:t xml:space="preserve"> в экологическом образовании, как адекватного дошкольному возрасту вида деятельности</w:t>
      </w:r>
      <w:r>
        <w:rPr>
          <w:bCs/>
          <w:spacing w:val="-7"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является сегодня значимой </w:t>
      </w:r>
      <w:r>
        <w:rPr>
          <w:b/>
          <w:sz w:val="28"/>
          <w:szCs w:val="28"/>
          <w:lang w:val="en-US" w:eastAsia="en-US"/>
        </w:rPr>
        <w:t>задачей, отражённой в Законе РФ "Об образовании"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Педагоги и психологи уделяют большое внимание игровой деятельности, ибо она выполняет ряд важных функций в раз</w:t>
        <w:softHyphen/>
        <w:t>витии личности человека. Но главная функция игры - развивающая: она способствует повышению уровня интеллектуального развития, чувственному восприятию мира и эмо</w:t>
        <w:softHyphen/>
        <w:t xml:space="preserve">циональному благополучию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я включения игры в процесс обучения всегда привлекала отечественных педагогов. Ещё К.Д. Ушинский отмечал, что  дети легче усваивают новый материал в процессе игры, и  рекомендовал стараться  делать занятия более  занимательными, так как это одна из основных задач обучения и воспитания малышей. Психологом Д.Б.Элькониным установлено по</w:t>
        <w:softHyphen/>
        <w:t>ложительное влияние игры на интеллектуальное и нравственно-во</w:t>
        <w:softHyphen/>
        <w:t>левое развитие. По мнению Д.Б.Эльконина и А.В.Запорож</w:t>
        <w:softHyphen/>
        <w:t>ца, многие аспекты игровой деятельности дошкольников не достаточно исслед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.П. Усова, Р.И. Жуковская, Д.В. Менджерицкая, Е.И. Тихеева отмечали важную роль обучающих игр, которые  позволяют педагогу расширять практический опыт ребёнка, закреплять его знания об окружающем мире. Понимая целесообразность использования  игры в обучении детей дошкольного возраста, исследователи разрабатывают дидактические игры, которые помогают детям получить различные представления. Дидактическая игра может стать своеобразной формой  организации обучения, методом (приёмом) закрепления  знаний, средством воспитания нравственно-волевых качеств ребенка. Специфика обучающей игры заключается  в ее структуре, которая содержит учебные задачи. </w:t>
      </w:r>
      <w:r>
        <w:rPr>
          <w:spacing w:val="-3"/>
          <w:sz w:val="28"/>
          <w:szCs w:val="28"/>
        </w:rPr>
        <w:t>По мнению В.Н. Аванесовой, дидактическая игра стано</w:t>
      </w:r>
      <w:r>
        <w:rPr>
          <w:spacing w:val="-2"/>
          <w:sz w:val="28"/>
          <w:szCs w:val="28"/>
        </w:rPr>
        <w:t xml:space="preserve">вится таковой благодаря наличию в ней игровых моментов: </w:t>
      </w:r>
      <w:r>
        <w:rPr>
          <w:sz w:val="28"/>
          <w:szCs w:val="28"/>
        </w:rPr>
        <w:t xml:space="preserve">загадок, движений, элементов ожидания и неожиданности, </w:t>
      </w:r>
      <w:r>
        <w:rPr>
          <w:spacing w:val="-1"/>
          <w:sz w:val="28"/>
          <w:szCs w:val="28"/>
        </w:rPr>
        <w:t>соревнования, разыгрывания, шуток, сюжета, ролей, исполь</w:t>
        <w:softHyphen/>
      </w:r>
      <w:r>
        <w:rPr>
          <w:spacing w:val="-4"/>
          <w:sz w:val="28"/>
          <w:szCs w:val="28"/>
        </w:rPr>
        <w:t xml:space="preserve">зованию различных персонажей. </w:t>
      </w:r>
      <w:r>
        <w:rPr>
          <w:sz w:val="28"/>
          <w:szCs w:val="28"/>
        </w:rPr>
        <w:t>Основным стимулом познавательной де</w:t>
        <w:softHyphen/>
      </w:r>
      <w:r>
        <w:rPr>
          <w:spacing w:val="-1"/>
          <w:sz w:val="28"/>
          <w:szCs w:val="28"/>
        </w:rPr>
        <w:t>ятельности становится естественно</w:t>
      </w:r>
      <w:r>
        <w:rPr>
          <w:sz w:val="28"/>
          <w:szCs w:val="28"/>
        </w:rPr>
        <w:t xml:space="preserve">е для дошкольников желание поиграть. </w:t>
      </w:r>
      <w:r>
        <w:rPr>
          <w:spacing w:val="-5"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дидактической игры на закрепление представлений об окружающем</w:t>
      </w:r>
      <w:r>
        <w:rPr>
          <w:spacing w:val="-6"/>
          <w:sz w:val="28"/>
          <w:szCs w:val="28"/>
        </w:rPr>
        <w:t xml:space="preserve"> побуждает исследователей искать </w:t>
      </w:r>
      <w:r>
        <w:rPr>
          <w:spacing w:val="-5"/>
          <w:sz w:val="28"/>
          <w:szCs w:val="28"/>
        </w:rPr>
        <w:t>новые пути обучения дошкольников в процессе игры, в част</w:t>
      </w:r>
      <w:r>
        <w:rPr>
          <w:spacing w:val="-7"/>
          <w:sz w:val="28"/>
          <w:szCs w:val="28"/>
        </w:rPr>
        <w:t>ности сюжетно-ролево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, по мнению А.В. Запорожца, игра – это эмоциональная деятельность, а эмоции влияют не только на уровень интеллектуального развития, но и на умственную активность </w:t>
      </w:r>
      <w:r>
        <w:rPr>
          <w:sz w:val="28"/>
          <w:szCs w:val="28"/>
        </w:rPr>
        <w:t xml:space="preserve">ребенка, его творческие возможности. Это подтверждают </w:t>
      </w:r>
      <w:r>
        <w:rPr>
          <w:spacing w:val="-4"/>
          <w:sz w:val="28"/>
          <w:szCs w:val="28"/>
        </w:rPr>
        <w:t xml:space="preserve">результаты исследований Л.А.Абрамян, которые доказывают, что </w:t>
      </w:r>
      <w:r>
        <w:rPr>
          <w:spacing w:val="-3"/>
          <w:sz w:val="28"/>
          <w:szCs w:val="28"/>
        </w:rPr>
        <w:t>благодаря игре у детей вырабатывается позитивное отно</w:t>
        <w:softHyphen/>
      </w:r>
      <w:r>
        <w:rPr>
          <w:spacing w:val="-4"/>
          <w:sz w:val="28"/>
          <w:szCs w:val="28"/>
        </w:rPr>
        <w:t>шение к окружающему, формируются положительные чувства, эмо</w:t>
      </w:r>
      <w:r>
        <w:rPr>
          <w:sz w:val="28"/>
          <w:szCs w:val="28"/>
        </w:rPr>
        <w:t>ции. Важна и другая сторона явления: экологические знания, которые вызывают положительную реакцию у детей, будут использоваться ими в процессе игры активнее, чем те, кото</w:t>
        <w:softHyphen/>
        <w:t>рые затрагивают лишь интеллектуальную сторону личности. С.Л.Рубинштейн считает, что игра - это деятельность ребен</w:t>
        <w:softHyphen/>
        <w:t>ка, в которой он выражает свое отношение к окружающей дей</w:t>
        <w:softHyphen/>
        <w:t>ствительности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и и психологи определили структуру сюжетно-ролевой игры, которая включает следующие элементы: вообра</w:t>
        <w:softHyphen/>
        <w:t>жаемая ситуация,  сюжет,  роль,  игровые действия. Ближе других к решению этого воп</w:t>
        <w:softHyphen/>
        <w:t>роса подошла в своих исследованиях Р. И. Жуковская, кото</w:t>
        <w:softHyphen/>
        <w:t>рая сделала вывод о необходимости проведения игр-занятий. Педагоги и психологи А.Н. Фролова, Н.Я.Михайленко, Е.В. Зворыгина, С.Л.Новоселова рассматривают обучающие игры как одно из необходимых условий формирования самостоятельной иг</w:t>
        <w:softHyphen/>
        <w:t xml:space="preserve">ровой деятельности дошкольников. Педагог не только руководит игрой, но и участвует в ней, демонстрируя в игровой форме образцы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учебной задачи и содержания непосредственно образовательной деятельности (НОД), в равной степени могут быть использованы сюжет, ролевые отношения, сказочные или литературные персонажи. По мнению Д. Б. Эльконина, роль - это основа сюжетно-ролевой игры. Ролевые действия осуществляются в соответствии с правилами. Эти теоретические поло</w:t>
        <w:softHyphen/>
        <w:t xml:space="preserve">жения необходимо учитывать при использовании сюжетно-ролевой игры в организации образовательного процесса. Основу сюжетной игры составляет фабула событий, для воспроизведения которых между детьми распределяют роли. Очевидно, что сюжет и ролевое взаимодействие сближают дидактическую игру с сюжетно-ролевой. Примером могут служить (по Е.Л.Дрязгуновой) игра в магазин «Овощи-фрукты», «Семена», «Цветы», «Консервный завод», </w:t>
      </w:r>
      <w:r>
        <w:rPr>
          <w:spacing w:val="-2"/>
          <w:sz w:val="28"/>
          <w:szCs w:val="28"/>
        </w:rPr>
        <w:t>«Лесник», в которых дети выступают в роли по</w:t>
        <w:softHyphen/>
      </w:r>
      <w:r>
        <w:rPr>
          <w:spacing w:val="-1"/>
          <w:sz w:val="28"/>
          <w:szCs w:val="28"/>
        </w:rPr>
        <w:t xml:space="preserve">купателей, продавцов, рабочих, лесников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Таким образом, с одной стороны, дидактическая игра, изоб</w:t>
        <w:softHyphen/>
      </w:r>
      <w:r>
        <w:rPr>
          <w:spacing w:val="-2"/>
          <w:sz w:val="28"/>
          <w:szCs w:val="28"/>
        </w:rPr>
        <w:t>ражающая какие-либо события, приближается к сюжетно-ро</w:t>
      </w:r>
      <w:r>
        <w:rPr>
          <w:sz w:val="28"/>
          <w:szCs w:val="28"/>
        </w:rPr>
        <w:t xml:space="preserve">левой, так как здесь используются ее основные структурные </w:t>
      </w:r>
      <w:r>
        <w:rPr>
          <w:spacing w:val="-4"/>
          <w:sz w:val="28"/>
          <w:szCs w:val="28"/>
        </w:rPr>
        <w:t>компоненты (сюжет и роль), но с другой - не совпадает с ней, так как недостаточно разработана форма её включения в дидактическую задачу. В результате, обу</w:t>
        <w:softHyphen/>
        <w:t>чающая цель преобладает над игровой, что не позволяет в пол</w:t>
        <w:softHyphen/>
        <w:t>ную силу осуществить собственно игру, развернуть сюжет, ро</w:t>
        <w:softHyphen/>
      </w:r>
      <w:r>
        <w:rPr>
          <w:spacing w:val="-1"/>
          <w:sz w:val="28"/>
          <w:szCs w:val="28"/>
        </w:rPr>
        <w:t xml:space="preserve">левое поведение детей. </w:t>
      </w:r>
    </w:p>
    <w:p>
      <w:pPr>
        <w:pStyle w:val="Normal"/>
        <w:shd w:fill="FFFFFF" w:val="clear"/>
        <w:ind w:right="86" w:firstLine="40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экологическом воспитании целесообразно использовать фрагменты сюжетно-ролевой игры для формирования у детей осознанно-правильного отношения к растениям, животным и людям как к части природы, а также к материалам природного происхождения и предметам, изготовленным из них. Наши исследования показали, что оптимальная форма использования игры в процессе ознакомления дошкольников с природой - это игровые обучающие ситуации (ИОС), которые создаются педагогом для решения конкретных эколого-образовательных задач. Своеобразным игровым элементом в обучении являются игрушки, которые изображают животных, литературно-сказочных персонажей, героев детских телепередач и мультфильмов.</w:t>
      </w:r>
    </w:p>
    <w:p>
      <w:pPr>
        <w:pStyle w:val="Normal"/>
        <w:shd w:fill="FFFFFF" w:val="clear"/>
        <w:ind w:right="86" w:firstLine="403"/>
        <w:jc w:val="both"/>
        <w:rPr/>
      </w:pPr>
      <w:r>
        <w:rPr>
          <w:sz w:val="28"/>
          <w:szCs w:val="28"/>
        </w:rPr>
        <w:t>В отличие от отдельных игровых приёмов и дидактических игр, ИОС тесно связана с ходом экологического мероприятия. Были выявлены три типа игровых ситуаций, использование которых обладает дидактическими возможностями: ИОС с игрушками-аналогами, ИОС с литературными персонажами, ИОС - путешествия.</w:t>
      </w:r>
    </w:p>
    <w:p>
      <w:pPr>
        <w:pStyle w:val="Normal"/>
        <w:shd w:fill="FFFFFF" w:val="clear"/>
        <w:ind w:right="86" w:firstLine="40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тип</w:t>
      </w:r>
      <w:r>
        <w:rPr>
          <w:sz w:val="28"/>
          <w:szCs w:val="28"/>
        </w:rPr>
        <w:t xml:space="preserve"> строится на использовании игрушек-аналогов, игрушек, которые изображают животных и растения. Главный смысл использования такого рода игрушек - сопоставление живого объекта с неживым аналогом. Игрушка в этом случае способствует разграничению представлений сказочно-игрушечного и реалистического характера, помогает осознанию специфики живого, выработке умений правильно и по-разному действо</w:t>
        <w:softHyphen/>
        <w:t>вать с живым объектом и предметом. Построение игровых обучающих ситуаций с игрушками-аналогами сводится к сопоставлению живого объекта с его иг</w:t>
        <w:softHyphen/>
        <w:t>рушечным изображением по внешнему облику и способу функционирования (поведения). Присутствие игрушки уместно, когда разговор с детьми строится на базе полученных ранее (в процессе наблю</w:t>
        <w:softHyphen/>
        <w:t>дений) конкретных представлений. Особенно это необходимо, когда с животным невозможен действенный контакт, непосредствен</w:t>
        <w:softHyphen/>
        <w:t xml:space="preserve">ное общение. </w:t>
      </w:r>
    </w:p>
    <w:p>
      <w:pPr>
        <w:pStyle w:val="Normal"/>
        <w:shd w:fill="FFFFFF" w:val="clear"/>
        <w:ind w:right="86" w:firstLine="403"/>
        <w:jc w:val="both"/>
        <w:rPr/>
      </w:pPr>
      <w:r>
        <w:rPr>
          <w:b/>
          <w:sz w:val="28"/>
          <w:szCs w:val="28"/>
        </w:rPr>
        <w:t>Вторую группу игровых обучающих ситуаций</w:t>
      </w:r>
      <w:r>
        <w:rPr>
          <w:sz w:val="28"/>
          <w:szCs w:val="28"/>
        </w:rPr>
        <w:t xml:space="preserve"> составляют игры с использованием кукол, которые являются персонажами литературных произведений, хорошо знакомых детям. Героев полюбившихся сказок, рассказов и диафильмов дети воспринимают очень эмоционально, стараются подражать. Это отмечают исследователи Т.А.Маркова, Д.В.Менджерицкая, Л. П. Бочкарева, О. К. Зинченко, А.М.Виноградова. Кукол-персонажей сказок, можно с успехом использовать на экологических занятиях. С помощью персонажей, можно активизировать познавательную деятельность дошкольников и решить ряд дидактических задач программного содержания. </w:t>
      </w:r>
    </w:p>
    <w:p>
      <w:pPr>
        <w:pStyle w:val="Normal"/>
        <w:shd w:fill="FFFFFF" w:val="clear"/>
        <w:spacing w:before="5" w:after="0"/>
        <w:ind w:left="48" w:right="24" w:firstLine="403"/>
        <w:jc w:val="both"/>
        <w:rPr/>
      </w:pPr>
      <w:r>
        <w:rPr>
          <w:b/>
          <w:spacing w:val="-2"/>
          <w:sz w:val="28"/>
          <w:szCs w:val="28"/>
        </w:rPr>
        <w:t>Третья группа игровых обучающих ситуаций</w:t>
      </w:r>
      <w:r>
        <w:rPr>
          <w:spacing w:val="-2"/>
          <w:sz w:val="28"/>
          <w:szCs w:val="28"/>
        </w:rPr>
        <w:t xml:space="preserve"> - это игра в </w:t>
      </w:r>
      <w:r>
        <w:rPr>
          <w:sz w:val="28"/>
          <w:szCs w:val="28"/>
        </w:rPr>
        <w:t>путешествия («Поездка на выставку», «Экспедиция в Афри</w:t>
        <w:softHyphen/>
      </w:r>
      <w:r>
        <w:rPr>
          <w:spacing w:val="-7"/>
          <w:sz w:val="28"/>
          <w:szCs w:val="28"/>
        </w:rPr>
        <w:t>ку» , «Экскурсия в зоосад», «Путешествие к морю» и др.), в про</w:t>
        <w:softHyphen/>
      </w:r>
      <w:r>
        <w:rPr>
          <w:spacing w:val="-4"/>
          <w:sz w:val="28"/>
          <w:szCs w:val="28"/>
        </w:rPr>
        <w:t xml:space="preserve">цессе которой дети узнают много нового. Воспитатель берет на себя роль </w:t>
      </w:r>
      <w:r>
        <w:rPr>
          <w:spacing w:val="-2"/>
          <w:sz w:val="28"/>
          <w:szCs w:val="28"/>
        </w:rPr>
        <w:t>экскурсовода, руководителя туристической группы или опыт</w:t>
        <w:softHyphen/>
      </w:r>
      <w:r>
        <w:rPr>
          <w:spacing w:val="-5"/>
          <w:sz w:val="28"/>
          <w:szCs w:val="28"/>
        </w:rPr>
        <w:t xml:space="preserve">ного путешественника и в </w:t>
      </w:r>
      <w:r>
        <w:rPr>
          <w:spacing w:val="-4"/>
          <w:sz w:val="28"/>
          <w:szCs w:val="28"/>
        </w:rPr>
        <w:t>рамках ролевого поведения сообщает детям новые интерес</w:t>
        <w:softHyphen/>
      </w:r>
      <w:r>
        <w:rPr>
          <w:sz w:val="28"/>
          <w:szCs w:val="28"/>
        </w:rPr>
        <w:t xml:space="preserve">ные сведения, знакомит с природными явлениями и </w:t>
      </w:r>
      <w:r>
        <w:rPr>
          <w:spacing w:val="-2"/>
          <w:sz w:val="28"/>
          <w:szCs w:val="28"/>
        </w:rPr>
        <w:t>объектами. П</w:t>
      </w:r>
      <w:r>
        <w:rPr>
          <w:spacing w:val="-1"/>
          <w:sz w:val="28"/>
          <w:szCs w:val="28"/>
        </w:rPr>
        <w:t>омощь педагогу оказывают самодельные оптические приборы</w:t>
      </w:r>
      <w:r>
        <w:rPr>
          <w:spacing w:val="-3"/>
          <w:sz w:val="28"/>
          <w:szCs w:val="28"/>
        </w:rPr>
        <w:t xml:space="preserve">, которые </w:t>
      </w:r>
      <w:r>
        <w:rPr>
          <w:sz w:val="28"/>
          <w:szCs w:val="28"/>
        </w:rPr>
        <w:t xml:space="preserve">создают хорошие визуальные условия для наблюдения. </w:t>
      </w:r>
      <w:r>
        <w:rPr>
          <w:spacing w:val="-2"/>
          <w:sz w:val="28"/>
          <w:szCs w:val="28"/>
        </w:rPr>
        <w:t>Фотографирование предполагает изготовление «фотографий»</w:t>
      </w:r>
      <w:r>
        <w:rPr>
          <w:spacing w:val="-1"/>
          <w:sz w:val="28"/>
          <w:szCs w:val="28"/>
        </w:rPr>
        <w:t>-детских рисунков на основе полученных впечатлений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се игровые обучающие ситуации требуют от воспитателя определённой подготов</w:t>
        <w:softHyphen/>
      </w:r>
      <w:r>
        <w:rPr>
          <w:spacing w:val="-3"/>
          <w:sz w:val="28"/>
          <w:szCs w:val="28"/>
        </w:rPr>
        <w:t>ки. Он должен обдумать сюжет, создать воображаемую ситуа</w:t>
        <w:softHyphen/>
      </w:r>
      <w:r>
        <w:rPr>
          <w:spacing w:val="-2"/>
          <w:sz w:val="28"/>
          <w:szCs w:val="28"/>
        </w:rPr>
        <w:t>цию для ролевого взаимодействия детей, подготовить атрибу</w:t>
        <w:softHyphen/>
      </w:r>
      <w:r>
        <w:rPr>
          <w:sz w:val="28"/>
          <w:szCs w:val="28"/>
        </w:rPr>
        <w:t xml:space="preserve">тику. </w:t>
      </w:r>
    </w:p>
    <w:p>
      <w:pPr>
        <w:pStyle w:val="Normal"/>
        <w:shd w:fill="FFFFFF" w:val="clear"/>
        <w:ind w:right="86" w:firstLine="403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грового обучения, по сравнению с традиционным просмотром слайдов или рассматриванием картин, очевидны. Чередование таких игр и реальных прогулок по лесу формирует у дошкольников осознанно – правильное отношение к природе и ко всему живому. Как отмечал А.Н.Леонтьев, для дошкольников ещё не существует отвлечённой теоретической деятельности, отвлечённого созерцательного познания, поэтому осознание выступает у них в форме действия. Ребёнок, осваивающий окружающий мир,- это ребёнок, стремящийся действовать в этом мире. Дальнейшие экспериментальные поиски помогут найти новые стороны и возможности использования игровых обучающих ситуаций в непосредственно образовательной деятельности по направлению экологического образования детей дошкольного возраста.</w:t>
      </w:r>
    </w:p>
    <w:p>
      <w:pPr>
        <w:pStyle w:val="Normal"/>
        <w:shd w:fill="FFFFFF" w:val="clear"/>
        <w:ind w:right="86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дратьева Н.Н., Шиленок Т.А., Маркова Т.А. Программа экологического образования детей  "Мы", Азбука экологии. - Санкт-Петербург: Детство-пресс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ыжова Н.А. Программа "Наш дом-природа".- М.:ООО "Карапуз-дидактика"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ронкевич О.А.  Добро пожаловать в экологию. - Санкт-Петербург: Детство-пресс, 2008.</w:t>
      </w:r>
    </w:p>
    <w:p>
      <w:pPr>
        <w:pStyle w:val="Normal"/>
        <w:jc w:val="both"/>
        <w:rPr/>
      </w:pPr>
      <w:r>
        <w:rPr>
          <w:sz w:val="28"/>
          <w:szCs w:val="28"/>
        </w:rPr>
        <w:t>4. Молодова Л.П. Игровые экологические занятия с детьми.- Минск: АСАР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иколаева С.Н. Юный эколог. – М.: Мозаика-синтез,  2010. </w:t>
      </w:r>
    </w:p>
    <w:p>
      <w:pPr>
        <w:pStyle w:val="Normal"/>
        <w:jc w:val="both"/>
        <w:rPr/>
      </w:pPr>
      <w:r>
        <w:rPr>
          <w:sz w:val="28"/>
          <w:szCs w:val="28"/>
        </w:rPr>
        <w:t>7. Павлова Л.Ю.  Сборник дидактических игр по ознакомлению с окружающим миром. –М.: Мозаика-синтез, 2011.</w:t>
      </w:r>
    </w:p>
    <w:p>
      <w:pPr>
        <w:pStyle w:val="Normal"/>
        <w:shd w:fill="FFFFFF" w:val="clear"/>
        <w:ind w:right="86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0:00Z</dcterms:created>
  <dc:creator>User</dc:creator>
  <dc:description/>
  <cp:keywords/>
  <dc:language>en-US</dc:language>
  <cp:lastModifiedBy>Кондрашов сс</cp:lastModifiedBy>
  <cp:lastPrinted>2012-10-24T21:07:00Z</cp:lastPrinted>
  <dcterms:modified xsi:type="dcterms:W3CDTF">2012-11-10T12:34:00Z</dcterms:modified>
  <cp:revision>4</cp:revision>
  <dc:subject/>
  <dc:title>ТЕОРЕТИЧЕСКИЕ ОСНОВЫ ИСПОЛЬЗОВАНИЯ ИГРЫ</dc:title>
</cp:coreProperties>
</file>