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здоровительная работа на осенне-зимний период 2012 – 2013 уч. год.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7"/>
        <w:gridCol w:w="3582"/>
        <w:gridCol w:w="2522"/>
      </w:tblGrid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обенности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04" w:hRule="atLeast"/>
          <w:cantSplit w:val="true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ые мероприятия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тренняя гимнастик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 зал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</w:rPr>
            </w:pPr>
            <w:r>
              <w:rPr>
                <w:sz w:val="22"/>
              </w:rPr>
              <w:t>Воспитатель, инструктор по физкультуре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вигательная разминк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о время большого перерыва между занятиями. (с преобладанием статических поз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ь.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Физкульт  минутк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по мере необходимости в зависимости от вида и содержания занят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ь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одвижные игры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о время прогул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ь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Физические упражнен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о время утренней прогулке, подгруппами подобранные с учётом ДА дете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</w:rPr>
              <w:t>Воспитатель, инструктор по физкультуре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Оздоровительный бе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 раза в неделю во время утренней прогул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</w:rPr>
              <w:t>Воспитатель, инструктор по физкультуре.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о время прогулк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структор по физкультуре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рогулки – походы к реке или в близлежащий парк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 – 3 раза в месяц, отведенное для физкультурного занятия.  (с учётом погоды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</w:rPr>
              <w:t>Воспитатель, инструктор по физкультуре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Гимнастика после дневного  сна, закаливающими мероприятиями. (дорожка здоровья, самомасаж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 – 3 раза в неделю,</w:t>
            </w:r>
          </w:p>
          <w:p>
            <w:pPr>
              <w:pStyle w:val="Normal"/>
              <w:rPr/>
            </w:pPr>
            <w:r>
              <w:rPr/>
              <w:t>ежеднев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</w:rPr>
              <w:t>Воспитатель, инструктор по физкультуре, медсестра.</w:t>
            </w:r>
          </w:p>
        </w:tc>
      </w:tr>
      <w:tr>
        <w:trPr>
          <w:trHeight w:val="193" w:hRule="atLeast"/>
          <w:cantSplit w:val="true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Физвоспитани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р. в недел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р. в зал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р. на воздух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Инструктор по физкультуре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ыкально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р. в неделю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 работник, воспитатель.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Учебные и познавательные занятия. (физкульт минутки, пальчиковая гимнастика, психа гимнастика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 зависимости от вида и содержания занят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ь.</w:t>
            </w:r>
          </w:p>
        </w:tc>
      </w:tr>
      <w:tr>
        <w:trPr>
          <w:trHeight w:val="193" w:hRule="atLeast"/>
          <w:cantSplit w:val="true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Самостоятельная двигательная деятельность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Ежедневно в помещении и на открытом воздух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оспитатель.</w:t>
            </w:r>
          </w:p>
        </w:tc>
      </w:tr>
      <w:tr>
        <w:trPr>
          <w:trHeight w:val="225" w:hRule="atLeast"/>
          <w:cantSplit w:val="true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.</w:t>
            </w:r>
          </w:p>
        </w:tc>
      </w:tr>
      <w:tr>
        <w:trPr>
          <w:trHeight w:val="3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Неделя здоровья. (каникулы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 – раз в го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</w:rPr>
              <w:t>Медсестра,</w:t>
            </w:r>
            <w:r>
              <w:rPr/>
              <w:t xml:space="preserve"> </w:t>
            </w:r>
            <w:r>
              <w:rPr>
                <w:sz w:val="22"/>
              </w:rPr>
              <w:t>воспитатель, инструктор по физкультуре, муз работник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Физкультурный досуг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 – раз в месяц на воздухе совместно со сверстник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</w:rPr>
              <w:t>Воспитатель, инструктор по физкультуре, муз. работник.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ыкальные праздник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5 – 6 раз в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 работник, воспитатель.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ыкальные развлечен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1р. в месяц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Муз работник, воспитатель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12:00Z</dcterms:created>
  <dc:creator>a</dc:creator>
  <dc:description/>
  <cp:keywords/>
  <dc:language>en-US</dc:language>
  <cp:lastModifiedBy>Пользователь</cp:lastModifiedBy>
  <cp:lastPrinted>2011-10-19T12:55:00Z</cp:lastPrinted>
  <dcterms:modified xsi:type="dcterms:W3CDTF">2012-12-05T13:22:00Z</dcterms:modified>
  <cp:revision>22</cp:revision>
  <dc:subject/>
  <dc:title/>
</cp:coreProperties>
</file>