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то интересно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Если вы заметили, что вашему ребенку бывает трудно запомнить цвет и правильно    назвать его, то можно при помощи некоторых упражнений играя с ним , решить эту проблему.</w:t>
      </w:r>
    </w:p>
    <w:p>
      <w:pPr>
        <w:pStyle w:val="Normal"/>
        <w:jc w:val="both"/>
        <w:rPr/>
      </w:pPr>
      <w:r>
        <w:rPr>
          <w:color w:val="0080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 xml:space="preserve">Перед ребенком раскладываем брусочки красного, зеленого, желтого, синего, белого, коричневого, черного цветов. Затем под белым брусочком кладем белый квадратик. Остальные квадратики даем ребенку и просим разложить их с учетом цвета (как было только что показано). В этом задании устанавливаем способность соотносить объекты по цвету. 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Затем просим выбрать синий брусок, красный и т.д.. Устанавливаем способность различать основные цв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После этого показываем красный квадрат и спрашиваем, какого он цвета. Устанавливаем знание названий цветов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Если ваш ребенок не усвоил названия цветов, не может их различать, рекомендую упражнения с постепенным усложнением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кажите красный кубик и попросите ребенка найти такой же. Это упражнение на поиск идентичных предметов по цвету. красный флажок, красная салфетка и т.д.). Позже скажите что это красный цвет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Разложите предметы разного цвета и попросите ребенка выбрать все красные (дом красный, мячик и т.д.). И с остальными цветами так- же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тройте из кубиков красную и синюю башню, допустив «ошибку». Спросите у ребенка все ли у вас правильно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дложите опустить в коробку красные шарики, а в баночку синие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йте задание разложить карандаши в «кучки» с учетом цвет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Это интересно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огда,  занявшись интересным делом (рисованием, лепкой) наш ребенок  не закончив его говорит,  что у него устали руки и это действительно так, потому что у детей очень слабая мускулатура рук, но этому можно помочь. Вот несколько упражнений на развитие мелкой моторики ки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Ножниц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пальцы плотно сжаты. Не разжимая 5-й и 4-й пальцы, плавно отвести от них 20й и 5-й и привести обратно. Движение выполняется сначала поочередно правой и левой рукой, затем обеими вместе. Направление движения: от мизинца к указательному и наобор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второв от 5 до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XX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зять карандаш с поверхности стола 1-м и 2-м, 1-м и 3-м, 1-м и 4-м, 1-м и 5-м пальцами. Движение выполняется сначала поочередно правой и левой рукой, затем обеими вмес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второв от 5 до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Перекатывание карандаш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Положить карандаш на левую ладонь с плотно сжатыми пальцами, кисть правой руки положить сверху и плавно перекатывать карандаш от основания ладони к кончикам пальцев, туда и обра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второв от 5 до 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сеет тоже самое, только сверху левая ки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XX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пальцы плотно сжаты. Не разжимая 2-3-й и 4-5-й пальцы, плавно отвести их друг от друга и привести обратно. Движение выполняется сначала поочередно правой и левой рукой, затем обеими вместе. Количество повторов от 5 до 10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акого цвета ваш ребенок?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Характер наследуется и воспитывается в основном во младенчестве и детстве. И составляющие характера у каждого разные и в разной степени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Знать свой характер полезно. Цвет – один из способов такого узнавания: как человек реагирует на цвет, что ему нравится и не нравится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Растет человек и меняются его цветовые привязанност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Здоровые и сильные дети чаще любят активные цвета и воспринимают их в больших дозах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Склонность к пастельным тонам – признак физической слабости или комплекса неполноценности. «Красные», «оранжевые», «желтые» - легковозбудимые, с хорошей внешней чувствительностью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А «фиолетовым» и «синим» присуща внутренняя чувствительность, то есть сосредоточенность на своем «Я». При этом самые глубокие чувства возникают у чисто «синих»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От оранжево –красного до желто – зеленого проявляют интерес к жизни, от красного до зелено- синего – интерес к людям, от желто –зеленого до зелено –синего – интересуются только собо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вет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его значение у ребенка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сть, «завышенный» психологический возраст, необщительность, стремление к лидерству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ас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рытость, общительность, эмоциональность, энергичность, щедрость. Но агрессивность, неудовлетворенность.</w:t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Желт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емление к лидерству, уравновешенность, завышенная самооценка, логический ум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еле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та, открытость, незащищенность, ранимость, оптимистическое отношение к миру, любовь к природе, животным. Но упрямство, обидчивость, капризность, грубость, преданность родителям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и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чаль, серьезность, глубина, чувствительность, мечтательность, целеустремленность, творческие способности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Фиолетов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езнь, несчастье, необщительность, вялость, скованность, уединение, любовь к животным. Также мнительность, неуверенность в себе.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Коричнев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омплексованность, стеснительность, бравада, напускная «крутизна», стремление к лидерству, грубость, хамство, слаб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е, склонность к суициду, молчаливость, депрессия. Но гиперактивность, разговорчивость, рассеянность, истерич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лияние колористики на здоровье ребен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ие врачи, в нашей стране ,так и за ее пределами на протяжении многих лет,  изучают науку колористику ,используя ее для цвето –диагностики и цвет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ветопсихолог (характеролог) имеет в своем арсенале множество признаков предпограничного состояния. Вот некоторые из них: желание избавиться от страха – предпочтение серого и отвержение желтого; попытка скрыть невротический страх – нелюбовь к желтому и сине –зеленому; горькое разочарование – нравятся черный и коричне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ый цвет начинает нравиться детям за 1-2 недели до заболевания корью, а детям- эпилептикам – перед приступом, но потом эта симпатия проходит. Отвергается желтый при заболевании желчных путей, во время желчных колик, а также при хронических заболеваниях печени, включая цирроз. Когда стресс ведет прямой дорогой к инфаркту, до которого осталось лишь несколько дней, на первое место выдвигаются оранжево –красный, сине- зеленый, серый, коричневый. Человек с нервным перенапряжением обязательно наденет на себя что –нибудь сине – зеле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ственное «узаконенное» средство, которое рекомендуют наши врачи, - это синяя рефлекторная лампа. Синий цвет – антисептик, он уменьшает нагноение, приостанавливает воспалительный процесс, уменьшает ревматические боли, хорошо действует на глазные нервы. Поэтому его используют и как болеутоляющее средство, особенно при невралгии и гиперто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 можно лечить синим, почему бы не лечить красным? В средневековья больных оспой и скарлатиной клали на красные простыни и красным светом лечили от ветрянки, скарлатины, кори. Под лучами красного цвета у человека повышается кровяное давление, частота пульса и дыхания, усиливается кровообращение, лучше работает щитовидная железа. Наиболее излечимые с помощью красного цвета болезни: апатия, анемия, дистрофия, меланхо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стный врач – колорист Штайнер помещает больных после тяжелых физических заболеваний попеременно в комнаты, окрашенные в красный и синий, и выздоровление идет значительно быстрее. Соединение синий  и красный – вы получите фиолетовый: прекрасный стимул для работы легких, сердца, кровеносных со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овый цвет потолка рекомендуется для новорожденных, которых этот цвет в первый год жизни оберегает от многих хворей. Но стоит покрасить потолок в красный цвет – и ребенок забол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 цвет возбуждает моторику, улучшает дыхание и стимулирует воображение. Желтый делает человека лучезарным, вселяет в него надежду, придает душевные силы, уменьшает перепады самочувствия в ходе лечения люб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чисто зеленого, то лучшего средства против бессонницы трудно найти. Он притормаживает умственные процессы, замедляет реакции и рассеивает внимание. Зеленый хорошо успокаивает нервных людей, снимает боли, расширяя капилляры, понижая тем самым давление и создавая ощущение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ермании колористику используют в родильных домах. Передняя комната, где роженица прощается с мужем: стены голубые (успокаивают, снимают заботы, уводят в открытый мир); потолок солнечно – желтый (тоже уход от проблем, легкость мыслей, даже веселость и, конечно надежда). Палата: стены абрикосового цвета (оптимизм и уют); пол болотно –зеленый (уютный, мягкий и при этом чуть охлаждает); потолок тот же, но светлее. Домам матери рекомендуются сухие и теплые тона – окончательное выздоровление пойдет много быстр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Как организовать домашние занятия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 рисованию и леп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омашних занятий рисованием и лепкой важно правильно подобрать необходимый изобразительный материал и создать специально оборудованный уголок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ервую очередь необходимо купить разнообразный художественный материал: хорошую бумагу разного формата, гуашь, кисти, простые и цветные карандаши, восковые и пастельные мелки, фломастеры. Все материалы должны быть безопасными для ребенка. Прежде всего потребуется бумага – из альбома для рисования, ватман или оставшиеся после ремонта рулоны обоев она может быть белой, цветной или тонированной. Форма листа бумаги может быть разной (квадрат, прямоугольник, круг или вырезанные силуэты каких – либо предметов: посуды, одежды и т.д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бирая кисти обратите внимание на номер; чем кисточка толще, тем больше номер лучше купить круглые, с длинным ворсом и толстой конусообразной скругленной руч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ая краска, с которой знакомится ребенок, гуашь. Это удобно, так, как ребенок сам сможет выбрать нужный цвет. Для начала достаточно 4-6 цветов , а потом и весь набор крас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упая карандаши ребенку знайте , что лучше рисовать мягкими карандашами,  толстые карандаши удобнее брать в руки и удерживать (диаметром 8-12мм) . Они всегда должны быть хорошо отточ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упая своему ребенку пастель – короткие палочки матовых цветов. Знайте, что обращаться с ними надо аккуратно – мелки ломкие, хрупкие. Это удобный для рисования материал, краем мелка можно нарисовать тонкую линию, а боковой поверхностью – закрасить большие плоскости л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ее практичны восковые мелки и карандаши. Ими легко и мягко рисовать, получается широкая фактурная ли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купая фломастеры знайте ими легко рисовать, на бумаге остаются яркие цветные изображения, но именно это их свойство не позволяет получать смешанные ц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ластилин – наиболее распространенный пластический материал . Он хорош тем, что не требует специальной обработки перед лепкой, имеет широкую цветовую гамму. При выборе пластилина важно не только его цветовая гамма, но и качество.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 правильно подготовить рабочее место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ната должна иметь хорошее естественное освещение. Если его недостаточно, используйте дополнительное искусственное освещение. Помните: свет должен падать с левой стороны, чтобы не затенять рабочую поверхность. Подберите мебель, соответствующую росту ребенка. Посадите за стол так, чтобы ему было удобно, приучайте его сидеть прямо, не слишком наклоняясь над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нятий лепкой хорошо иметь специальные пластиковые прямоугольники размером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см. Выделите специальное место для работ по лепке, чтобы ребенок мог сам расставлять вылепленные фигурки. Хорошо, если ребенок будет играть с ними , как с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у вас наберется достаточное количество рисунков и вылепленных предметов узнаваемых форм, можно организовать выставку, на которую пригласить всех домашних. Ребенку будет приятно- ведь это его первая выстав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ллекция иде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ки использовались людьми с древних времен. Лица древние люди раскрашивали в яркие цвета или скрывали за масками, чтобы привлечь внимание богов. До наших дней дошли языческие праздники – коляда, масленица, которые до сих пор не обходятся без переодеваний и м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деваться любят если не все, то многие. Новогодний праздник дает возможность нарядиться так, чтобы  почувствовать себя героем сказки: Снежной Королевой или Дюймовочкой 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роение на празднике во многом зависит от нас самих, от того, как мы к нему подготовимся. Поэтому давайте вооружимся терпением, нужным материалом, а главное – фантазией и попробуем сделать карнавальную маску сами, своими ру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Карнавальные 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 маска в виде очков вырезается из плотной бумаги, сложенной вдвое. Для ее украшения используется цветная бумага, фольга, бусинки, кружева, блестки, приклеенные клеем ПВА. Крепится маска на голове с помощью резинки. Форма очков может напоминать крылья летучей мыши или мотылька, лепестки ромашек или лучики снежинок. Добавив к карнавальной маске нос, усы, можно добиться сходства со сказочными персонажами. Пристроив к маске острый нос (бумажный конус), получим Буратино, а если приклеить красную округлую пробку от флакона из-под шампуня, то получится веселый кло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Картонная м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а с картонной основой может быть раскрашена или детализирована аппликацией. Можно маску из плоской сделать объемной. Для этого нам понадобиться газетная бумага и клей. Из комочков газеты формируем «рельефность» лица сказочно персонажа. Следующий этап – оклеивание бумагой. Заранее готовится клейстер и мелко нарванная бумага (папье –маше). Когда маска высохнет, ее можно грунтовать и раскраш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ка из чу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хотите создать образ индейца, клоуна, африканца, привидения, русалки, бабы Яги, водяного, можно использовать для маски обыкновенный капроновый чулок, заранее подобранный по цвету. Чулок натягиваем на трехлитровую банку и формируем образ. Начнем с глаз. Их будем рисовать клеем ПВА в тех местах, где помечено маркером. Прорисовываем только контур. Даем клею высохнуть и внутреннюю часть прорисованного контура вырезаем ножницами. Ресницы и брови можно приклеить или пришить, используя кусочки бумаги, кожи или меха. Волосы смастерим из пряжи, льна или бельевой веревки. Их можно приклеить или при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Маска из бумажного па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боты с ними несложен. Основные черты образа создаются аппликацией из цветной бумаги и картона. Удобна работать маркерами, можно использовать бросовый материал, ткань. Для рта и глаз в пакете прорезаются отверстия ножницами. Если хотите сделать ушки, то уголки пакета перевязать нитью и, распрямив их, придать нужную форму. Прически, гривы, носы, усы, клювы просто прикле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Маска в интерь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ки, украшающие интерьер, выполняются в технике коллажа. В качестве основы используется коробка из-под конфет, к которой крепятся детали, создающие образ. Для изготовления деталей подойдут самые разные материалы: пробки, пуговицы, фантики, прищепки, бусы и т.д.. Разнообразие образов зависит от фантазии мастера. Это может быть лиса, волк, робот, ворона и т.д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изготовления маски используется только одна деталь коробки (крышка или донышк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ую крышку нужно вывернуть наизнан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того, как коробку вывернули, бортики ее удобнее закрепить степлер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того чтобы закрепить детали, выступающие за форму коробки, надо ножом по бокам бортиков сделать прорези и вставить туда нужные элементы (уши, ножки, ручки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ные детали (прическа, украшения, шляпа и т.д.) прикрепляются проволокой или прищипы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исование в нетрадиционной технике!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ли обучать детей технике рисования? Нет! Считали А.Бакушинский и его сторонники, полагавшие, что творчество детей совершенно и им нечему учится у взрослых.  Да! Утверждали К.Лепиков, Е.Разыграев, Бейер, а также зарубежные исследователи К.Риччи (Италия) и Л.Тэдд (США), подчеркивавшие особую важность обучения, без которого детское творчество не развивается, оставаясь на том же уровне. Дискуссия на  на эту тему особенно острой была в 20-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днее вторая точка зрения была поддержана русскими педагогами Флериной и Н.Сакулиной. В наше время особое внимание этой проблеме уделяет Т,Комарова, которая не только подчеркивает необходимость формирования у детей навыков рисования, но и говорит о целесообразности приобщения дошкольников к нетрадиционной технике ри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м Центром города Москвы создано пособие. Для воспитателей ДОУ под редакцией Р,Г,Казаковой «Рисование с детьми дошкольного возраста» нетрадиционные техники, планирование, конспекты занятий. В этом пособии рассказывается о 27 способах нетрадиционного рисования, где подробно описывается техника каждого спосо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чок жесткой полусухой ки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альч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ладош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роб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ечатками из картоф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ывание бума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тывание бума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ороло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еноплас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печатками из ла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иск смятой бумаг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овые мелки+аквар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+аквар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ь по трафар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ипия предмет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комая форма – новый образ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 –белый гратта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 обыч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 с трубоч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 с ниточ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ыз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ечатки листь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с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мел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чк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гратта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ипия пейзаж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1:00Z</dcterms:created>
  <dc:creator>Дима</dc:creator>
  <dc:description/>
  <cp:keywords/>
  <dc:language>en-US</dc:language>
  <cp:lastModifiedBy>DNA7 X64</cp:lastModifiedBy>
  <cp:lastPrinted>2007-05-25T22:00:00Z</cp:lastPrinted>
  <dcterms:modified xsi:type="dcterms:W3CDTF">2011-09-08T17:52:00Z</dcterms:modified>
  <cp:revision>20</cp:revision>
  <dc:subject/>
  <dc:title>Это интересно</dc:title>
</cp:coreProperties>
</file>