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мина школа (гость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, члены семьи могут значительно разнообразить жизнь детей в детском образовательном учреждении, внести свой вклад в образовательную работу. Детский сад – это открытая система, предполагающая «открытость внутрь» и «открытость наружу». При этом «открытость детского сада внутрь» предполагает вовлечение родителей в образовательный процесс детского с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же несколько лет в нашей группе используется такая форма сотрудничества с родителями, как «Гость группы», у нас она называется «Мамина школа», так как чаще всего у мам есть свободное время, чтобы прийти в детский сад. Основная цель «маминой школы» - включение родителей (мам, пап, бабушек, дедушек) в образовательный педагогический процесс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учебного года, когда приходят новые дети – мы знакомимся с родителями и проводим анкетирование, позволяющее узнать: у кого из родителей есть возможность провести «урок» в течение недели, в рабочее время; профессии родителей, их хобби, наличие в семье домашних животных, наличие у детей братьев или сестёр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тся и социальная активность родителей. Т.е. желание взаимодействовать с окружающими (как детьми, так и взрослыми), выступать в активной р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лексических тем на год и полученной информацией о личности планируемого ведущего (его желания, профессиональные знания, интересы, активность) намечается работа с родителями: кто, на какую тему и в какой форме может провести «урок» для детей (в целом 3-4 урока в год даже при невысокой активности род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одходит время «урока», т.е. подходящая лексическая тема в календарном учебном плане – мы договариваемся с родителем, когда прийти в группу (утром или после полдника), обсуждаем основную идею «урока», приблизительную структуру занятия. Остальное - на усмотрение ведущего (мамы, папы, бабушки и т.д.). Родители стараются, подходят очень ответственно к предстоящему событию, некоторые даже составляют настоящий конспект! Дети узнают о приходе гостя в группу за несколько дней - делается пометка в календаре, с нетерпением ждут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авила проведения мероприятия можно сформулировать как «Недолго! Наглядно! Интересно!!!» Поэтому обязательно учитываются и разрабатываются элементы активизации внимания детей, наглядность – посмотреть, потрогать (посуду, ткани, водительские права, корм для животных), поиграть. Желательно постараться превратить «урок» в иг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после рассказа мамы о профессии медсестры, она «полечила», перевязала всех детей, и они забинтованные пошли на прогулку. А во время знакомства с сервизом мама «разливала» детям по чашкам  чай, «накладывала» сах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«урока» некоторые мамы радуют детей небольшими подарками,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шедшие годы у нас были следующие уроки в «Маминой школ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ем булочки (тема «Хлеб»). Цель: знакомство с технологией изготовления булочек – ингредиенты, т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накомство с прялкой» («Одежда»). Цель: знакомство с народной культурой, расширение представлений о видах ткани, материалах (лён, шер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машние питомцы – морская свинка» («Домашние животные). Цель: знакомство с внешним видом, потребностями и повадками грызунов на примере морской сви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накомство с сервизом» («Посуда»). Цель: закрепление знаний детей о сервизе, видах и назначении посу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грушка из того, что под рукой» («Русская народная игрушка»). Цель: развитие творческих способностей детей и фант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ма-медсестра» («Женские профессии»). Цель: расширение представлений детей о труде медсес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ила дорожного движения». Цель: закрепление знаний детей о правилах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накомство с кошкой» («Домашние животные»). Цель: расширение представлений детей о повадках кошек, их внешне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ьная жизнь» («Школа» - старшая сестра). Цель: закрепление знаний детей о школьных уроках, расширение представлений о школь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поминая о Великой Отечественной войне» («День Победы»). Цель: обогащение эмоционального опыта детей, патриотическое восп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к из соковыжималки» («Фрукты»). Цель: расширение представлений детей об использовании фруктов в пищу, знакомство с процессом изготовления сока с помощью соковыжима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спективе мы планируем привлекать в нашу «школу» пап, дедушек (знакомство с инструментами, изготовление скворечника) и бабушек. Хочется также расширить диапазон тематической направленности «уроков» - урок природы, урок математики, урок рисова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такого рода оказывает положительное влияние на образовательный, воспитательный и развивающий процесс. Например, дети узнают новое о профессии, об окружающем мире, а главное – запоминают, т.к. «урок» не похож на обычное занятие, его ведёт новый человек. Новый человек вызывает интерес; активизирует внимание, память, – многое из сказанного или показанного этим человеком запомин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слушать, слышать, задавать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видит свою маму в новой роли - «мама-учитель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т образец, наглядный пример социальной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ывает гордость, что именно его мама ведёт «урок», её слушают другие дети. Повышается самооценка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мамы), понимают, как иногда нелегко справиться с коллективом детей, удержать их внимание, как важна подготовка к занятию. Это сближает родителей с педагогами, повышает уважение к труду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мамы) лучше узнают своего ребёнка, поскольку видят его в новой, нетрадиционной для ролевой модели «мама-ребенок» обстан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также может чему-то поучиться у родителей, посмотреть на ситуацию по-нов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sectPr>
      <w:type w:val="nextPage"/>
      <w:pgSz w:w="11906" w:h="16838"/>
      <w:pgMar w:left="147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13:00Z</dcterms:created>
  <dc:creator>АНТОН</dc:creator>
  <dc:description/>
  <cp:keywords/>
  <dc:language>en-US</dc:language>
  <cp:lastModifiedBy>Антон</cp:lastModifiedBy>
  <dcterms:modified xsi:type="dcterms:W3CDTF">2011-10-20T18:27:00Z</dcterms:modified>
  <cp:revision>10</cp:revision>
  <dc:subject/>
  <dc:title/>
</cp:coreProperties>
</file>