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уг в подготовительной группе детского са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ава нашим мастерам - нашим русским удальц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озникновение города, ремесло в родном городе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историческим наследием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б особенностях ремесленного производства. /ткач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, кузнец, пекар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знания о том, что возникновение ремесленного производства - является основой  для появления первых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умение устанавливать причинно- следственные связи, пополни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  правиль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историческому наследию родного города и страны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признательность к истокам русской народной культуры любовь к родному городу и уважение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ентация, иллюстрации по теме, декорации и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сло, кузнец, молот, наковальня, гончар, гончарный круг, пряха, прялка, калачник- пекарь, посад, ткачиха, ткацкий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» Изделия ремесленник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«Город в период Владимира Андреевич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«Первые поселения на серпуховской земле и занятия жителе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Русское ремесло на Рус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й и пословиц о тру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й о ремеслен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русскую музыку входят дети. </w:t>
      </w:r>
      <w:r>
        <w:rPr>
          <w:i/>
          <w:color w:val="008000"/>
          <w:sz w:val="28"/>
          <w:szCs w:val="28"/>
        </w:rPr>
        <w:t xml:space="preserve">Музыкальный фрагмент «О Роди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полукругом около экрана , на котором…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1 / «Рожь» И.И. Шишкина/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жу чудное привол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жу нивы и по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усское раздоль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одина мо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, думаете, о чему посвящена наша встреча? / Нашей Родине, нашей стране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а страна? /Россия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 старину называлась наша страна? /Ру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Слайд №2 /Ромашковое поле/</w:t>
      </w:r>
      <w:r>
        <w:rPr>
          <w:b/>
          <w:color w:val="0000FF"/>
          <w:sz w:val="28"/>
          <w:szCs w:val="28"/>
          <w:u w:val="single"/>
        </w:rPr>
        <w:t xml:space="preserve">   </w:t>
      </w:r>
      <w:r>
        <w:rPr>
          <w:i/>
          <w:color w:val="008000"/>
          <w:sz w:val="28"/>
          <w:szCs w:val="28"/>
        </w:rPr>
        <w:t>Музыкальный фрагмент -продолжение №1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«О Родине»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родных  местах ромашкой пахнет ветер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 травинки вся земля сво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дных местах и солнце ярче свети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еребристей голос у ручья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ь нам твердят, что есть края и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 мире есть иная красот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я люблю свои, свои места род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 родные, милые места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лайд №3 «Красота русской природы»  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sz w:val="28"/>
          <w:szCs w:val="28"/>
        </w:rPr>
        <w:t xml:space="preserve">Исполняется песня :  </w:t>
      </w:r>
      <w:r>
        <w:rPr>
          <w:i/>
          <w:color w:val="008000"/>
          <w:sz w:val="28"/>
          <w:szCs w:val="28"/>
          <w:u w:val="single"/>
        </w:rPr>
        <w:t>«У моей  России»/</w:t>
      </w:r>
      <w:r>
        <w:rPr>
          <w:i/>
          <w:color w:val="FF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понятие Род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о Родина – это не только наша стана, это то место где человек родился и вырос, это добрые руки мамы, это детский сад, это наш родн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4 «Серпух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 гор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он получил такое наз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«На берегах спокойной Нары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горке Красной возведен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м начинался город стары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как славный русский басти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му дала свое названь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пейка – речка на ве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вно он получил призвань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Хоть речка та невелика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к звали князя, когда возник наш город?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 его стали называть Храбрым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5 / князь- Владимир Андреевич /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о в период правления князя Владимира Андреевича - была построена крепость- гор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города, в те далекие времена, возникали как города- крепости?/ Чтобы защищаться от врагов/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 много лет назад люди всегда защищали свою землю, воспитатель  произносит пословиц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мри, но с родной земли не сходи»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о серпуховичи были не только хорошими воинами, они очень любили трудить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этом нам говорят пословицы.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Дети читают пословицы</w:t>
      </w:r>
      <w:r>
        <w:rPr>
          <w:sz w:val="28"/>
          <w:szCs w:val="28"/>
        </w:rPr>
        <w:t xml:space="preserve"> о тру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д- основа жизни»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 труда – нет человеку счастья»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емлю красит солнце, а человека труд»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д человека кормит, а лень портит»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 труда, не выловишь и рыбку из пруда»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рпуховичи - труженики селились около серпуховской креп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Это место называлось – </w:t>
      </w:r>
      <w:r>
        <w:rPr>
          <w:b/>
          <w:i/>
          <w:sz w:val="28"/>
          <w:szCs w:val="28"/>
        </w:rPr>
        <w:t>ПОСАД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6 / Серпуховской кремль и посад/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юдей, которые селились на посаде, называли ремесленник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знает кто такие ремесленники? /Мастера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х ремесленников вы знает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месленники производили изделия для продаж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  появлением ремесла, мы связываем и появления городов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тому, что только в </w:t>
      </w:r>
      <w:r>
        <w:rPr>
          <w:sz w:val="28"/>
          <w:szCs w:val="28"/>
          <w:u w:val="single"/>
        </w:rPr>
        <w:t>городе на ярмарке мастер мог продать свои издел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менно так возник и наш город – город крепость и город труж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>«Стоит гора Соборная над Нарой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начинался шесть веков назад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Серпухов – золотоглавый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д горой раскинулся посад»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где люди могли продать свои изделия? /Правильно на ярмарке./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Звучит музыка, </w:t>
      </w:r>
      <w:r>
        <w:rPr>
          <w:i/>
          <w:color w:val="008000"/>
          <w:sz w:val="28"/>
          <w:szCs w:val="28"/>
        </w:rPr>
        <w:t xml:space="preserve">/ Музыкальный фрагмент «Веселая»/ </w:t>
      </w:r>
      <w:r>
        <w:rPr>
          <w:sz w:val="28"/>
          <w:szCs w:val="28"/>
        </w:rPr>
        <w:t>появляются скоморохи и сообщают детям,  что бы они собирались на ярмарку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коморох: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имание! Внимание!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марка открывается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 собирается…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коморох: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спешите!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рмарку заходите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а протрите,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что- нибудь купите!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то – нибудь из детей: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обязательно придем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только мастеров  позовем»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коморох: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опитесь,  не ленитесь!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ам не опоздать…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коморох: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дсказки вам подарим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спехов пожелаем…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 дарят конверты с номерами, № конверта указывает номер маршрута, по которому дети должны отправи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 начинают свое путешествие, в ходе которого они встречают мастеров и приглашают их на ярмар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отправляться в путь дорогу</w:t>
      </w:r>
    </w:p>
    <w:p>
      <w:pPr>
        <w:pStyle w:val="Normal"/>
        <w:rPr/>
      </w:pPr>
      <w:r>
        <w:rPr>
          <w:sz w:val="28"/>
          <w:szCs w:val="28"/>
        </w:rPr>
        <w:t xml:space="preserve">Открывает </w:t>
      </w:r>
      <w:r>
        <w:rPr>
          <w:b/>
          <w:sz w:val="28"/>
          <w:szCs w:val="28"/>
          <w:u w:val="single"/>
        </w:rPr>
        <w:t>конверт №1</w:t>
      </w:r>
      <w:r>
        <w:rPr>
          <w:sz w:val="28"/>
          <w:szCs w:val="28"/>
        </w:rPr>
        <w:t xml:space="preserve">  и спрашивает у детей, куда лежит их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верте №1.</w:t>
      </w:r>
    </w:p>
    <w:p>
      <w:pPr>
        <w:pStyle w:val="Normal"/>
        <w:rPr/>
      </w:pPr>
      <w:r>
        <w:rPr>
          <w:sz w:val="28"/>
          <w:szCs w:val="28"/>
        </w:rPr>
        <w:t xml:space="preserve">Необходимые орудия труда для ремесленника – </w:t>
      </w:r>
      <w:r>
        <w:rPr>
          <w:sz w:val="28"/>
          <w:szCs w:val="28"/>
          <w:u w:val="single"/>
        </w:rPr>
        <w:t>гончар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нчарный круг, глина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зывают орудия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, </w:t>
      </w:r>
      <w:r>
        <w:rPr>
          <w:color w:val="008000"/>
          <w:sz w:val="28"/>
          <w:szCs w:val="28"/>
        </w:rPr>
        <w:t>/</w:t>
      </w:r>
      <w:r>
        <w:rPr>
          <w:i/>
          <w:color w:val="008000"/>
          <w:sz w:val="28"/>
          <w:szCs w:val="28"/>
        </w:rPr>
        <w:t>Музыкальный фрагмент «Полевые цветы»</w:t>
      </w:r>
      <w:r>
        <w:rPr>
          <w:color w:val="008000"/>
          <w:sz w:val="28"/>
          <w:szCs w:val="28"/>
        </w:rPr>
        <w:t xml:space="preserve">/ </w:t>
      </w:r>
      <w:r>
        <w:rPr>
          <w:sz w:val="28"/>
          <w:szCs w:val="28"/>
        </w:rPr>
        <w:t>дети отправляются в пу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рожке мы идем, весело шагаем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ю звонкую поем, ножками ступ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идим, отдохнем, обойдем канавк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осидим, отдохнем, выйдем на полянку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Слайд № 7. /Жилище гончара/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живет гонч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гончар и приглашает детей посетить его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8 / В доме гончара/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 рассказывает, что у него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общает детям о том, что помимо глины, гончарного круга ему необходимо умение и большое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т гончар, тоски не з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вращает он, од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з рук его волшебны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ыплывает» вдруг кувшин»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рудно тебе гончар изготавливать такие чудесные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Умелые руки работы не бояться»</w:t>
      </w:r>
      <w:r>
        <w:rPr>
          <w:sz w:val="28"/>
          <w:szCs w:val="28"/>
        </w:rPr>
        <w:t xml:space="preserve"> –говорит гонч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глашают гончара собрать свой товар и отправиться на ярмарк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ы, на ярмарку спеши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товар скорей берите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пока позовут других уме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вскрывает </w:t>
      </w:r>
      <w:r>
        <w:rPr>
          <w:b/>
          <w:sz w:val="28"/>
          <w:szCs w:val="28"/>
          <w:u w:val="single"/>
        </w:rPr>
        <w:t>конверт №2 Ткачиха</w:t>
      </w:r>
      <w:r>
        <w:rPr>
          <w:sz w:val="28"/>
          <w:szCs w:val="28"/>
          <w:u w:val="single"/>
        </w:rPr>
        <w:t xml:space="preserve"> 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кацкий станок, нити, полотн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ому мы держим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нам необходимо пригласить ткачих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идут, воспитатель обращает внимание детей на то, что они подошли к льняному пол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рожке мы идем, весело шагаем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ю звонкую поем, ножками ступ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идим, отдохнем, обойдем канавк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осидим, отдохнем, выйдем на полянку.</w:t>
      </w:r>
    </w:p>
    <w:p>
      <w:pPr>
        <w:pStyle w:val="Normal"/>
        <w:rPr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латочки тем, кто танцует «Гармонь»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Музыкальный фрагмент «Полевые цветы»</w:t>
      </w:r>
      <w:r>
        <w:rPr>
          <w:color w:val="008000"/>
          <w:sz w:val="28"/>
          <w:szCs w:val="28"/>
        </w:rPr>
        <w:t>/</w:t>
      </w:r>
    </w:p>
    <w:p>
      <w:pPr>
        <w:pStyle w:val="Normal"/>
        <w:ind w:left="18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9 /Льняное пол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овно облако растаяло в  траве,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росало брызги голубые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идем по полю …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ала льну!...,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руди  вся  Русь его носила!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играй-ка балалайка, заиграй-ка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играй-ка , ты -гармонь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Вы ребята,  не зевайте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о танец затевайте»</w:t>
      </w:r>
    </w:p>
    <w:p>
      <w:pPr>
        <w:pStyle w:val="Normal"/>
        <w:ind w:left="180" w:hanging="0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Исполняется  русский народный танец. «Гармонь»</w:t>
      </w:r>
      <w:r>
        <w:rPr>
          <w:i/>
          <w:color w:val="008000"/>
          <w:sz w:val="28"/>
          <w:szCs w:val="28"/>
        </w:rPr>
        <w:t xml:space="preserve"> Музыкальный фрагмент</w:t>
      </w:r>
    </w:p>
    <w:p>
      <w:pPr>
        <w:pStyle w:val="Normal"/>
        <w:ind w:left="18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поле дети встречают ткачиху. Она приглашает детей  в свой д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 внимательно рассматривают, что находится в её дом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дети встречают ткачиху, она приглашает детей к себе в гости.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10 /Дом ткачихи/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Ткачиха: Проходите в дом, посмотрите, как я живу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лайд №11/ В доме ткачихи/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Воспитатель обращает внимание детей на то, что в доме много изделий, которые ткачиха сделала своими руками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айд №12 /Ткацкий станок/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иха читает стихотворе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станочек очень древний,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на нем любую ткань,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ить вмиг смогу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гостей я дорогих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вик сейчас сотку…»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приглашают ткачиху с её товаром на ярмар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, на ярмарку спеши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товар скорей берите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мы откроем </w:t>
      </w:r>
      <w:r>
        <w:rPr>
          <w:b/>
          <w:sz w:val="28"/>
          <w:szCs w:val="28"/>
          <w:u w:val="single"/>
        </w:rPr>
        <w:t>конверт №3 Кузнец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 xml:space="preserve"> наковальня, молот, щипцы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да мы держим пут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авильно мы держим путь к кузнецу. Идут к кузнецу.</w:t>
      </w:r>
    </w:p>
    <w:p>
      <w:pPr>
        <w:pStyle w:val="Normal"/>
        <w:ind w:left="180" w:hanging="0"/>
        <w:rPr/>
      </w:pPr>
      <w:r>
        <w:rPr>
          <w:b/>
          <w:i/>
          <w:color w:val="3366FF"/>
          <w:sz w:val="36"/>
          <w:szCs w:val="36"/>
        </w:rPr>
        <w:t>Положить на пол «речку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где он живе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за реко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предлагает детям поиграть с ней  . Проводится игра«Ручеек»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узыкальный фрагмет</w:t>
      </w:r>
      <w:r>
        <w:rPr>
          <w:sz w:val="28"/>
          <w:szCs w:val="28"/>
          <w:u w:val="single"/>
        </w:rPr>
        <w:t xml:space="preserve">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благодарит детей за игру и показывает , где брод, дети отправляются в путь , видят дом кузн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дошли к дому,  ним вышел кузнец, здоров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 мастерская кузне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13 /Мастерская кузнец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кузнецами или ковылями  называли всех ремесленников, которые работали с железом и изготавливали  самые разнообразные изделия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  приглашает детей пройти, посмотреть, как он  живет и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14/ В кузнеце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ушно в кузнеце угрюм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тоит несносный жа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т визга и от  шума  в голове стоит уга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ковальне наклоняя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ут руки кузнец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ю красной рассыпая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тся искры у костр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труд кузнеца очень тру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аскалить железо при высокой температуре, а затем можно придать  ему соответствующую форму. Иногда кузнецу нужен помощник, он постигает основы кузнечного ремесла и  помогает кузнецу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знец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дает молот тяжел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ызжет железо огн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узнеце с песней весел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уг мы на славу куе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глашают кузнеца со своими изделиями на ярмарк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ы, на ярмарку спеши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товар скорей берите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открывает </w:t>
      </w:r>
      <w:r>
        <w:rPr>
          <w:b/>
          <w:sz w:val="28"/>
          <w:szCs w:val="28"/>
          <w:u w:val="single"/>
        </w:rPr>
        <w:t>конверт №4</w:t>
      </w:r>
      <w:r>
        <w:rPr>
          <w:sz w:val="28"/>
          <w:szCs w:val="28"/>
        </w:rPr>
        <w:t>: / печка, скалка, сито, му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сейчас мы пойдем к пекарю.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Музыкальный фрагмент  / спокойная музыка/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15 /Белая береза в поле/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через   поле дети идут к избе п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рожке мы идем, весело шагаем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ю звонкую поем, ножками ступ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идим, отдохнем, обойдем канав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идим, отдохнем, выйдем на полянку.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Березкам пл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лянке Русская бе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резка, берез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вайся кудряв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бе ребята приш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ю песню принес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В платье белом девушка сто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род её благодар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её печальную кра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её зеленую кос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 говорит о том, что ей хочется позвать своих подружек и показать для ребят Танец.</w:t>
      </w:r>
    </w:p>
    <w:p>
      <w:pPr>
        <w:pStyle w:val="Normal"/>
        <w:rPr/>
      </w:pPr>
      <w:r>
        <w:rPr>
          <w:sz w:val="28"/>
          <w:szCs w:val="28"/>
        </w:rPr>
        <w:t xml:space="preserve">Танец берез  </w:t>
      </w:r>
      <w:r>
        <w:rPr>
          <w:i/>
          <w:color w:val="008000"/>
          <w:sz w:val="28"/>
          <w:szCs w:val="28"/>
          <w:u w:val="single"/>
        </w:rPr>
        <w:t>Музхыкальный фрагмет «Русская песня о черемухе.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Касета №2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березой и направляются к дому п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ходит им на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ется, приглашает в из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«Ромашковое пол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ы №16,17/Изба пекаря , В избе пекаря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зба пекаря- говорит воспитател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Выходит пекарь «Здравствуйте люди, добрые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т он, хлебушко душист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хрупкой корочкой вит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он, теплый, золотист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но солнцем налит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ждый дом, на каждый стол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карь ставит хлеб на самое почет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детей 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 :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Что главное в доме пекаря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Пекарь спрашивает , как надо относится к хлеб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 читают пословицы о хлеб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леб - всему голова»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 - хлеба нет обеда»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«Хлебушко - калачу дедушк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лебушка - отец, водица- матушка</w:t>
      </w:r>
      <w:r>
        <w:rPr>
          <w:sz w:val="28"/>
          <w:szCs w:val="28"/>
        </w:rPr>
        <w:t>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т пекаря на ярмар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, на ярмарку спеши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товар скорей берит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№18.  «Ярмарка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ши дети- </w:t>
      </w:r>
      <w:r>
        <w:rPr>
          <w:i/>
          <w:color w:val="000000"/>
          <w:sz w:val="28"/>
          <w:szCs w:val="28"/>
        </w:rPr>
        <w:t>гончары,</w:t>
      </w:r>
      <w:r>
        <w:rPr>
          <w:color w:val="000000"/>
          <w:sz w:val="28"/>
          <w:szCs w:val="28"/>
        </w:rPr>
        <w:t xml:space="preserve"> тоже приготовили свой товар на яр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 в игру «Горш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Русская народная </w:t>
      </w:r>
      <w:r>
        <w:rPr>
          <w:b/>
          <w:sz w:val="28"/>
          <w:szCs w:val="28"/>
          <w:u w:val="single"/>
        </w:rPr>
        <w:t>игра «Горшки»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Открытие ярмарки</w:t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дет ярмарка гост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много новост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 загляден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просто удивлен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те, посмотри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, что хочется, куп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торговец- ремесленник зазывает к себе гостей.</w:t>
      </w:r>
    </w:p>
    <w:p>
      <w:pPr>
        <w:pStyle w:val="Normal"/>
        <w:rPr/>
      </w:pPr>
      <w:r>
        <w:rPr>
          <w:sz w:val="28"/>
          <w:szCs w:val="28"/>
        </w:rPr>
        <w:t>Воспитатель говорит о том, что пока дети  играли ,скоморохи весь товар перепу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 Поможем ремесленнику найти свой товар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3366FF"/>
          <w:sz w:val="36"/>
          <w:szCs w:val="36"/>
        </w:rPr>
        <w:t>Музыкальные инструменты тем, кто поет частушки.</w:t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могают ремесленнику найти свой товар, воспитатель читает послови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рево дорого плодами, а человек делам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№19 «Приглашаем на ярмарку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торговля начнется, а чтобы было веселей мы частушки пропоем:</w:t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008000"/>
          <w:sz w:val="28"/>
          <w:szCs w:val="28"/>
        </w:rPr>
        <w:t>Музыкальный фрагмент №5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й, девчонки- хохотушк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евайте-ка частушк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евайте побыстр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 было веселе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Наш кузнец- молод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такой удал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нам лошадь подков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счастья пожелал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«  Я  красивая ткачи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рано я вста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ленясь, берусь за дел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коврик я сотку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Руки просто золот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айдете, вы так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уки гонч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ца и удальца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Он в муке с утра до но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оги он нам пе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вкусные ватр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 он в гости позове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ы пропели вам част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ли плохо 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попросим Вас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м похлопали…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итог встреч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мы сегодня беседовали на нашей встрече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мы прославляли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ы можем горди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20 «Старый город Серпухов»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Музыкальный фрагмент№6 «Я люблю тебя, Россия!»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Русь и город слав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всех мы вспомин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всех мы прославляем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, кто жил  на Руси, но жизни своей не щад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рудом дорож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авляя в ве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ь любимую- Русь родим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 древний , род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нам дорог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ый Серпухов – гра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и поклон от наших реб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ь вместе с другими детьми приглашает детей на чаепитие в группу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sz w:val="28"/>
          <w:szCs w:val="28"/>
        </w:rPr>
        <w:t>Дети  прощаются с гостями и под музыку выходят из зала.</w:t>
      </w:r>
      <w:r>
        <w:rPr>
          <w:i/>
          <w:color w:val="008000"/>
          <w:sz w:val="28"/>
          <w:szCs w:val="28"/>
        </w:rPr>
        <w:t xml:space="preserve"> Музыкальный фрагмент№6 «Я люблю тебя, Россия!»  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21 «Просторы России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 группе организуется  игра «Ярмар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46:00Z</dcterms:created>
  <dc:creator>User</dc:creator>
  <dc:description/>
  <cp:keywords/>
  <dc:language>en-US</dc:language>
  <cp:lastModifiedBy>User</cp:lastModifiedBy>
  <dcterms:modified xsi:type="dcterms:W3CDTF">2011-10-25T16:58:00Z</dcterms:modified>
  <cp:revision>5</cp:revision>
  <dc:subject/>
  <dc:title>Занятие в форме развлечения (С использованием мультимидийной презентации и слайдов)</dc:title>
</cp:coreProperties>
</file>