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p"/>
          <w:b/>
          <w:b/>
          <w:i/>
          <w:i/>
          <w:sz w:val="40"/>
          <w:szCs w:val="40"/>
        </w:rPr>
      </w:pPr>
      <w:r>
        <w:rPr>
          <w:rStyle w:val="Xheadline"/>
          <w:b/>
          <w:bCs/>
          <w:i/>
          <w:sz w:val="40"/>
          <w:szCs w:val="40"/>
        </w:rPr>
        <w:t>"Кризис семи лет"</w:t>
      </w:r>
    </w:p>
    <w:p>
      <w:pPr>
        <w:pStyle w:val="Style15"/>
        <w:rPr/>
      </w:pPr>
      <w:r>
        <w:rPr>
          <w:sz w:val="28"/>
          <w:szCs w:val="28"/>
        </w:rPr>
        <w:t>Чем старше становится ребенок, тем больше проблем встает перед ним и его родителями. Вот он начал ходить; вот вы вместе переживаете "кризис трех лет", когда уже набравшийся сил маленький человечек пытается доказать свою независимость и каждый его шаг сопровождают слова: "Я сам". Пролетели еще 4 года - и снова переломный момент, получивший в психологии название "кризис семи лет". В 7 лет завершается "первое детство". Это совпадает с изменением социальной роли малыша. Еще вчера вся его жизнь проходила в беззаботных играх, сегодня он - ученик и должен подчиняться строгим правилам распорядка и дисциплины, строить взаимоотношения с взрослыми и одноклассн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класс, по мнению специалистов, является наиболее сложным. Несладко придется даже тем, у кого за плечами детский сад, в том числе подготовительная группа. А домашнему ребенку вообще впервые в жизни предстоит столкнуться с большим объемом требований, которые ему станут предъявлять, причем нередко без учета его собственного мнения.</w:t>
      </w:r>
    </w:p>
    <w:p>
      <w:pPr>
        <w:pStyle w:val="Style15"/>
        <w:rPr/>
      </w:pPr>
      <w:r>
        <w:rPr>
          <w:sz w:val="28"/>
          <w:szCs w:val="28"/>
        </w:rPr>
        <w:t xml:space="preserve">Вот мы и решили поговорить о том, как поддержать начинающего школьника и, прежде всего - как правильно оборудовать его рабочее место. </w:t>
      </w:r>
    </w:p>
    <w:p>
      <w:pPr>
        <w:pStyle w:val="Normal"/>
        <w:rPr>
          <w:rStyle w:val="Xp"/>
          <w:b/>
          <w:b/>
          <w:i/>
          <w:i/>
          <w:sz w:val="32"/>
          <w:szCs w:val="32"/>
        </w:rPr>
      </w:pPr>
      <w:r>
        <w:rPr>
          <w:rStyle w:val="Xheadline"/>
          <w:b/>
          <w:bCs/>
          <w:i/>
          <w:sz w:val="32"/>
          <w:szCs w:val="32"/>
        </w:rPr>
        <w:t>Уже учимся, еще играем</w:t>
      </w:r>
    </w:p>
    <w:p>
      <w:pPr>
        <w:pStyle w:val="Style15"/>
        <w:rPr/>
      </w:pPr>
      <w:r>
        <w:rPr>
          <w:sz w:val="28"/>
          <w:szCs w:val="28"/>
        </w:rPr>
        <w:t>Ребенок приходит из школы домой уставшим и физически, и умственно. Отнимает силы и некая "публичность" - необходимость взаимодействовать каждый день в течение длительного времени с множеством людей. Поэтому обстановка его комнаты должна успокаивать и способствовать восстановлению сил. Чаще всего эту комнату делят на три основные части: зона отдыха (спальное место), учебная и игровая, которая может быть объединена с зоной творчества.</w:t>
      </w:r>
    </w:p>
    <w:p>
      <w:pPr>
        <w:pStyle w:val="Style15"/>
        <w:rPr/>
      </w:pPr>
      <w:r>
        <w:rPr>
          <w:b/>
          <w:bCs/>
          <w:i/>
          <w:sz w:val="32"/>
          <w:szCs w:val="32"/>
        </w:rPr>
        <w:t>Мой сон глубок.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озабочены успехами малыша, а медики в один голос утверждают: самое ценное, самое главное для ребенка - хороший сон. Младшие школьники часто предпочитают спать на "взрослой" кровати размером 190/200 × 90 см, высота которой - не менее 45 см от пола до верхнего края матраса.</w:t>
      </w:r>
    </w:p>
    <w:p>
      <w:pPr>
        <w:pStyle w:val="Style15"/>
        <w:rPr/>
      </w:pPr>
      <w:r>
        <w:rPr>
          <w:b/>
          <w:bCs/>
          <w:i/>
          <w:sz w:val="32"/>
          <w:szCs w:val="32"/>
        </w:rPr>
        <w:t>Делу - время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 зоне занятий все должно быть полезным (глобус, карта; обязательно - часы с четко различимыми цифрами; доска, на которую можно прикреплять листки с расписанием уроков, распорядком дня, разными напоминаниями). Неплохо повесить на стене специальные кармашки - ученик будет складывать в них какие-то важные вещиц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sz w:val="32"/>
          <w:szCs w:val="32"/>
        </w:rPr>
        <w:t>Детские игры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ладшего школьника игра по-прежнему значит очень много. И важно не только не мешать вернувшемуся из школы первокласснику растянуться на коврике  (дети так любят играть на полу) и покатать машинку или прижать к груди мехового зайца, но и создать условия для игры - ведь она является одним из самых главных инструментов психологической разрядки. Именно лежа на коврике, ребенок быстрее восстановится после уроков, чтобы затем со свежими силами приступить к выполнению домашних заданий. </w:t>
      </w:r>
    </w:p>
    <w:p>
      <w:pPr>
        <w:pStyle w:val="Style15"/>
        <w:rPr/>
      </w:pPr>
      <w:r>
        <w:rPr>
          <w:rStyle w:val="Xheadline"/>
          <w:b/>
          <w:bCs/>
          <w:i/>
          <w:sz w:val="32"/>
          <w:szCs w:val="32"/>
        </w:rPr>
        <w:t>Под знаком эргономики.</w:t>
      </w:r>
      <w:r>
        <w:rPr>
          <w:rStyle w:val="Xheadlin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 семилетнего ребенка еще не сформирован - интенсивно развивается опорно-двигательная система: скелет, суставно-связочный аппарат, мускулатура. Как вы думаете, почему первоклашки часто непоседливы? Это значит, что они уста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й тяжелой нагрузкой для ребенка является снижение двигательной активности, а самым тяжким испытанием - необходимость длительное время сидеть за партой, столом, сохраняя "ученическую" позу. Обеспечить физиологически правильное положение можно с помощью мебели, подобранной с учетом всех особенностей ребенка: антропометрических, анатомических, физиологических, психологических. Конструкции, формы, размеры мебели должны соответствовать форме, размерам, массе и анатомической пластике т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у рабочего места составляют стол и стул. Что касается стола, то здесь может быть предложено несколько вариантов: парта, письменный стол, секретер (шкаф с откидной доской). Есть даже мнение, что домашние задания следует готовить не сидя, а стоя (для позвоночника это полезне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дартная высота письменного стола - 75 см. Однако этот параметр в каждом случае следует определять индивидуально. Так, если для малыша ростом 100-115 см подойдет стол высотой 45-48 см, то для подростка он должен быть не менее 60 см. К тому же дети быстро растут. </w:t>
      </w:r>
    </w:p>
    <w:p>
      <w:pPr>
        <w:pStyle w:val="Style15"/>
        <w:rPr/>
      </w:pPr>
      <w:r>
        <w:rPr>
          <w:rStyle w:val="Xp"/>
          <w:b/>
          <w:bCs/>
          <w:i/>
          <w:sz w:val="32"/>
          <w:szCs w:val="32"/>
        </w:rPr>
        <w:t>Куда поставить стол?</w:t>
      </w:r>
      <w:r>
        <w:rPr>
          <w:rStyle w:val="Xp"/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Xp"/>
          <w:sz w:val="28"/>
          <w:szCs w:val="28"/>
        </w:rPr>
        <w:t>Стол напротив окна - не лучшее решение. Лучи солнца будут отражаться от его поверхности, что приведет к утомлению глаз. Если другого варианта нет, можно поставить стол напротив окна, но на расстоянии не меньше 15 см, а еще лучше - в 50 см от него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Xp"/>
          <w:b/>
          <w:bCs/>
          <w:i/>
          <w:sz w:val="32"/>
          <w:szCs w:val="32"/>
        </w:rPr>
        <w:t>Как определить высоту стола?</w:t>
      </w:r>
    </w:p>
    <w:p>
      <w:pPr>
        <w:pStyle w:val="Style15"/>
        <w:rPr>
          <w:rStyle w:val="Xp"/>
          <w:sz w:val="28"/>
          <w:szCs w:val="28"/>
        </w:rPr>
      </w:pPr>
      <w:r>
        <w:rPr>
          <w:rStyle w:val="Xp"/>
          <w:sz w:val="28"/>
          <w:szCs w:val="28"/>
        </w:rPr>
        <w:t xml:space="preserve">Попросите ребенка поставить согнутую в локте руку на парту или на стол (как будто он хочет, чтобы его вызвали к доске). Средний палец должен быть на уровне наружного угла глаза. </w:t>
      </w:r>
    </w:p>
    <w:p>
      <w:pPr>
        <w:pStyle w:val="Style15"/>
        <w:rPr>
          <w:rStyle w:val="Xp"/>
          <w:sz w:val="28"/>
          <w:szCs w:val="28"/>
        </w:rPr>
      </w:pPr>
      <w:r>
        <w:rPr/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Xp"/>
          <w:b/>
          <w:bCs/>
          <w:i/>
          <w:sz w:val="32"/>
          <w:szCs w:val="32"/>
        </w:rPr>
        <w:t xml:space="preserve">Как выбрать стул? </w:t>
      </w:r>
    </w:p>
    <w:p>
      <w:pPr>
        <w:pStyle w:val="Style15"/>
        <w:rPr>
          <w:sz w:val="28"/>
          <w:szCs w:val="28"/>
        </w:rPr>
      </w:pPr>
      <w:r>
        <w:rPr>
          <w:rStyle w:val="Xp"/>
          <w:sz w:val="28"/>
          <w:szCs w:val="28"/>
        </w:rPr>
        <w:t>Правильная посадка на стуле такова: ноги, согнутые под прямым углом, упираются в пол или в специальную подставку всей плоскостью ступней; передняя часть сиденья находится на высоте низа коленной чашечки, а при использовании полной глубины сиденья не давит на голень. Угол между бедром и туловищем - примерно 100°, то есть не прямой.</w:t>
      </w:r>
    </w:p>
    <w:p>
      <w:pPr>
        <w:pStyle w:val="Style15"/>
        <w:rPr>
          <w:i/>
          <w:i/>
          <w:sz w:val="32"/>
          <w:szCs w:val="32"/>
        </w:rPr>
      </w:pPr>
      <w:r>
        <w:rPr>
          <w:rStyle w:val="Xp"/>
          <w:b/>
          <w:bCs/>
          <w:i/>
          <w:sz w:val="32"/>
          <w:szCs w:val="32"/>
        </w:rPr>
        <w:t>Девчонки и мальчишки...</w:t>
      </w:r>
    </w:p>
    <w:p>
      <w:pPr>
        <w:pStyle w:val="Style15"/>
        <w:rPr>
          <w:sz w:val="28"/>
          <w:szCs w:val="28"/>
        </w:rPr>
      </w:pPr>
      <w:r>
        <w:rPr>
          <w:rStyle w:val="Xp"/>
          <w:sz w:val="28"/>
          <w:szCs w:val="28"/>
        </w:rPr>
        <w:t xml:space="preserve">Мало кто при обустройстве рабочего места задумывается о половой принадлежности ребенка. У мальчиков и девочек различное отношение к учебе, по-разному устроен мозг и отличаются темпы созревания. Мальчик, выполняющий домашнее задание при недостаточном освещении, устает быстрее, чем девочка. У девочек сильнее развита тактильная чувствительность, поэтому они особенно нуждаются в уютном рабочем уголке и любят декоративность. "Офис" мальчиков обычно строже. При этом они стремятся захватить больше пространства, и для домашних занятий им надо больше ме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headline">
    <w:name w:val="xheadline"/>
    <w:basedOn w:val="Style14"/>
    <w:qFormat/>
    <w:rPr/>
  </w:style>
  <w:style w:type="character" w:styleId="Xp">
    <w:name w:val="x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6:00Z</dcterms:created>
  <dc:creator>1</dc:creator>
  <dc:description/>
  <cp:keywords/>
  <dc:language>en-US</dc:language>
  <cp:lastModifiedBy>Дом</cp:lastModifiedBy>
  <dcterms:modified xsi:type="dcterms:W3CDTF">2012-11-25T05:32:00Z</dcterms:modified>
  <cp:revision>4</cp:revision>
  <dc:subject/>
  <dc:title>"Кризис семи лет"</dc:title>
</cp:coreProperties>
</file>