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8"/>
        <w:gridCol w:w="4672"/>
        <w:gridCol w:w="1800"/>
        <w:gridCol w:w="1204"/>
      </w:tblGrid>
      <w:tr>
        <w:trPr/>
        <w:tc>
          <w:tcPr>
            <w:tcW w:w="7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226695</wp:posOffset>
                      </wp:positionV>
                      <wp:extent cx="685800" cy="1143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9pt;margin-top:-17.9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-226695</wp:posOffset>
                      </wp:positionV>
                      <wp:extent cx="685800" cy="1143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9pt;margin-top:-17.9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226695</wp:posOffset>
                      </wp:positionV>
                      <wp:extent cx="685800" cy="11430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-17.9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226695</wp:posOffset>
                      </wp:positionV>
                      <wp:extent cx="685800" cy="11430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-17.9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2038985</wp:posOffset>
                      </wp:positionV>
                      <wp:extent cx="685800" cy="114300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-160.6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638300</wp:posOffset>
                      </wp:positionH>
                      <wp:positionV relativeFrom="paragraph">
                        <wp:posOffset>-2107565</wp:posOffset>
                      </wp:positionV>
                      <wp:extent cx="685800" cy="11430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9.05pt;margin-top:-166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2038985</wp:posOffset>
                      </wp:positionV>
                      <wp:extent cx="685800" cy="11430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-160.6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2038985</wp:posOffset>
                      </wp:positionV>
                      <wp:extent cx="685800" cy="11430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-160.6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170815</wp:posOffset>
                      </wp:positionV>
                      <wp:extent cx="68580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13.45pt" to="30.55pt,-13.45pt" stroked="t" o:allowincell="t" style="position:absolute;flip: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70815</wp:posOffset>
                      </wp:positionV>
                      <wp:extent cx="114300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3.45pt" to="120.55pt,-13.45pt" stroked="t" o:allowincell="t" style="position:absolute;flip: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1767840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139.2pt" to="48.55pt,-139.2pt" stroked="t" o:allowincell="t" style="position:absolute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767840</wp:posOffset>
                      </wp:positionV>
                      <wp:extent cx="1600200" cy="5080"/>
                      <wp:effectExtent l="635" t="38100" r="635" b="336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39.2pt" to="174.55pt,-138.85pt" stroked="t" o:allowincell="t" style="position:absolute;flip: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-2038985</wp:posOffset>
                      </wp:positionV>
                      <wp:extent cx="685800" cy="11430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9pt;margin-top:-160.6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000" cy="736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955" cy="5080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ул. Механизаторов</w:t>
            </w:r>
          </w:p>
        </w:tc>
        <w:tc>
          <w:tcPr>
            <w:tcW w:w="1062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8.55pt;width:473.95pt;height:28.45pt;mso-wrap-style:none;v-text-anchor:middle;mso-position-vertical:top" type="_x0000_t136">
                  <v:path textpathok="t"/>
                  <v:textpath on="t" fitshape="t" string="Безопасный маршрут дошкольника" style="font-family:&quot;Bookman Old Style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tbl>
            <w:tblPr>
              <w:tblW w:w="1620" w:type="dxa"/>
              <w:jc w:val="left"/>
              <w:tblInd w:w="8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43510" cy="113665"/>
                            <wp:effectExtent l="5080" t="5715" r="571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13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lime" stroked="t" o:allowincell="t" style="position:absolute;margin-left:1.55pt;margin-top:6.1pt;width:11.25pt;height:8.9pt;mso-wrap-style:none;v-text-anchor:middle" type="_x0000_t120">
                            <v:fill o:detectmouseclick="t" type="solid" color2="fuchsi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-283845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0" cy="915035"/>
                            <wp:effectExtent l="38100" t="0" r="3810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5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2.35pt,9.6pt" to="-22.35pt,81.6pt" stroked="t" o:allowincell="t" style="position:absolute">
                            <v:stroke color="#993300" weight="2556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37128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0" cy="571500"/>
                            <wp:effectExtent l="38100" t="0" r="3810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2.35pt,10.5pt" to="-292.35pt,55.45pt" stroked="t" o:allowincell="t" style="position:absolute">
                            <v:stroke color="#993300" weight="2556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  <a:chOff x="0" y="0"/>
                                      <a:chExt cx="1144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9pt" coordorigin="0,0" coordsize="180,180">
                            <v:rect id="shape_0" stroked="f" o:allowincell="t" style="position:absolute;left:0;top:0;width:17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5.4pt;margin-top:6.15pt;width:8.95pt;height:8.95pt;mso-wrap-style:none;v-text-anchor:middle" type="_x0000_t120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5.4pt;margin-top:6.15pt;width:8.95pt;height:8.95pt;mso-wrap-style:none;v-text-anchor:middl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361950</wp:posOffset>
                      </wp:positionV>
                      <wp:extent cx="685800" cy="11430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-28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365760</wp:posOffset>
                      </wp:positionV>
                      <wp:extent cx="685800" cy="12192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-28.85pt;width:53.95pt;height:9.5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361950</wp:posOffset>
                      </wp:positionV>
                      <wp:extent cx="685800" cy="11430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-28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361950</wp:posOffset>
                      </wp:positionV>
                      <wp:extent cx="685800" cy="11430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3pt;margin-top:-28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2076450</wp:posOffset>
                      </wp:positionV>
                      <wp:extent cx="685800" cy="11430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-163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2075815</wp:posOffset>
                      </wp:positionV>
                      <wp:extent cx="685800" cy="1136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-163.5pt;width:53.95pt;height:8.9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2076450</wp:posOffset>
                      </wp:positionV>
                      <wp:extent cx="685800" cy="11430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-163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2076450</wp:posOffset>
                      </wp:positionV>
                      <wp:extent cx="685800" cy="11430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3pt;margin-top:-163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3676650</wp:posOffset>
                      </wp:positionV>
                      <wp:extent cx="685800" cy="11430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-289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3676650</wp:posOffset>
                      </wp:positionV>
                      <wp:extent cx="685800" cy="11430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-289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3676650</wp:posOffset>
                      </wp:positionV>
                      <wp:extent cx="685800" cy="114300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-289.55pt;width:53.95pt;height:8.9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-3680460</wp:posOffset>
                      </wp:positionV>
                      <wp:extent cx="685800" cy="12192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pt;margin-top:-289.85pt;width:53.95pt;height:9.55pt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000" cy="71120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ул. Матросова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0620" w:type="dxa"/>
            <w:gridSpan w:val="2"/>
            <w:tcBorders>
              <w:top w:val="single" w:sz="24" w:space="0" w:color="000000"/>
              <w:bottom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526415</wp:posOffset>
                      </wp:positionV>
                      <wp:extent cx="10160" cy="2515870"/>
                      <wp:effectExtent l="38100" t="635" r="285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516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41.45pt" to="125.35pt,239.5pt" stroked="t" o:allowincell="t" style="position:absolute;flip:x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822960</wp:posOffset>
                      </wp:positionV>
                      <wp:extent cx="5080" cy="2105025"/>
                      <wp:effectExtent l="38100" t="635" r="3365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1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6pt,64.8pt" to="394.95pt,230.5pt" stroked="t" o:allowincell="t" style="position:absolute;flip:x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drawing>
                <wp:inline distT="0" distB="0" distL="0" distR="0">
                  <wp:extent cx="1099185" cy="37211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drawing>
                <wp:inline distT="0" distB="0" distL="0" distR="0">
                  <wp:extent cx="921385" cy="36766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ул. Громовой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3539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tbl>
            <w:tblPr>
              <w:tblW w:w="1620" w:type="dxa"/>
              <w:jc w:val="left"/>
              <w:tblInd w:w="8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lime" stroked="t" o:allowincell="t" style="position:absolute;margin-left:3.85pt;margin-top:6.05pt;width:8.95pt;height:8.95pt;mso-wrap-style:none;v-text-anchor:middle" type="_x0000_t120">
                            <v:fill o:detectmouseclick="t" type="solid" color2="fuchsi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7372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224790" cy="22669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268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cffff" stroked="t" o:allowincell="t" style="position:absolute;margin-left:-58.05pt;margin-top:12.05pt;width:17.65pt;height:17.8pt;mso-wrap-style:none;v-text-anchor:middle" type="_x0000_t109">
                            <v:fill o:detectmouseclick="t" type="solid" color2="#3300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-245173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453390" cy="136525"/>
                            <wp:effectExtent l="5080" t="5715" r="571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240" cy="1364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93.05pt;margin-top:3.05pt;width:35.65pt;height:10.7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  <a:chOff x="0" y="0"/>
                                      <a:chExt cx="1144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9pt" coordorigin="0,0" coordsize="180,180">
                            <v:rect id="shape_0" stroked="f" o:allowincell="t" style="position:absolute;left:0;top:0;width:17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5.4pt;margin-top:6.15pt;width:8.95pt;height:8.95pt;mso-wrap-style:none;v-text-anchor:middle" type="_x0000_t120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red" stroked="t" o:allowincell="t" style="position:absolute;margin-left:5.4pt;margin-top:6.15pt;width:8.95pt;height:8.95pt;mso-wrap-style:none;v-text-anchor:middle" type="_x0000_t12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73990</wp:posOffset>
                      </wp:positionV>
                      <wp:extent cx="2899410" cy="18415"/>
                      <wp:effectExtent l="0" t="38100" r="635" b="203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99440" cy="18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3.7pt" to="632.35pt,15.1pt" stroked="t" o:allowincell="t" style="position:absolute;flip:x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936625</wp:posOffset>
                      </wp:positionV>
                      <wp:extent cx="1257300" cy="114300"/>
                      <wp:effectExtent l="178435" t="0" r="1784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64400">
                                <a:off x="0" y="0"/>
                                <a:ext cx="1257480" cy="1144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ccffff" stroked="t" o:allowincell="t" style="position:absolute;margin-left:287.1pt;margin-top:73.75pt;width:98.95pt;height:8.95pt;mso-wrap-style:none;v-text-anchor:middle;rotation:73" type="_x0000_t12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36525</wp:posOffset>
                      </wp:positionV>
                      <wp:extent cx="1143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50.1pt;margin-top:10.75pt;width:8.95pt;height:26.95pt;mso-wrap-style:none;v-text-anchor:middle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477520</wp:posOffset>
                      </wp:positionV>
                      <wp:extent cx="133985" cy="3409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60.2pt;margin-top:37.6pt;width:10.5pt;height:26.8pt;mso-wrap-style:none;v-text-anchor:middle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365125</wp:posOffset>
                      </wp:positionV>
                      <wp:extent cx="3429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52.1pt;margin-top:28.75pt;width:26.95pt;height:8.95pt;mso-wrap-style:none;v-text-anchor:middle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53465</wp:posOffset>
                      </wp:positionV>
                      <wp:extent cx="1028700" cy="114300"/>
                      <wp:effectExtent l="144145" t="0" r="14414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64400">
                                <a:off x="0" y="0"/>
                                <a:ext cx="1028880" cy="1144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61.05pt;margin-top:82.95pt;width:80.95pt;height:8.95pt;mso-wrap-style:none;v-text-anchor:middle;rotation:73" type="_x0000_t12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79425</wp:posOffset>
                      </wp:positionV>
                      <wp:extent cx="407670" cy="11366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4.1pt;margin-top:37.75pt;width:32.05pt;height:8.9pt;mso-wrap-style:none;v-text-anchor:middle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0750" cy="71056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0185</wp:posOffset>
                      </wp:positionV>
                      <wp:extent cx="340995" cy="143510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0920" cy="14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44.35pt;margin-top:16.5pt;width:26.8pt;height:11.25pt;mso-wrap-style:none;v-text-anchor:middle;rotation:90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МБУ детский са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85090</wp:posOffset>
                      </wp:positionV>
                      <wp:extent cx="0" cy="9144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6.7pt" to="260.1pt,78.65pt" stroked="t" o:allowincell="t" style="position:absolute;flip: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cs="Bookman Old Style" w:ascii="Bookman Old Style" w:hAnsi="Bookman Old Style"/>
                <w:b/>
              </w:rPr>
              <w:t>147 «Сосенка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9390</wp:posOffset>
                      </wp:positionV>
                      <wp:extent cx="297180" cy="855980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67.4pt;mso-wrap-distance-left:9pt;mso-wrap-distance-right:0pt;mso-wrap-distance-top:0pt;mso-wrap-distance-bottom:0pt;margin-top:15.7pt;mso-position-vertical-relative:text;margin-left:49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5.4pt;margin-top:6.15pt;width:8.95pt;height:8.95pt;mso-wrap-style:none;v-text-anchor:middle" type="_x0000_t120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yellow" stroked="t" o:allowincell="t" style="position:absolute;margin-left:5.4pt;margin-top:6.15pt;width:8.95pt;height:8.95pt;mso-wrap-style:none;v-text-anchor:middle" type="_x0000_t120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lime" stroked="t" o:allowincell="t" style="position:absolute;margin-left:3.85pt;margin-top:6.05pt;width:8.95pt;height:8.95pt;mso-wrap-style:none;v-text-anchor:middle" type="_x0000_t120">
                                        <v:fill o:detectmouseclick="t" type="solid" color2="fuchsi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9pt;height:9pt" coordorigin="0,0" coordsize="180,180">
                                        <v:rect id="shape_0" stroked="f" o:allowincell="t" style="position:absolute;left:0;top:0;width:179;height:1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4pt;margin-top:6.1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4pt;margin-top:6.1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85pt;margin-top:6.05pt;width:8.95pt;height:8.9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47320</wp:posOffset>
                      </wp:positionV>
                      <wp:extent cx="571500" cy="11366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97.1pt;margin-top:11.6pt;width:44.95pt;height:8.9pt;mso-wrap-style:none;v-text-anchor:middle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47320</wp:posOffset>
                      </wp:positionV>
                      <wp:extent cx="560070" cy="135255"/>
                      <wp:effectExtent l="5080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13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78.1pt;margin-top:11.6pt;width:44.05pt;height:10.6pt;mso-wrap-style:none;v-text-anchor:middle" type="_x0000_t109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drawing>
                <wp:inline distT="0" distB="0" distL="0" distR="0">
                  <wp:extent cx="698500" cy="464185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71450</wp:posOffset>
                      </wp:positionV>
                      <wp:extent cx="21717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3.5pt" to="259.15pt,13.5pt" stroked="t" o:allowincell="t" style="position:absolute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76530</wp:posOffset>
                      </wp:positionV>
                      <wp:extent cx="11430" cy="1594485"/>
                      <wp:effectExtent l="38100" t="635" r="273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0" cy="1594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3.9pt" to="35.05pt,139.4pt" stroked="t" o:allowincell="t" style="position:absolute;flip:x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69545</wp:posOffset>
                      </wp:positionV>
                      <wp:extent cx="3810" cy="1474470"/>
                      <wp:effectExtent l="34925" t="0" r="3810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474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13.35pt" to="206.05pt,129.4pt" stroked="t" o:allowincell="t" style="position:absolute;flip: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49340</wp:posOffset>
                      </wp:positionH>
                      <wp:positionV relativeFrom="paragraph">
                        <wp:posOffset>168910</wp:posOffset>
                      </wp:positionV>
                      <wp:extent cx="11430" cy="1373505"/>
                      <wp:effectExtent l="27305" t="635" r="3746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" cy="137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13.3pt" to="485.05pt,121.4pt" stroked="t" o:allowincell="t" style="position:absolute;flip: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69545</wp:posOffset>
                      </wp:positionV>
                      <wp:extent cx="3810" cy="1478280"/>
                      <wp:effectExtent l="38100" t="0" r="3492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478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13.35pt" to="305.35pt,129.7pt" stroked="t" o:allowincell="t" style="position:absolute;flip:xy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83845</wp:posOffset>
                      </wp:positionV>
                      <wp:extent cx="1710690" cy="12700"/>
                      <wp:effectExtent l="0" t="26035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072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1pt,22.35pt" to="628.75pt,23.3pt" stroked="t" o:allowincell="t" style="position:absolute;flip:x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35890</wp:posOffset>
                      </wp:positionV>
                      <wp:extent cx="2857500" cy="33655"/>
                      <wp:effectExtent l="635" t="12700" r="635" b="374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3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0.7pt" to="485.05pt,13.3pt" stroked="t" o:allowincell="t" style="position:absolute;flip:x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262120</wp:posOffset>
                      </wp:positionH>
                      <wp:positionV relativeFrom="paragraph">
                        <wp:posOffset>182880</wp:posOffset>
                      </wp:positionV>
                      <wp:extent cx="1028700" cy="289560"/>
                      <wp:effectExtent l="0" t="0" r="0" b="0"/>
                      <wp:wrapSquare wrapText="bothSides"/>
                      <wp:docPr id="7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2.8pt;mso-wrap-distance-left:9pt;mso-wrap-distance-right:9pt;mso-wrap-distance-top:0pt;mso-wrap-distance-bottom:0pt;margin-top:14.4pt;mso-position-vertical-relative:text;margin-left:33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lime" stroked="t" o:allowincell="t" style="position:absolute;margin-left:3.85pt;margin-top:6.05pt;width:8.95pt;height:8.95pt;mso-wrap-style:none;v-text-anchor:middle" type="_x0000_t120">
                                        <v:fill o:detectmouseclick="t" type="solid" color2="fuchsi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9pt;height:9pt" coordorigin="0,0" coordsize="180,180">
                                        <v:rect id="shape_0" stroked="f" o:allowincell="t" style="position:absolute;left:0;top:0;width:179;height:1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yellow" stroked="t" o:allowincell="t" style="position:absolute;margin-left:5.4pt;margin-top:6.15pt;width:8.95pt;height:8.95pt;mso-wrap-style:none;v-text-anchor:middle" type="_x0000_t120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5.4pt;margin-top:6.15pt;width:8.95pt;height:8.95pt;mso-wrap-style:none;v-text-anchor:middle" type="_x0000_t120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85pt;margin-top:6.05pt;width:8.95pt;height:8.9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4pt;margin-top:6.1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4pt;margin-top:6.1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0620" w:type="dxa"/>
            <w:gridSpan w:val="2"/>
            <w:tcBorders>
              <w:top w:val="single" w:sz="24" w:space="0" w:color="000000"/>
              <w:bottom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462280</wp:posOffset>
                      </wp:positionV>
                      <wp:extent cx="8001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05pt;margin-top:36.4pt;width:62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drawing>
                <wp:inline distT="0" distB="0" distL="0" distR="0">
                  <wp:extent cx="1085850" cy="400050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ул. Чайкиной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79946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9560"/>
                                <a:chOff x="0" y="0"/>
                                <a:chExt cx="799560" cy="799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995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62.95pt" coordorigin="0,0" coordsize="1259,1259">
                      <v:rect id="shape_0" stroked="f" o:allowincell="t" style="position:absolute;left:0;top:0;width:125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1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79;width:1258;height:17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4290060</wp:posOffset>
                      </wp:positionH>
                      <wp:positionV relativeFrom="paragraph">
                        <wp:posOffset>-235585</wp:posOffset>
                      </wp:positionV>
                      <wp:extent cx="1028700" cy="14605"/>
                      <wp:effectExtent l="0" t="0" r="0" b="0"/>
                      <wp:wrapSquare wrapText="bothSides"/>
                      <wp:docPr id="9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5"/>
                                    <w:gridCol w:w="5045"/>
                                    <w:gridCol w:w="5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.15pt;mso-wrap-distance-left:9pt;mso-wrap-distance-right:9pt;mso-wrap-distance-top:0pt;mso-wrap-distance-bottom:0pt;margin-top:-18.55pt;mso-position-vertical-relative:text;margin-left:33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  <w:gridCol w:w="5045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lime" stroked="t" o:allowincell="t" style="position:absolute;margin-left:3.85pt;margin-top:6.05pt;width:8.95pt;height:8.95pt;mso-wrap-style:none;v-text-anchor:middle" type="_x0000_t120">
                                        <v:fill o:detectmouseclick="t" type="solid" color2="fuchsi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9pt;height:9pt" coordorigin="0,0" coordsize="180,180">
                                        <v:rect id="shape_0" stroked="f" o:allowincell="t" style="position:absolute;left:0;top:0;width:179;height:1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yellow" stroked="t" o:allowincell="t" style="position:absolute;margin-left:5.4pt;margin-top:6.15pt;width:8.95pt;height:8.95pt;mso-wrap-style:none;v-text-anchor:middle" type="_x0000_t120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5.4pt;margin-top:6.15pt;width:8.95pt;height:8.95pt;mso-wrap-style:none;v-text-anchor:middle" type="_x0000_t120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85pt;margin-top:6.05pt;width:8.95pt;height:8.9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4pt;margin-top:6.1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4pt;margin-top:6.1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49340</wp:posOffset>
                      </wp:positionH>
                      <wp:positionV relativeFrom="paragraph">
                        <wp:posOffset>169545</wp:posOffset>
                      </wp:positionV>
                      <wp:extent cx="18288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13.35pt" to="628.15pt,13.35pt" stroked="t" o:allowincell="t" style="position:absolute;flip:x">
                      <v:stroke color="#993300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15340" cy="361950"/>
                  <wp:effectExtent l="0" t="0" r="0" b="0"/>
                  <wp:docPr id="10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3355</wp:posOffset>
                      </wp:positionV>
                      <wp:extent cx="297180" cy="855980"/>
                      <wp:effectExtent l="0" t="0" r="0" b="0"/>
                      <wp:wrapSquare wrapText="bothSides"/>
                      <wp:docPr id="10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67.4pt;mso-wrap-distance-left:9pt;mso-wrap-distance-right:0pt;mso-wrap-distance-top:0pt;mso-wrap-distance-bottom:0pt;margin-top:13.65pt;mso-position-vertical-relative:text;margin-left:49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5.4pt;margin-top:6.15pt;width:8.95pt;height:8.95pt;mso-wrap-style:none;v-text-anchor:middle" type="_x0000_t120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yellow" stroked="t" o:allowincell="t" style="position:absolute;margin-left:5.4pt;margin-top:6.15pt;width:8.95pt;height:8.95pt;mso-wrap-style:none;v-text-anchor:middle" type="_x0000_t120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lime" stroked="t" o:allowincell="t" style="position:absolute;margin-left:3.85pt;margin-top:6.05pt;width:8.95pt;height:8.95pt;mso-wrap-style:none;v-text-anchor:middle" type="_x0000_t120">
                                        <v:fill o:detectmouseclick="t" type="solid" color2="fuchsia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9pt;height:9pt" coordorigin="0,0" coordsize="180,180">
                                        <v:rect id="shape_0" stroked="f" o:allowincell="t" style="position:absolute;left:0;top:0;width:179;height:1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4pt;margin-top:6.1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4pt;margin-top:6.1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85pt;margin-top:6.05pt;width:8.95pt;height:8.9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778000" cy="1078865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важаемые родители!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Обратите, пожалуйста, внимание на схему </w:t>
      </w:r>
      <w:r>
        <w:rPr>
          <w:b/>
          <w:sz w:val="32"/>
          <w:szCs w:val="32"/>
        </w:rPr>
        <w:t xml:space="preserve">«Безопасный маршрут дошкольника». </w:t>
      </w:r>
      <w:r>
        <w:rPr>
          <w:sz w:val="32"/>
          <w:szCs w:val="32"/>
        </w:rPr>
        <w:t>Обсудите вместе с ребенком и покажите ему на схеме безопасный маршрут движения до детского сада и до дом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йдите этим, уже, вероятно, «сложившимся» маршрутом вместе с ребенком. Поговорите о том, почему очень важно в сад и обратно ходить одной и той же дорого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Вашего ребенка на все опасности и скрытые «ловушки», которые могут подстерегать его на пути. Подумайте вместе, можно ли изменить этот маршрут так, чтобы он стал более безопасны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ждый раз, когда идете по этому маршруту отмечайте и обсуждайте любые изменения дорожных ситуаций, с которыми вы сталкиваетесь на этом пут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623695" cy="2062480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Всего доброго!</w:t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6:00Z</dcterms:created>
  <dc:creator>metod</dc:creator>
  <dc:description/>
  <cp:keywords/>
  <dc:language>en-US</dc:language>
  <cp:lastModifiedBy>Николай</cp:lastModifiedBy>
  <cp:lastPrinted>2013-06-05T09:56:00Z</cp:lastPrinted>
  <dcterms:modified xsi:type="dcterms:W3CDTF">2013-11-30T09:07:00Z</dcterms:modified>
  <cp:revision>28</cp:revision>
  <dc:subject/>
  <dc:title>Безопасный маршрут дошкольника</dc:title>
</cp:coreProperties>
</file>