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БДОУ «Киреевский детский сад комбинированного вида №6 «Алёнушка»                                               МО Киреевский район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колобок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Семейный спортивный праздник                                          для средней группы                         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 первой категории, инструктор высшей категории                                                                       Разумова Елена Владимировн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1.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роведен на родительском собран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ый спортивный праздник «Колобок»</w: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редней группы</w: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ал оформлен по сюжету сказ</w:t>
        <w:softHyphen/>
        <w:t>ки «Колобок». Под мелодию песни «Вместе весело шагать» (муз. В. Шаинского, сл. М. Матусовско- го) дети вместе с родителями за</w:t>
        <w:softHyphen/>
        <w:t>ходят в зал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sz w:val="24"/>
          <w:szCs w:val="24"/>
        </w:rPr>
        <w:t>Ведущий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здник не простой у нас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н бывает только раз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 сегодня в детский сад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ости к нам не зря спешат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тому что сегодня мы с вами отправляемся в сказочное путешествие. Отгадайт</w:t>
      </w:r>
      <w:r>
        <w:rPr>
          <w:color w:val="000000"/>
          <w:sz w:val="24"/>
          <w:szCs w:val="24"/>
          <w:shd w:fill="80FFFF" w:val="clear"/>
        </w:rPr>
        <w:t>е,</w:t>
      </w:r>
      <w:r>
        <w:rPr>
          <w:color w:val="000000"/>
          <w:sz w:val="24"/>
          <w:szCs w:val="24"/>
        </w:rPr>
        <w:t xml:space="preserve"> в какую сказку?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мотрите: Дед и Баба по ам</w:t>
        <w:softHyphen/>
        <w:t>бару метут да по сусекам скре</w:t>
        <w:softHyphen/>
        <w:t>бут — что-то печь собрались. А</w:t>
      </w:r>
      <w:r>
        <w:rPr>
          <w:color w:val="000000"/>
          <w:sz w:val="24"/>
          <w:szCs w:val="24"/>
          <w:shd w:fill="80FFFF" w:val="clear"/>
        </w:rPr>
        <w:t xml:space="preserve"> </w:t>
      </w:r>
      <w:r>
        <w:rPr>
          <w:color w:val="000000"/>
          <w:sz w:val="24"/>
          <w:szCs w:val="24"/>
        </w:rPr>
        <w:t>вот и Зайчонок-кривоног по горке скок, и серый Волчок зу</w:t>
        <w:softHyphen/>
        <w:t>бами щелк. А там Медведь и Лисичка-сестричка. Что же это за сказка?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sz w:val="24"/>
          <w:szCs w:val="24"/>
        </w:rPr>
        <w:t>Дети.</w:t>
      </w:r>
      <w:r>
        <w:rPr>
          <w:color w:val="000000"/>
          <w:sz w:val="24"/>
          <w:szCs w:val="24"/>
        </w:rPr>
        <w:t xml:space="preserve"> «Колобок»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sz w:val="24"/>
          <w:szCs w:val="24"/>
        </w:rPr>
        <w:t>Воспитатель.</w:t>
      </w:r>
      <w:r>
        <w:rPr>
          <w:color w:val="000000"/>
          <w:sz w:val="24"/>
          <w:szCs w:val="24"/>
        </w:rPr>
        <w:t xml:space="preserve"> А где же сам Колобок?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н, наверное, укатился, пока на окошке студился. Давайте-ка, ребята, отправимся на паровозе вместе с вашими родителями и найдем его.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пражнение «Паровоз»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color w:val="000000"/>
          <w:sz w:val="24"/>
          <w:szCs w:val="24"/>
        </w:rPr>
        <w:t>1.Молоточком били-били, …………………………………………</w:t>
      </w:r>
      <w:r>
        <w:rPr>
          <w:i/>
          <w:color w:val="000000"/>
          <w:sz w:val="24"/>
          <w:szCs w:val="24"/>
        </w:rPr>
        <w:t>Руки в «замке», стучать по ко</w:t>
        <w:softHyphen/>
        <w:t>леням.</w:t>
      </w:r>
    </w:p>
    <w:p>
      <w:pPr>
        <w:pStyle w:val="4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аровоз мы свой чинили</w:t>
      </w:r>
      <w:r>
        <w:rPr>
          <w:color w:val="000000"/>
          <w:sz w:val="24"/>
          <w:szCs w:val="24"/>
        </w:rPr>
        <w:t xml:space="preserve">,                                                    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есо мы заменили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ехали!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jc w:val="left"/>
        <w:rPr/>
      </w:pPr>
      <w:r>
        <w:rPr>
          <w:i w:val="false"/>
          <w:iCs w:val="false"/>
          <w:color w:val="000000"/>
          <w:sz w:val="24"/>
          <w:szCs w:val="24"/>
        </w:rPr>
        <w:t xml:space="preserve">2.На паровозе ехали — </w:t>
      </w:r>
      <w:r>
        <w:rPr>
          <w:color w:val="000000"/>
          <w:sz w:val="24"/>
          <w:szCs w:val="24"/>
        </w:rPr>
        <w:t xml:space="preserve"> ……………………Дети и родители берутся за «вожжи» и «скачут галопом»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еревню мы приехали,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шадку увидали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альше поскакал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3.На лошадке ехали, ……………………………………</w:t>
      </w:r>
      <w:r>
        <w:rPr>
          <w:i/>
          <w:color w:val="000000"/>
          <w:sz w:val="24"/>
          <w:szCs w:val="24"/>
        </w:rPr>
        <w:t>Ходьба, руки в стороны, кача</w:t>
        <w:softHyphen/>
        <w:t>ясь вправо-влево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реки доехал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 реке пароход,</w:t>
      </w:r>
    </w:p>
    <w:p>
      <w:pPr>
        <w:pStyle w:val="42"/>
        <w:shd w:fill="auto" w:val="clear"/>
        <w:spacing w:lineRule="auto" w:line="240" w:before="0" w:after="0"/>
        <w:jc w:val="left"/>
        <w:rPr>
          <w:rStyle w:val="41"/>
          <w:rFonts w:eastAsia="Arial Narrow"/>
          <w:sz w:val="24"/>
          <w:szCs w:val="24"/>
        </w:rPr>
      </w:pPr>
      <w:r>
        <w:rPr>
          <w:i w:val="false"/>
          <w:iCs w:val="false"/>
        </w:rPr>
        <w:t>Он нас дальше повезет</w:t>
      </w:r>
      <w:r>
        <w:rPr>
          <w:rStyle w:val="41"/>
          <w:rFonts w:eastAsia="Arial Narrow"/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41"/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4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На пароходе плыли……………………</w:t>
      </w:r>
      <w:r>
        <w:rPr>
          <w:color w:val="000000"/>
          <w:sz w:val="24"/>
          <w:szCs w:val="24"/>
        </w:rPr>
        <w:t xml:space="preserve"> Бег «змейкой» по залу, руки в стороны, гудеть, как самолет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аэропорт приехали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м стоит самолет.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яемся в полет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jc w:val="left"/>
        <w:rPr/>
      </w:pPr>
      <w:r>
        <w:rPr>
          <w:i w:val="false"/>
          <w:color w:val="000000"/>
          <w:sz w:val="24"/>
          <w:szCs w:val="24"/>
        </w:rPr>
        <w:t>5.Ставим крылья мы вразлет —</w:t>
      </w:r>
      <w:r>
        <w:rPr>
          <w:color w:val="000000"/>
          <w:sz w:val="24"/>
          <w:szCs w:val="24"/>
        </w:rPr>
        <w:t xml:space="preserve"> ……………………………………… Сидя на полу, произносят «ш- ш-ш»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лся самолет. Полетели!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А когда мы полетали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руг машину увидал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2pt"/>
          <w:rFonts w:eastAsia="Arial Narrow"/>
          <w:b/>
          <w:bCs/>
          <w:sz w:val="24"/>
          <w:szCs w:val="24"/>
        </w:rPr>
        <w:t>Ведущий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 машине ехали —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 стадион приехал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там Зайка сидит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 ушами шевелит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sz w:val="24"/>
          <w:szCs w:val="24"/>
        </w:rPr>
        <w:t>Дети.</w:t>
      </w:r>
      <w:r>
        <w:rPr>
          <w:color w:val="000000"/>
          <w:sz w:val="24"/>
          <w:szCs w:val="24"/>
        </w:rPr>
        <w:t xml:space="preserve"> Здравствуй, Зайчонок- кривоног по горке скок. Не ви</w:t>
        <w:softHyphen/>
        <w:t>дал ли ты Колобка?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sz w:val="24"/>
          <w:szCs w:val="24"/>
        </w:rPr>
        <w:t>Заяц.</w:t>
      </w:r>
      <w:r>
        <w:rPr>
          <w:color w:val="000000"/>
          <w:sz w:val="24"/>
          <w:szCs w:val="24"/>
        </w:rPr>
        <w:t xml:space="preserve"> Видал, видал. Только спасти Колобка смогут сильные и ловкие дети. Среди вас есть та</w:t>
        <w:softHyphen/>
        <w:t>кие? А среди взрослых? Давай</w:t>
        <w:softHyphen/>
        <w:t>те проверим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сильным стать и ловким,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ем тренировку.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было интересней,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нироваться будем вместе.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Быстро за руки берись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круг огромный становись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пражнение «Трифон»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rStyle w:val="2pt"/>
          <w:rFonts w:eastAsia="Arial Narrow"/>
          <w:sz w:val="24"/>
          <w:szCs w:val="24"/>
        </w:rPr>
        <w:t>Заяц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у зайца Трифона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Было семеро детей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Было семь сыновей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от с такими ушами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от с такими носами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от с такими волосам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ни не пили и не ели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руг на друга все глядели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 делали вот так.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«Заяц» (кто-то из родителей) показывает упражнения, взрослые и дети повторяют за ним. Затем ша</w:t>
        <w:softHyphen/>
        <w:t>почка зайца одевается другому ро</w:t>
        <w:softHyphen/>
        <w:t>дителю, и игра продолжается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ильными и ловки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 оказались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идел я, как вы старались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color w:val="000000"/>
          <w:sz w:val="24"/>
          <w:szCs w:val="24"/>
        </w:rPr>
        <w:t>Пойдемте искать Колобка вместе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Игра «Мышеловка»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Родители встают в круг и берутся за руки, дети под музыку пробега</w:t>
        <w:softHyphen/>
        <w:t>ют за ведущим под их поднятыми руками. Когда музыка останавлива</w:t>
        <w:softHyphen/>
        <w:t>ется, участники, оставшиеся в кру</w:t>
        <w:softHyphen/>
        <w:t>гу, выбывают из игры. После не</w:t>
        <w:softHyphen/>
        <w:t>скольких повторений дети и роди</w:t>
        <w:softHyphen/>
        <w:t>тели меняются ролями.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Style w:val="2pt"/>
          <w:rFonts w:eastAsia="Arial Narrow"/>
          <w:b/>
          <w:sz w:val="24"/>
          <w:szCs w:val="24"/>
        </w:rPr>
        <w:t>Появляется Волк</w:t>
      </w:r>
      <w:r>
        <w:rPr>
          <w:rStyle w:val="2pt"/>
          <w:rFonts w:eastAsia="Arial Narrow"/>
          <w:b/>
          <w:bCs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bCs/>
          <w:sz w:val="24"/>
          <w:szCs w:val="24"/>
        </w:rPr>
        <w:t>Дети.</w:t>
      </w:r>
      <w:r>
        <w:rPr>
          <w:color w:val="000000"/>
          <w:sz w:val="24"/>
          <w:szCs w:val="24"/>
        </w:rPr>
        <w:t xml:space="preserve"> Здравствуй, Волчок - серый бочок. Не видал ли ты Ко</w:t>
        <w:softHyphen/>
        <w:t>лобка?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bCs/>
          <w:sz w:val="24"/>
          <w:szCs w:val="24"/>
        </w:rPr>
        <w:t>Волк.</w:t>
      </w:r>
      <w:r>
        <w:rPr>
          <w:color w:val="000000"/>
          <w:sz w:val="24"/>
          <w:szCs w:val="24"/>
        </w:rPr>
        <w:t xml:space="preserve"> Видал, видал. Помогите мне шишки в лесу собрать, тог</w:t>
        <w:softHyphen/>
        <w:t>да и покажу, где Колобка найти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Игра «Собери шарики»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Для игры рассыпают на полу шарики от сухого бассейна трех цветов, которые нужно собрать по одному в разные корзины. Девочки собирают только красные шарики, мальчики — синие, родители — желтые. Воспитателю следует отме</w:t>
        <w:softHyphen/>
        <w:t>тить участников, сумевших быстрее собрать шары своего цвета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Style w:val="2pt"/>
          <w:rFonts w:eastAsia="Arial Narrow"/>
          <w:bCs/>
          <w:sz w:val="24"/>
          <w:szCs w:val="24"/>
        </w:rPr>
        <w:t>Волк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 трудным заданием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 справились ловко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сть у вас сила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сть и сноровка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от вам быстрый вертолет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правляйтесь все в полет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Аттракцион «Переправа»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Выбирают несколько пар роди</w:t>
        <w:softHyphen/>
        <w:t>телей, которые переносят поочеред</w:t>
        <w:softHyphen/>
        <w:t>но детей в тазу на другой конец зала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bCs/>
          <w:sz w:val="24"/>
          <w:szCs w:val="24"/>
        </w:rPr>
        <w:t>Ведущий.</w:t>
      </w:r>
      <w:r>
        <w:rPr>
          <w:color w:val="000000"/>
          <w:sz w:val="24"/>
          <w:szCs w:val="24"/>
        </w:rPr>
        <w:t xml:space="preserve"> Мы в дремучий лес попали. Посмотрите, ребята, кто-то спит в берлоге. Он косо</w:t>
        <w:softHyphen/>
        <w:t>лапый и в шубе. Кто же это?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bCs/>
          <w:sz w:val="24"/>
          <w:szCs w:val="24"/>
        </w:rPr>
        <w:t>Дети.</w:t>
      </w:r>
      <w:r>
        <w:rPr>
          <w:color w:val="000000"/>
          <w:sz w:val="24"/>
          <w:szCs w:val="24"/>
        </w:rPr>
        <w:t xml:space="preserve"> Медведь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bCs/>
          <w:sz w:val="24"/>
          <w:szCs w:val="24"/>
        </w:rPr>
        <w:t>Ведущий</w:t>
      </w:r>
      <w:r>
        <w:rPr>
          <w:rStyle w:val="2pt"/>
          <w:rFonts w:eastAsia="Arial Narrow"/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ка он спит, да</w:t>
        <w:softHyphen/>
        <w:t>вайте на поляне грибы и ягоды собирать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Игра «У медведя во бору»</w:t>
      </w:r>
    </w:p>
    <w:p>
      <w:pPr>
        <w:pStyle w:val="61"/>
        <w:shd w:fill="auto" w:val="clear"/>
        <w:spacing w:lineRule="auto" w:line="240" w:before="0" w:after="0"/>
        <w:jc w:val="left"/>
        <w:rPr/>
      </w:pPr>
      <w:r>
        <w:rPr>
          <w:rStyle w:val="2pt"/>
          <w:rFonts w:eastAsia="Arial Narrow"/>
          <w:b/>
          <w:sz w:val="24"/>
          <w:szCs w:val="24"/>
        </w:rPr>
        <w:t>Медведь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чень быстрыми вы оказались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верное, много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ренировались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лышал, вы Колобка ищете? Отправляйтесь по лесной тро</w:t>
        <w:softHyphen/>
        <w:t>пинке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пражнение «Тропинка»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тропинке мы шагали,</w:t>
      </w:r>
    </w:p>
    <w:p>
      <w:pPr>
        <w:pStyle w:val="4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Колобка в лесу искали.</w:t>
      </w:r>
      <w:r>
        <w:rPr>
          <w:color w:val="000000"/>
          <w:sz w:val="24"/>
          <w:szCs w:val="24"/>
        </w:rPr>
        <w:t xml:space="preserve"> …………………………………Под музыку марша дети и взрослые идут по кругу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от с тропинки мы сошли,</w:t>
      </w:r>
    </w:p>
    <w:p>
      <w:pPr>
        <w:pStyle w:val="4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ного кочек на пути</w:t>
      </w:r>
      <w:r>
        <w:rPr>
          <w:color w:val="000000"/>
          <w:sz w:val="24"/>
          <w:szCs w:val="24"/>
        </w:rPr>
        <w:t>…………… Родители садятся на корточки по кругу, дети перелезают через них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лобка в лесу искали,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еревья поваленные увидали. …………. …..</w:t>
      </w:r>
      <w:r>
        <w:rPr>
          <w:i/>
          <w:color w:val="000000"/>
          <w:sz w:val="24"/>
          <w:szCs w:val="24"/>
        </w:rPr>
        <w:t>Родители поворачиваются спиной в круг и встают на                                                                                                                         сто</w:t>
        <w:softHyphen/>
        <w:t>пы и ладони, дети пролезают под ними на четвереньках.</w:t>
      </w:r>
    </w:p>
    <w:p>
      <w:pPr>
        <w:pStyle w:val="61"/>
        <w:shd w:fill="auto" w:val="clear"/>
        <w:spacing w:lineRule="auto" w:line="240" w:before="0" w:after="0"/>
        <w:jc w:val="left"/>
        <w:rPr/>
      </w:pPr>
      <w:r>
        <w:rPr>
          <w:rStyle w:val="2pt"/>
          <w:rFonts w:eastAsia="Arial Narrow"/>
          <w:b/>
          <w:sz w:val="24"/>
          <w:szCs w:val="24"/>
        </w:rPr>
        <w:t>Ведущий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тропинке вместе шли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лобка мы не нашл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то поможет отыскать?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ужно, дети, угадать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Хвост пушистый, шерсть ярка,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 коварна, и хитра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нают звери все в лесу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рко-рыжую ... </w:t>
      </w:r>
      <w:r>
        <w:rPr>
          <w:rStyle w:val="Style17"/>
          <w:sz w:val="24"/>
          <w:szCs w:val="24"/>
        </w:rPr>
        <w:t>(лису)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bCs/>
          <w:sz w:val="24"/>
          <w:szCs w:val="24"/>
        </w:rPr>
        <w:t>Дети.</w:t>
      </w:r>
      <w:r>
        <w:rPr>
          <w:color w:val="000000"/>
          <w:sz w:val="24"/>
          <w:szCs w:val="24"/>
        </w:rPr>
        <w:t xml:space="preserve"> Здравствуй, Лисичка- сестричка. Не видала ли ты Ко</w:t>
        <w:softHyphen/>
        <w:t>лобка?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bCs/>
          <w:sz w:val="24"/>
          <w:szCs w:val="24"/>
        </w:rPr>
        <w:t>Лиса</w:t>
      </w:r>
      <w:r>
        <w:rPr>
          <w:rStyle w:val="2pt"/>
          <w:rFonts w:eastAsia="Arial Narrow"/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идала-видала. Он та</w:t>
        <w:softHyphen/>
        <w:t>кой румяный, душистый. Я как раз собиралась его съесть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bCs/>
          <w:sz w:val="24"/>
          <w:szCs w:val="24"/>
        </w:rPr>
        <w:t>Дети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ешь его, Лисичка- сестричка, отдай нам, пожалуй</w:t>
        <w:softHyphen/>
        <w:t>ста. Мы отнесем его дедушке и бабушке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pt"/>
          <w:rFonts w:eastAsia="Arial Narrow"/>
          <w:bCs/>
          <w:sz w:val="24"/>
          <w:szCs w:val="24"/>
        </w:rPr>
        <w:t>Л и с а.</w:t>
      </w:r>
      <w:r>
        <w:rPr>
          <w:color w:val="000000"/>
          <w:sz w:val="24"/>
          <w:szCs w:val="24"/>
        </w:rPr>
        <w:t xml:space="preserve"> Я одна в норе скучаю, игр никаких не знаю. Вот поиг</w:t>
        <w:softHyphen/>
        <w:t>раете со мной, развеселите меня — отдам вам Колобка, а не развеселите — я его съем!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Style w:val="2pt"/>
          <w:rFonts w:eastAsia="Arial Narrow"/>
          <w:bCs/>
          <w:sz w:val="24"/>
          <w:szCs w:val="24"/>
        </w:rPr>
        <w:t>Ведущий</w:t>
      </w:r>
      <w:r>
        <w:rPr>
          <w:rStyle w:val="2pt"/>
          <w:rFonts w:eastAsia="Arial Narrow"/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ебята, покажите Лисе, какие вы сильные, смелые, веселые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>Игра «Бегуны, прыгуны, плясуны»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По сигналу «Бегуны!» дети и взрослые бегают по залу за Волком; по сигналу «Прыгуны!» — прыгают вместе с Зайчиком на месте; по команде «Плясуны!» — пляшут с Лисой. Ведущий в разные команды подает по несколько раз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Style w:val="2pt"/>
          <w:rFonts w:eastAsia="Arial Narrow"/>
          <w:bCs/>
          <w:sz w:val="24"/>
          <w:szCs w:val="24"/>
        </w:rPr>
        <w:t>Лиса.</w:t>
      </w:r>
      <w:r>
        <w:rPr>
          <w:color w:val="000000"/>
          <w:sz w:val="24"/>
          <w:szCs w:val="24"/>
        </w:rPr>
        <w:t xml:space="preserve"> Вы меня так порадова</w:t>
        <w:softHyphen/>
        <w:t>ли, что развеселили, и я вам по</w:t>
        <w:softHyphen/>
        <w:t>дарю не один, а много колоб</w:t>
        <w:softHyphen/>
        <w:t>ков.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Лиса угощает детей испеченны</w:t>
        <w:softHyphen/>
        <w:t>ми пончиками-колобками. Под му</w:t>
        <w:softHyphen/>
        <w:t>зыку марша дети и родители уходят из зал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87083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88925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pt">
    <w:name w:val="Основной текст + Интервал 2 pt"/>
    <w:basedOn w:val="Style16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ArialNarrow65pt">
    <w:name w:val="Колонтитул + Arial Narrow;6;5 pt;Не курсив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40"/>
      <w:sz w:val="21"/>
      <w:szCs w:val="21"/>
      <w:shd w:fill="FFFFFF" w:val="clear"/>
    </w:rPr>
  </w:style>
  <w:style w:type="character" w:styleId="31pt">
    <w:name w:val="Основной текст (3) + Интервал 1 pt"/>
    <w:basedOn w:val="3"/>
    <w:qFormat/>
    <w:rPr>
      <w:color w:val="000000"/>
      <w:spacing w:val="30"/>
      <w:w w:val="100"/>
      <w:position w:val="0"/>
      <w:sz w:val="18"/>
      <w:vertAlign w:val="baseline"/>
      <w:lang w:val="ru-RU"/>
    </w:rPr>
  </w:style>
  <w:style w:type="character" w:styleId="ArialNarrow65pt1">
    <w:name w:val="Колонтитул + Arial Narrow;6;5 pt;Полужирный;Не курсив"/>
    <w:basedOn w:val="Style14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ArialNarrow9pt">
    <w:name w:val="Колонтитул + Arial Narrow;9 pt;Полужирный;Не курсив"/>
    <w:basedOn w:val="Style14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pacing w:val="40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pacing w:val="50"/>
      <w:sz w:val="21"/>
      <w:szCs w:val="21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120"/>
      <w:ind w:hanging="2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ascii="Arial Narrow" w:hAnsi="Arial Narrow" w:eastAsia="Arial Narrow" w:cs="Arial Narrow"/>
      <w:color w:val="000000"/>
      <w:spacing w:val="1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0" w:after="60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color w:val="000000"/>
      <w:spacing w:val="4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color w:val="000000"/>
      <w:spacing w:val="4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color w:val="000000"/>
      <w:spacing w:val="50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28:00Z</dcterms:created>
  <dc:creator>Воспитатель первой категории, инструктор высшей категории                                                                       Разумова Елена Владимировна</dc:creator>
  <dc:description/>
  <cp:keywords/>
  <dc:language>en-US</dc:language>
  <cp:lastModifiedBy>Елена</cp:lastModifiedBy>
  <dcterms:modified xsi:type="dcterms:W3CDTF">2013-02-19T13:01:00Z</dcterms:modified>
  <cp:revision>4</cp:revision>
  <dc:subject>Семейный спортивный праздник                                          для средней группы                          </dc:subject>
  <dc:title/>
</cp:coreProperties>
</file>