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ы родителям на период адапт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АДАПТАЦИЯ</w:t>
      </w:r>
      <w:r>
        <w:rPr>
          <w:color w:val="000000"/>
        </w:rPr>
        <w:t xml:space="preserve"> (в широком смысле) – это приспособление к окружающим условиям. Адаптация человека имеет два аспекта: биологический и психологический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</w:rPr>
        <w:t>Биологический аспект,</w:t>
      </w:r>
      <w:r>
        <w:rPr>
          <w:color w:val="000000"/>
        </w:rPr>
        <w:t xml:space="preserve"> общий для человека и животных, включает в себя приспособление к постоянным и изменяющимся условиям среды: температуре, давлению, освещенности, влажности, а так же к заболеванию, изменениям в организме, ограничению каких-либо функций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</w:rPr>
        <w:t>Психологический аспект</w:t>
      </w:r>
      <w:r>
        <w:rPr>
          <w:i/>
          <w:color w:val="000000"/>
        </w:rPr>
        <w:t xml:space="preserve"> </w:t>
      </w:r>
      <w:r>
        <w:rPr>
          <w:color w:val="000000"/>
        </w:rPr>
        <w:t>адаптации проявляется  в приспособлении личности к существованию в соответствии с требованиями общества и собственными потребностями и интерес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</w:rPr>
        <w:t>Социальная адаптация</w:t>
      </w:r>
      <w:r>
        <w:rPr>
          <w:i/>
          <w:color w:val="000000"/>
        </w:rPr>
        <w:t xml:space="preserve"> </w:t>
      </w:r>
      <w:r>
        <w:rPr>
          <w:color w:val="000000"/>
        </w:rPr>
        <w:t>осуществляется путем усвоения норм и ценностей данного общества (или, по крайней мере, ближайшего окружения: семьи, определенной социальной группы, н-р: группы детей детского са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новные проявления социальной адаптации – взаимодействие человека с окружающими и его активная деятельность. Социальная адаптация означает, что ребенок способен развиваться и обучаться, адекватно воспринимать и выстраивать систему отношений с окружающими, менять свое поведение в соответствии с ожиданиями друг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ИТАНИЕ ДЕТЕЙ В ПЕРИ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АПТ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ступление в ДОУ для каждого ребенка сопровождается определенными психологическими трудностями, связанными с переходом из привычной домашней обстановки в обстановку детского коллектива. Период адаптации детей продолжается от 3 недель до 2-3 месяцев и может сопровождаться различными нарушениями в состоянии их здоровья. В это время может снизится аппетит, нарушается сон, появляются невротические реакции (заторможенность или повышенная возбудимость, эмоциональная неустойчивость, рвота и др.). В результате снижается устойчивость к неблагоприятным факторам внешней среды, отмечается повышенная восприимчивость к инфекционным заболеваниям. Нередко в период адаптации у детей резко снижается масса те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Учитывая важную роль белков, витаминов, особенно группы В, в приспособительных реакциях детского организма, следует обратить внимание на качество питания и его сбалансированность до поступления ребенка в новый коллектив и при адаптации к нему. В первые дни пребывания ребенка в детском учреждении нельзя резко менять стереотип его поведения, в том числе и сложившиеся привычки в питании. Ребенку не следует предлагать необычные для него блюда. Если у него имеются какие-то необычные привычки в питании (даже отрицательные), не надо стараться сразу их меня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Если ребенок не умеет или не хочет есть самостоятельно, воспитатель или младший воспитатель первое время кормят его. Некоторых детей, трудно привыкающих к коллективу, можно кормить за отдельным столиком или после того, как остальные дети закончат е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Если ребенок отказывается от приема пищи, ни в коем случае нельзя кормить его насильно, в этих случаях можно допустить мать или другого близкого ребенку человека к кормлению его в группе. Необходимо чаще предлагать ребенку теплое пить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ычно в дошкольное учреждение дети поступают в осенний период, когда имеется наибольший риск возникновения и распространения в коллективе острых респираторных заболеваний, для их профилактики рекомендуется использовать овощи и фрукты с фитонцидным эффектом (лук, чеснок, хурма, черника, черноплодная рябина), продукты обогащенные витамином С. При снижении аппетита у детей можно вводить продукты богатые белком и витаминами: творог, яйцо, сливки, пивные дрожжи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ажно установить тесную связь с родителями поступивших детей: ежедневно информировать их о поведении ребенка, его аппетите, о том, какие продукты ребенок не дополучил в течении дня, давать конкретные рекомендации по питанию ребенка дом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сожалению, иногда родители совершают серьезные ошибки, которые затрудняют адаптацию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его нельзя делать ни в коем случа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НЕЛЬЗЯ НАКАЗЫВАТЬ</w:t>
      </w:r>
      <w:r>
        <w:rPr>
          <w:color w:val="000000"/>
        </w:rPr>
        <w:t xml:space="preserve"> или сердится на малыша за то, что он плачет при расставании или дома при упоминании необходимости идти в детский сад! Помните, он имеет право на такую реакцию. Дети этого возраста пока не умеют держать слово. Лучше еще раз напомните, что вы обязательно придете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НЕЛЬЗЯ ПУГАТЬ ДЕТСКИМ САДОМ</w:t>
      </w:r>
      <w:r>
        <w:rPr>
          <w:color w:val="000000"/>
        </w:rPr>
        <w:t xml:space="preserve"> («Вот будешь себя плохо вести, опять в детский сад пойдешь!»). Место, которым пугают, никогда не станет ни любимым, ни безопас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НЕЛЬЗЯ ПЛОХО ОТЗЫВАТЬСЯ О ВОСПИТАТЕЛЯХ И ДЕТСКОМ САДЕ ПРИ РЕБЕНКЕ.</w:t>
      </w:r>
      <w:r>
        <w:rPr>
          <w:color w:val="000000"/>
        </w:rPr>
        <w:t xml:space="preserve"> Это может навести малыша на мысль, что сад – нехорошее место и там его окружают плохие люди. Тогда тревога не пройдет вообщ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НЕЛЬЗЯ ОБНАНЫВАТЬ РЕБЕНКА</w:t>
      </w:r>
      <w:r>
        <w:rPr>
          <w:color w:val="000000"/>
        </w:rPr>
        <w:t>, говоря, что вы придете очень скоро, если малышу, например, предстоит оставаться в садике полдня или даже целый день. Пусть лучше он знает, что мама придет не скоро, чем будет ждать ее целый день и может потерять доверие к самому близкому человек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КОЛЬКО БУДЕТ ДЛИТЬСЯ?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ЛИ КОГДА НАСТУПИТ КОНЕЦ АДАПТАЦИИ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еляют три степени адаптаци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егкую (15-30 дней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реднюю (30-60 дней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яжелую (от 2 до 6 месяце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 статистике, большинство детей, поступивших в детский сад, переживают среднюю или тяжелую адапт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Концом периода адаптации принято считать момент, когда на смену отрицательные эмоциям приходят положительные и восстанавливаются регрессирующие функции</w:t>
      </w:r>
      <w:r>
        <w:rPr>
          <w:i/>
          <w:color w:val="000000"/>
        </w:rPr>
        <w:t xml:space="preserve">. </w:t>
      </w:r>
      <w:r>
        <w:rPr>
          <w:color w:val="000000"/>
        </w:rPr>
        <w:t>Это значит, чт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 утреннем расставании ребенок не плачет и с желанием идет в групп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бенок все охотнее взаимодействует с воспитателем в группе, откликается на его просьбы, следует режимным момент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лыш ориентируется в пространстве группы, у него появляются любимые игруш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бенок вспоминает забытые навыки самообслуживания; более того, у него появляются новые достижения, которым он научился в сад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сстанавливается речь и нормальная (характерная для конкретного ребенка) двигательная активность дома, а затем и в детском сад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ормализуется сон как дома, таки в детском сад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сстанавливается аппети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ЧЕГО ЗАВИСЯТ ХАРАКТЕР И ДЛИТЕЛЬНОСТЬ АДАПТАЦИОННОГО ПЕРИОДА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От возраста ребенка. </w:t>
      </w:r>
      <w:r>
        <w:rPr>
          <w:color w:val="000000"/>
        </w:rPr>
        <w:t>Труднее всего к новым условиям адаптируются дети от 9 мес. до 18 мес. Кроме того, надо помнить, что в 3 года у ребенка наступает «кризис 3-х лет», сопровождающийся упрямством, агрессивностью, негативизмом. Способность к адаптации у ребенка снижается. Оптимальным возрастом для поступления в ДОУ считается возраст после 3-х лет. К этому возрасту у ребенка появляется желание и умение играть со сверстниками, формируются простейшие навыки самообслуживания, значительно улучшается иммунит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От состояния здоровья и уровня развития. </w:t>
      </w:r>
      <w:r>
        <w:rPr>
          <w:color w:val="000000"/>
        </w:rPr>
        <w:t>Здоровый, нормально развитый ребенок легче адаптируется к новым услов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От индивидуальных особенностей. </w:t>
      </w:r>
      <w:r>
        <w:rPr>
          <w:color w:val="000000"/>
        </w:rPr>
        <w:t>Даже дети одного и того же возраста и пола по-разному ведут себя в первые дни пребывания в детском саду. Одни с первого же дня плачут, отказываются есть и спать. Но проходит несколько дней, и поведение ребенка нормализуется: восстанавливается аппетит, сон, ребенок с интересом играет с другими детьми. Другие, наоборот, в первые дни внешне спокойны, без возражений выполняют требования воспитателя, а в последующие дни с плачем расстаются с родителями, плохо едят и спят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От уровня тренированности адаптационных механизмов. </w:t>
      </w:r>
      <w:r>
        <w:rPr>
          <w:color w:val="000000"/>
        </w:rPr>
        <w:t>Необходимо создавать условия, которые требуют от ребенка новых форм поведения. Малыши, которые до поступления в детский сад неоднократно попадали в разные условия (посещали родственников, знакомых) легче привыкают к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От опыта общения ребенка со сверстниками и взрослым. </w:t>
      </w:r>
      <w:r>
        <w:rPr>
          <w:color w:val="000000"/>
        </w:rPr>
        <w:t>Важно, чтобы в семье у ребенка сложились доверительные отношения со взрослыми, прививалось умение положительно относиться к требованиям старшего (идти спать, принимать пищу, убирать за собой игрушки и т.д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 СНЯТЬ ЭМОЦИОНАЛЬНОЕ НАПРЯЖЕНИЕ РЕБЕНКА  В ПЕРИОД АДАПТАЦИИ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ома к малышу следует относиться особенно бережно, старайтесь предупреждать отрицательные эмоции, не наказывать 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играйте с ребенком, ведь игра – один из лучших антистрессовых приемов. Она позволяет раскрепоститься, расслабиться. Только помните: вечерняя игра не должна быть шумной, с беготней и крик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</w:rPr>
        <w:t xml:space="preserve">ИГРА «РВЯКЛЯ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готовьте ненужные газеты, журналы и широкое ведро. Ребенок может рвать, мять, топтать бумагу, делать с ней все, что заблагорассудиться, а потом бросать ее в корзину. Малышу может понравиться прыгать на куче бумажек – они отлично пружиня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Если ребенок возбужден и никак не остановится, ему помогут игры с постепенным снижением физической нагрузки, не содержащие элементов соревн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ИГРА «ГРИБНИ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тавьте небольшие игрушки в не произвольном расстоянии друг от друга. Затем попросите ребенка собрать предметы – «грибы» - в корзину (коробку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глушив, таким образом, «лишнюю» энергию можно почитать, порисовать, поиграть с пальчиками. Прелесть пальчиковых игр в том, что они мгновенно переключают внимание малыша с капризов на телесные ощущения  - и успокаива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етям хорошо помогает справиться с дневным напряжением игры в воде. В ванной можно пускать мыльные пузыри, играть с губками, просто дать 2-3 баночки, - пусть малыш переливает водичку туда-сюда. Вид и звук льющейся воды успокаива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еред сном сделайте малышу расслабляющий массаж, послушайте медленную музыку, колыбельную песн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6:00Z</dcterms:created>
  <dc:creator>emoskvin</dc:creator>
  <dc:description/>
  <cp:keywords/>
  <dc:language>en-US</dc:language>
  <cp:lastModifiedBy>Батакова Ирина Владимировна</cp:lastModifiedBy>
  <cp:lastPrinted>2013-08-06T13:08:00Z</cp:lastPrinted>
  <dcterms:modified xsi:type="dcterms:W3CDTF">2013-11-28T10:02:00Z</dcterms:modified>
  <cp:revision>7</cp:revision>
  <dc:subject/>
  <dc:title>ОАО «РЖД»</dc:title>
</cp:coreProperties>
</file>