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равочник для родителей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ребенок уникален в своей индивидуальности и имеет право развиваться в собственном темпе, учится по собственной образовательной траектории. Группа, в которую пойдет Ваш ребенок, рассматривается как продолжение дома. Своеобразие каждой семьи, усилия родителей, особенности каждого ребенка признаются и уважаются педагогами детского са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с разными индивидуальными особенностями и их семьи создают неповторимую образовательную и воспитательную среду, в которой каждый ребенок может получить опыт общения и важные 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программа, принятая в детском саду, ориентирована на получение детьми жизненных навыков, необходимых в обществе и на развитие у каждого ребенка следующих способностей:</w:t>
      </w:r>
    </w:p>
    <w:p>
      <w:pPr>
        <w:pStyle w:val="Normal"/>
        <w:jc w:val="both"/>
        <w:rPr/>
      </w:pPr>
      <w:r>
        <w:rPr/>
        <w:t>- к самостоятельному, осознанному и ответственному выбору;</w:t>
      </w:r>
    </w:p>
    <w:p>
      <w:pPr>
        <w:pStyle w:val="Normal"/>
        <w:jc w:val="both"/>
        <w:rPr/>
      </w:pPr>
      <w:r>
        <w:rPr/>
        <w:t>- к самостоятельному критичному мышлению;</w:t>
      </w:r>
    </w:p>
    <w:p>
      <w:pPr>
        <w:pStyle w:val="Normal"/>
        <w:jc w:val="both"/>
        <w:rPr/>
      </w:pPr>
      <w:r>
        <w:rPr/>
        <w:t>- к систематическому учению;</w:t>
      </w:r>
    </w:p>
    <w:p>
      <w:pPr>
        <w:pStyle w:val="Normal"/>
        <w:jc w:val="both"/>
        <w:rPr/>
      </w:pPr>
      <w:r>
        <w:rPr/>
        <w:t>- ответственности за самого себя, друзей и окружающий ми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ое важное состоит в том, что детский сад стремится быть тем местом, где дети могут весело и счастливо проводить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 о детском с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егосударственное дошкольное образовательное учреждение «Детский сад № 172 ОАО «РЖД» расположен по адресу 563205 Кемеровская обл., Прокопьевский р-он, п/ст. Терентьевская, ул. Вокзальная, 1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:</w:t>
      </w:r>
    </w:p>
    <w:p>
      <w:pPr>
        <w:pStyle w:val="Normal"/>
        <w:jc w:val="both"/>
        <w:rPr/>
      </w:pPr>
      <w:r>
        <w:rPr/>
        <w:t>Негосударственное дошкольное образовательное учреждение «Детский сад № 172 открытого акционерного общества «Российские железные дорог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/>
      </w:pPr>
      <w:r>
        <w:rPr/>
        <w:t>Детский сад № 172 ОАО «Р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/фактический адрес учреждения:</w:t>
      </w:r>
    </w:p>
    <w:p>
      <w:pPr>
        <w:pStyle w:val="Normal"/>
        <w:jc w:val="both"/>
        <w:rPr/>
      </w:pPr>
      <w:r>
        <w:rPr/>
        <w:t>653205, Кемеровская обл., Прокопьевский р-он, п/ст. Терентьевская, ул. Вокзальная 1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4223036689   КПП 4223301001   ОКПО 53065703</w:t>
      </w:r>
    </w:p>
    <w:p>
      <w:pPr>
        <w:pStyle w:val="Normal"/>
        <w:jc w:val="both"/>
        <w:rPr/>
      </w:pPr>
      <w:r>
        <w:rPr/>
        <w:t>р/с 40703810412000000379 филиал «ТрансКредитБанк» г. Новокузнецк</w:t>
      </w:r>
    </w:p>
    <w:p>
      <w:pPr>
        <w:pStyle w:val="Normal"/>
        <w:jc w:val="both"/>
        <w:rPr/>
      </w:pPr>
      <w:r>
        <w:rPr/>
        <w:t>к/с 30101810200000000755 в РКЦ  г. Новокузнецка</w:t>
      </w:r>
    </w:p>
    <w:p>
      <w:pPr>
        <w:pStyle w:val="Normal"/>
        <w:jc w:val="both"/>
        <w:rPr/>
      </w:pPr>
      <w:r>
        <w:rPr/>
        <w:t>БИК 043209755   ОКПО 55633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л./факс</w:t>
      </w:r>
      <w:r>
        <w:rPr/>
        <w:t xml:space="preserve"> учреждения (64) 7-14 жел.дор.</w:t>
      </w:r>
    </w:p>
    <w:p>
      <w:pPr>
        <w:pStyle w:val="Normal"/>
        <w:jc w:val="both"/>
        <w:rPr/>
      </w:pPr>
      <w:r>
        <w:rPr>
          <w:b/>
        </w:rPr>
        <w:t>Заведующий</w:t>
      </w:r>
      <w:r>
        <w:rPr/>
        <w:t xml:space="preserve"> Батакова Ирина Владимировна    тел. 8-906-980-95-52</w:t>
      </w:r>
    </w:p>
    <w:p>
      <w:pPr>
        <w:pStyle w:val="Normal"/>
        <w:jc w:val="both"/>
        <w:rPr/>
      </w:pPr>
      <w:r>
        <w:rPr>
          <w:b/>
        </w:rPr>
        <w:t>Главный бухгалтер</w:t>
      </w:r>
      <w:r>
        <w:rPr/>
        <w:t xml:space="preserve"> Саенко Ирина Анатольевна тел. 8-906-935-30-67, гор. 71-69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м детском саду работают 2 группы:</w:t>
      </w:r>
    </w:p>
    <w:p>
      <w:pPr>
        <w:pStyle w:val="Normal"/>
        <w:jc w:val="both"/>
        <w:rPr/>
      </w:pPr>
      <w:r>
        <w:rPr/>
        <w:t>- ясельная (с 1 г. до 3-х лет) наполняемостью 15 детей с режимом работы 10,5 часов;</w:t>
      </w:r>
    </w:p>
    <w:p>
      <w:pPr>
        <w:pStyle w:val="Normal"/>
        <w:jc w:val="both"/>
        <w:rPr/>
      </w:pPr>
      <w:r>
        <w:rPr/>
        <w:t>- дошкольная (с 3-х до 7 лет) наполняемостью 15 детей с режимом работы 12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Наличие лицензии на осуществление образовательной деятельности № 347351 от 28 апреля 2010 года, аттестации  и аккредитации  № 146069 от 01 февраля 2008 года (третья категор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Наличие лицензии на медицинскую деятельность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№ </w:t>
      </w:r>
      <w:r>
        <w:rPr/>
        <w:t>42-01-000528 от 26 июля 2007 по направлениям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>работы (услуги), выполняемые при осуществлении доврачебной    медицинской помощи по сестринскому делу в педиат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ую деятельность ведут 6 педагогов:</w:t>
      </w:r>
    </w:p>
    <w:p>
      <w:pPr>
        <w:pStyle w:val="Normal"/>
        <w:jc w:val="both"/>
        <w:rPr/>
      </w:pPr>
      <w:r>
        <w:rPr/>
        <w:t>100% имеют первую квалификационную категория.</w:t>
      </w:r>
    </w:p>
    <w:p>
      <w:pPr>
        <w:pStyle w:val="Normal"/>
        <w:jc w:val="both"/>
        <w:rPr/>
      </w:pPr>
      <w:r>
        <w:rPr/>
        <w:t>Количество педагогов с высшим профессиональным  образованием – 5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еспечение охраны и укрепления здоровья,</w:t>
      </w:r>
      <w:r>
        <w:rPr/>
        <w:t xml:space="preserve"> т.е., не ухудшить состояние здоровья принятых детей, а наоборот, сохранить и укрепить его всеми доступными для нас средствами:</w:t>
      </w:r>
    </w:p>
    <w:p>
      <w:pPr>
        <w:pStyle w:val="Normal"/>
        <w:jc w:val="both"/>
        <w:rPr/>
      </w:pPr>
      <w:r>
        <w:rPr/>
        <w:t>- подвижные спортивные игры;</w:t>
      </w:r>
    </w:p>
    <w:p>
      <w:pPr>
        <w:pStyle w:val="Normal"/>
        <w:jc w:val="both"/>
        <w:rPr/>
      </w:pPr>
      <w:r>
        <w:rPr/>
        <w:t>- физкультурные за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улки;</w:t>
      </w:r>
    </w:p>
    <w:p>
      <w:pPr>
        <w:pStyle w:val="Normal"/>
        <w:jc w:val="both"/>
        <w:rPr/>
      </w:pPr>
      <w:r>
        <w:rPr/>
        <w:t>- дыхательная гимнастика после сна;</w:t>
      </w:r>
    </w:p>
    <w:p>
      <w:pPr>
        <w:pStyle w:val="Normal"/>
        <w:jc w:val="both"/>
        <w:rPr/>
      </w:pPr>
      <w:r>
        <w:rPr/>
        <w:t>- профилактика плоскостопия (ходьба по ребристым и массажным дорожкам);</w:t>
      </w:r>
    </w:p>
    <w:p>
      <w:pPr>
        <w:pStyle w:val="Normal"/>
        <w:jc w:val="both"/>
        <w:rPr/>
      </w:pPr>
      <w:r>
        <w:rPr/>
        <w:t>- сбалансированное питание;</w:t>
      </w:r>
    </w:p>
    <w:p>
      <w:pPr>
        <w:pStyle w:val="Normal"/>
        <w:jc w:val="both"/>
        <w:rPr/>
      </w:pPr>
      <w:r>
        <w:rPr/>
        <w:t>- ежедневно в рационе соки, свежие фрукты, йодированные продукты, поливитамины, сироп шиповника, фито-чаи, гематоген;</w:t>
      </w:r>
    </w:p>
    <w:p>
      <w:pPr>
        <w:pStyle w:val="Normal"/>
        <w:jc w:val="both"/>
        <w:rPr/>
      </w:pPr>
      <w:r>
        <w:rPr/>
        <w:t>- витаминизация 3-го блюда;</w:t>
      </w:r>
    </w:p>
    <w:p>
      <w:pPr>
        <w:pStyle w:val="Normal"/>
        <w:jc w:val="both"/>
        <w:rPr/>
      </w:pPr>
      <w:r>
        <w:rPr/>
        <w:t>- ежедневные осмотры старшей медицинской сестрой;</w:t>
      </w:r>
    </w:p>
    <w:p>
      <w:pPr>
        <w:pStyle w:val="Normal"/>
        <w:jc w:val="both"/>
        <w:rPr/>
      </w:pPr>
      <w:r>
        <w:rPr/>
        <w:t>- профилактические мероприятия (кишечные инфекции, грипп, ОРВ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беспечение качественного ухода за детьми:</w:t>
      </w:r>
    </w:p>
    <w:p>
      <w:pPr>
        <w:pStyle w:val="Normal"/>
        <w:jc w:val="both"/>
        <w:rPr/>
      </w:pPr>
      <w:r>
        <w:rPr/>
        <w:t>- строгое выполнение санитарных норм, контроль со стороны органов Роспотребнадзора;</w:t>
      </w:r>
    </w:p>
    <w:p>
      <w:pPr>
        <w:pStyle w:val="Normal"/>
        <w:jc w:val="both"/>
        <w:rPr/>
      </w:pPr>
      <w:r>
        <w:rPr/>
        <w:t>- в штате дошкольного учреждения работают специалисты;</w:t>
      </w:r>
    </w:p>
    <w:p>
      <w:pPr>
        <w:pStyle w:val="Normal"/>
        <w:jc w:val="both"/>
        <w:rPr/>
      </w:pPr>
      <w:r>
        <w:rPr/>
        <w:t>- оборудование, инвентарь, игры и игрушки соответствуют санитарно-эпидемиологическим требова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еспечение социального (развитие в коллективе), познавательного, физического, творческого развития каждого ребенка в условиях детского сада:</w:t>
      </w:r>
    </w:p>
    <w:p>
      <w:pPr>
        <w:pStyle w:val="Normal"/>
        <w:jc w:val="both"/>
        <w:rPr/>
      </w:pPr>
      <w:r>
        <w:rPr/>
        <w:t>- образовательная программа, по которой работает дошкольное учреждение, соответствует всем требованиям современной науки и практики дошкольного образования, а так же федеральным  государственным требов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ы и процедура приема и отчисле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ступления в дошкольное учреждение существует очередь. Сведения о наличие свободных мест очередники могут получить у заведующей или на сайте дошкольного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етский сад принимаются дети в возрасте от 1 г. до 7 лет на основании личного заявления родителей (законных представителей), медицинского заключения и путевки службы управления персоналом Западно-Сибирской железной дорог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числение воспитанника из учреждения может производиться:</w:t>
      </w:r>
    </w:p>
    <w:p>
      <w:pPr>
        <w:pStyle w:val="Normal"/>
        <w:jc w:val="both"/>
        <w:rPr/>
      </w:pPr>
      <w:r>
        <w:rPr/>
        <w:t>- по заявлению родителей;</w:t>
      </w:r>
    </w:p>
    <w:p>
      <w:pPr>
        <w:pStyle w:val="Normal"/>
        <w:jc w:val="both"/>
        <w:rPr/>
      </w:pPr>
      <w:r>
        <w:rPr/>
        <w:t>- по медицинским показаниям;</w:t>
      </w:r>
    </w:p>
    <w:p>
      <w:pPr>
        <w:pStyle w:val="Normal"/>
        <w:jc w:val="both"/>
        <w:rPr/>
      </w:pPr>
      <w:r>
        <w:rPr/>
        <w:t>- в случае несвоевременного внесения родительской платы;</w:t>
      </w:r>
    </w:p>
    <w:p>
      <w:pPr>
        <w:pStyle w:val="Normal"/>
        <w:jc w:val="both"/>
        <w:rPr/>
      </w:pPr>
      <w:r>
        <w:rPr/>
        <w:t>- в иных случаях предусмотренных путевкой службы управления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о за воспитанником сохраняется в случае:</w:t>
      </w:r>
    </w:p>
    <w:p>
      <w:pPr>
        <w:pStyle w:val="Normal"/>
        <w:jc w:val="both"/>
        <w:rPr/>
      </w:pPr>
      <w:r>
        <w:rPr/>
        <w:t>- болезни или карантина при наличии медицинской справки;</w:t>
      </w:r>
    </w:p>
    <w:p>
      <w:pPr>
        <w:pStyle w:val="Normal"/>
        <w:jc w:val="both"/>
        <w:rPr/>
      </w:pPr>
      <w:r>
        <w:rPr/>
        <w:t>- отпуска родителей сроком до 75 дней в год при наличии заявления родителей;</w:t>
      </w:r>
    </w:p>
    <w:p>
      <w:pPr>
        <w:pStyle w:val="Normal"/>
        <w:jc w:val="both"/>
        <w:rPr/>
      </w:pPr>
      <w:r>
        <w:rPr/>
        <w:t>- прохождения санитарно-курортного лечения при наличии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имущественным правом зачисления  в детский сад пользуются дети работников ОАО «Р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заимоотношения между учреждением и родителями (законными представителями) регулируются договором, предусматривающим права, обязанности и ответственность сторон в процессе обучения и воспитания, присмотра и ухода за ребенком. Договор подписывается в двух экземплярах, один из которых выдается родителям, другой хранится в личном дел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ема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одители, заинтересованные в том, чтобы их ребенок посещал детский сад, приглашаются в группу для ознакомительного посещения. </w:t>
      </w:r>
    </w:p>
    <w:p>
      <w:pPr>
        <w:pStyle w:val="Normal"/>
        <w:jc w:val="both"/>
        <w:rPr/>
      </w:pPr>
      <w:r>
        <w:rPr/>
        <w:t>При согласованном обеими сторонами решении о приеме (т.е. сбор полного пакета документов для зачисления) в детский сад, а именно:</w:t>
      </w:r>
    </w:p>
    <w:p>
      <w:pPr>
        <w:pStyle w:val="Normal"/>
        <w:jc w:val="both"/>
        <w:rPr/>
      </w:pPr>
      <w:r>
        <w:rPr/>
        <w:t>- путевка;</w:t>
      </w:r>
    </w:p>
    <w:p>
      <w:pPr>
        <w:pStyle w:val="Normal"/>
        <w:jc w:val="both"/>
        <w:rPr/>
      </w:pPr>
      <w:r>
        <w:rPr/>
        <w:t>- карта прививок, диспансерный лист, медицинская карта здоровья;</w:t>
      </w:r>
    </w:p>
    <w:p>
      <w:pPr>
        <w:pStyle w:val="Normal"/>
        <w:jc w:val="both"/>
        <w:rPr/>
      </w:pPr>
      <w:r>
        <w:rPr/>
        <w:t>- родительский договор;</w:t>
      </w:r>
    </w:p>
    <w:p>
      <w:pPr>
        <w:pStyle w:val="Normal"/>
        <w:jc w:val="both"/>
        <w:rPr/>
      </w:pPr>
      <w:r>
        <w:rPr/>
        <w:t>- информационные анкеты;</w:t>
      </w:r>
    </w:p>
    <w:p>
      <w:pPr>
        <w:pStyle w:val="Normal"/>
        <w:jc w:val="both"/>
        <w:rPr/>
      </w:pPr>
      <w:r>
        <w:rPr/>
        <w:t>- квитанция об оплате.</w:t>
      </w:r>
    </w:p>
    <w:p>
      <w:pPr>
        <w:pStyle w:val="Normal"/>
        <w:jc w:val="both"/>
        <w:rPr/>
      </w:pPr>
      <w:r>
        <w:rPr/>
        <w:t xml:space="preserve">Родители вместе с ребенком в период адаптации могут посещать детский сад для ознакомления и привыкания в течение 1-2 недел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иод адаптации – это тяжелое время для малыша. Нелегко не только детям, но и их родителям. Постепенный переход из семьи в дошкольный коллектив снижает риск возможных инфекций, облегчает привыкание к новым условиям. Адаптация к детскому саду протекает у разных детей по-разному. Это зависит от того, насколько малыш подготовлен в семье к приходу в детский сад (самостоятельно ест, просится на горшок и т.д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вую очередь мы советуем родителям как можно ближе приблизить режим дошкольного учреждения к домашнему режиму (питание, отдых, со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ошкольника</w:t>
      </w:r>
    </w:p>
    <w:p>
      <w:pPr>
        <w:pStyle w:val="Normal"/>
        <w:jc w:val="both"/>
        <w:rPr/>
      </w:pPr>
      <w:r>
        <w:rPr/>
        <w:t>Младший дошкольный возр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ХОЛОДНЫЙ ПЕРИОД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6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3.55pt;width:257.95pt;height:53.45pt;mso-wrap-style:none;v-text-anchor:middle;mso-position-vertical:top" type="_x0000_t136">
                  <v:path textpathok="t"/>
                  <v:textpath on="t" fitshape="t" string="компоненты &#10;режима" style="font-family:&quot;Impact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pict>
                <v:shape id="shape_0" fillcolor="#0066cc" stroked="t" o:allowincell="f" style="position:absolute;margin-left:0pt;margin-top:-29.75pt;width:75.7pt;height:29.65pt;mso-wrap-style:none;v-text-anchor:middle;mso-position-vertical:top" type="_x0000_t136">
                  <v:path textpathok="t"/>
                  <v:textpath on="t" fitshape="t" string="время" style="font-family:&quot;Impact&quot;;font-size:1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АЯ ПОЛОВИНА Д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40"/>
                <w:szCs w:val="40"/>
              </w:rPr>
              <w:t>7.30-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Самостоятельная деятельность детей, утренняя гимнастика, подготовка к завтраку, завтра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40"/>
                <w:szCs w:val="40"/>
              </w:rPr>
              <w:t>8.20-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 (по подгрупп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40"/>
                <w:szCs w:val="40"/>
              </w:rPr>
              <w:t>9.00- 9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 (игры, наблюдения, тру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9.50-11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, подготовка к обе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1.20-11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Обе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1.45-12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одготовка ко сну, дневной с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40"/>
                <w:szCs w:val="40"/>
              </w:rPr>
              <w:t>12.20-15.00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АЯ ПОЛОВИНА ДН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ъем, воздушные, водные процедуры, дыхательная гимнастика, иг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5.00-15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 (по подгрупп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5.30-15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деятельность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5.45-16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6.30-17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7.00-17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уход детей дом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40"/>
                <w:szCs w:val="40"/>
              </w:rPr>
              <w:t>17.15-18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ача родителей заключается в необходимости приблизить режим в домашних условиях к режиму детского сада, формировать привычку во время ложиться спать и вовремя вставать и т.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чень важно привить ребенку навыки самостоятельности и самообслуживания. Ребенок, умеющий сам есть, своевременно сообщать о физиологических потребностях, раздеваться и одеваться (кроме застегивания пуговиц и завязывания шнурков), не будет чувствовать себя беспомощным, зависимым от взрослого, что положительно скажется на его самочувств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кажите воспитателю,  есть ли у малыша привычки или стереотипы (сосание соски, пальца и др.), насколько разнообразна его игровая деятельность, какая любимая игрушка, в какие игры играют взрослые дома с н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рекомендуем готовить ребенка к временной разлуке  с близкими людьми, внушать ему, что он уже большой и должен обязательно ходить в детский сад, все дети туда ходят, что там хорошо и интересно. Рассказывать, что такое детский сад, зачем туда ходят, что там делают, чему уча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рекомендует заранее познакомить ребенка с воспитателями и детьми его группы. Для этого советуем приводить малыша на прогулку в детский сад для совместных игр, где он проявит свои умения общаться со сверстниками (уступать, помогать, делиться, взаимодействовать с позиции сотрудничеств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учший возраст для успешного и скорейшего привыкания к режиму детского сада – 1,5 2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иод адаптации внесет в размеренную жизнь малыша изменения: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Эмоции ребенка. </w:t>
      </w:r>
      <w:r>
        <w:rPr/>
        <w:t>В первые дни пребывания в дошкольном учреждении положительные эмоции чаще всего выражены незначительно. Чаще преобладают отрицательные. Проявляются они по-разному: от хныканья, «плача  за компанию» до постоянного приступообразного плача. Как правило, больше всех отрицательных эмоций сохраняется хныканье, с помощью которого ребенок стремиться выразить протест при расставании с родителями. Однако на смену отрицательным эмоциям приходят положительные, свидетельствующие о завершении адаптационного период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оциальные контакты. </w:t>
      </w:r>
      <w:r>
        <w:rPr/>
        <w:t>В первые дни пребывания в детском саду дети напряжены, замкнуты, беспокойны, малообщительны. Общение с новым взрослым и сверстниками налаживается постеп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ознавательная деятельность. </w:t>
      </w:r>
      <w:r>
        <w:rPr/>
        <w:t>На фоне стрессовых реакций познавательная деятельность снижается. Дети не редко не интересуются даже игрушками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Социальные навыки. </w:t>
      </w:r>
      <w:r>
        <w:rPr/>
        <w:t>Под влиянием новых впечатлений малыш может растерять частично навыки самообслуживания, которые он усвоил дома. Однако в процессе адаптации он не только вспоминает их, но и усваивает новые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Особенности речи. </w:t>
      </w:r>
      <w:r>
        <w:rPr/>
        <w:t>В период адаптации у некоторых детей словарный запас скуднеет и они начинают употреблять облегченные слов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Двигательная активность. </w:t>
      </w:r>
      <w:r>
        <w:rPr/>
        <w:t>Проявляется по-разному, чаще всего зависит от темперамента малыша. Ребенок может быть малоподвижен (заторможен) или наоборот гиперактив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Сон. </w:t>
      </w:r>
      <w:r>
        <w:rPr/>
        <w:t>Вначале малыш засыпает не сразу, может часто пробуждаться (ведет себя как ванька-втанька). По мере привыкания все нормализуется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Аппетит. </w:t>
      </w:r>
      <w:r>
        <w:rPr/>
        <w:t>Чаще сего, впервые дни в детском саду резко снижается. Появляется много незнакомых  малышу блюд и продуктов, которыми мама никогда не кормил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Здоровье. </w:t>
      </w:r>
      <w:r>
        <w:rPr/>
        <w:t>Снижается сопротивляемость организма. Ребенок может внезапно заболеть, без видимых на то причин. Как правило, болезнь протекает без осложнений. (Получить подробные консультации о периоде адаптации к детскому саду Вы сможете у врача-педиат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вая неделя может оказаться  легкой и приятной для ребенка и родителей, если малыш будет проводить в группе только часть дня, это облегчит жизнь самому ребенку. </w:t>
      </w:r>
      <w:r>
        <w:rPr>
          <w:b/>
          <w:sz w:val="28"/>
          <w:szCs w:val="28"/>
        </w:rPr>
        <w:t xml:space="preserve"> </w:t>
      </w:r>
      <w:r>
        <w:rPr/>
        <w:t>Приводить ребенка вначале следует на  1-2 часа в первую или во вторую половину дня, когда дети находятся на прогулке. Желательно разработать несложную систему прощальных знаков (например: воздушный поцелуй, прощание двух мизинчиков, рукопожатие) и ежедневно повторять их. При этом важно уходить не задерживаясь – так малышу будет проще отпустить вас. Если вы не будите бояться разлуки с ребенком, то и он легче будет ее перенос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вые дни какое-то время родители могут находиться вместе с ребенком в детском саду, что позволит ему свободно ориентироваться в новых условиях. Ребенок может принести из дома любимую игрушку, что также придаст ему уверенность, обеспечит психологический комфорт. Игрушка обычно занимает внимание ребенка, помогает отвлечься от расставания с родителями. Спустя некоторое время можно предложить ребенку оставить «ночевать» игрушку в детском саду, а на утро снова с ней встрети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 времени дневного сна лучше впервые дни забирать ребенка домой. Во время расставания с ребенком родителям следует демонстрировать хорошее настроение, чувствовать себя уверенно, общаться с ребенком доброжелательным тоном, обязательно уточнить, когда его заберут дом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детского сада можно погулять с ребенком, похвалить его за проведенный день, продемонстрировать свою любовь и заботу.</w:t>
      </w:r>
    </w:p>
    <w:p>
      <w:pPr>
        <w:pStyle w:val="Normal"/>
        <w:jc w:val="both"/>
        <w:rPr/>
      </w:pPr>
      <w:r>
        <w:rPr/>
        <w:t>Если Вы постараетесь придерживаться наших рекомендаций, то ваш малыш быстро и безболезненно привыкнет к детскому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и форма о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детском саду установлена ежемесячная родительская плата, взимаемая с родителей за содержание детей независимо от их места работы, службы, учебы в размере 20 % от ежемесячных затрат согласно Положения о плате за содержание воспитанников в негосударственных дошкольных образовательных учреждений от 06.09.2004 г. № 3234 (найти можно и подробней ознакомится в каждой приемной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оставляются льготы – 10 % от ежемесячных затрат на содержание:</w:t>
      </w:r>
    </w:p>
    <w:p>
      <w:pPr>
        <w:pStyle w:val="Normal"/>
        <w:jc w:val="both"/>
        <w:rPr/>
      </w:pPr>
      <w:r>
        <w:rPr/>
        <w:t>- воспитанник имеет одного родителя;</w:t>
      </w:r>
    </w:p>
    <w:p>
      <w:pPr>
        <w:pStyle w:val="Normal"/>
        <w:jc w:val="both"/>
        <w:rPr/>
      </w:pPr>
      <w:r>
        <w:rPr/>
        <w:t>- имеются 3 и более несовершеннолетних детей;</w:t>
      </w:r>
    </w:p>
    <w:p>
      <w:pPr>
        <w:pStyle w:val="Normal"/>
        <w:jc w:val="both"/>
        <w:rPr/>
      </w:pPr>
      <w:r>
        <w:rPr/>
        <w:t>- дети инвалиды;</w:t>
      </w:r>
    </w:p>
    <w:p>
      <w:pPr>
        <w:pStyle w:val="Normal"/>
        <w:jc w:val="both"/>
        <w:rPr/>
      </w:pPr>
      <w:r>
        <w:rPr/>
        <w:t>- один или оба родителя студенты дневного обучения на ж/д транспор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довые затраты на содержание воспитанников определяются из фактических расходов на содержание подтвержденным годовым финансовым отчетом, темпом роста (снижения) цен. Расходы на содержание воспитанников включают в себя расходы, связанные с образовательным процессом: </w:t>
      </w:r>
    </w:p>
    <w:p>
      <w:pPr>
        <w:pStyle w:val="Normal"/>
        <w:jc w:val="both"/>
        <w:rPr/>
      </w:pPr>
      <w:r>
        <w:rPr/>
        <w:t xml:space="preserve">- оплата труда с начислением на нее, командировки, служебные разъезды; </w:t>
      </w:r>
    </w:p>
    <w:p>
      <w:pPr>
        <w:pStyle w:val="Normal"/>
        <w:jc w:val="both"/>
        <w:rPr/>
      </w:pPr>
      <w:r>
        <w:rPr/>
        <w:t xml:space="preserve">- оплата транспортных услуг; </w:t>
      </w:r>
    </w:p>
    <w:p>
      <w:pPr>
        <w:pStyle w:val="Normal"/>
        <w:jc w:val="both"/>
        <w:rPr/>
      </w:pPr>
      <w:r>
        <w:rPr/>
        <w:t xml:space="preserve">- оплата периодических изданий, книг и пособий; </w:t>
      </w:r>
    </w:p>
    <w:p>
      <w:pPr>
        <w:pStyle w:val="Normal"/>
        <w:jc w:val="both"/>
        <w:rPr/>
      </w:pPr>
      <w:r>
        <w:rPr/>
        <w:t xml:space="preserve">- коммунальные расходы; </w:t>
      </w:r>
    </w:p>
    <w:p>
      <w:pPr>
        <w:pStyle w:val="Normal"/>
        <w:jc w:val="both"/>
        <w:rPr/>
      </w:pPr>
      <w:r>
        <w:rPr/>
        <w:t xml:space="preserve">- прочие текущие расходы; </w:t>
      </w:r>
    </w:p>
    <w:p>
      <w:pPr>
        <w:pStyle w:val="Normal"/>
        <w:jc w:val="both"/>
        <w:rPr/>
      </w:pPr>
      <w:r>
        <w:rPr/>
        <w:t>- расходы, связанные с эксплуатацией зданий;</w:t>
      </w:r>
    </w:p>
    <w:p>
      <w:pPr>
        <w:pStyle w:val="Normal"/>
        <w:jc w:val="both"/>
        <w:rPr/>
      </w:pPr>
      <w:r>
        <w:rPr/>
        <w:t>- приобретение мебели, инвентаря, оборудования, мягкого инвентаря;</w:t>
      </w:r>
    </w:p>
    <w:p>
      <w:pPr>
        <w:pStyle w:val="Normal"/>
        <w:jc w:val="both"/>
        <w:rPr/>
      </w:pPr>
      <w:r>
        <w:rPr/>
        <w:t>- продукты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месячные затраты на одного воспитанника определяются 1 раз в год по состоянию на 1 февраля следующего за отчетным годом. После чего повышается родительская пла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лата за содержание ребенка в детском саду производится на счет детского сада не позднее 10 числа текущего месяца, за который вносится плата в Сбербанке России или ВТБ банке (копия квитанции об уплате предоставляется в детский с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выбытия детей возврат сумм родителям производится по их заявлению.</w:t>
      </w:r>
    </w:p>
    <w:p>
      <w:pPr>
        <w:pStyle w:val="Normal"/>
        <w:jc w:val="both"/>
        <w:rPr/>
      </w:pPr>
      <w:r>
        <w:rPr/>
        <w:t>Установленная плата не взимается в случае отсутствия ребенка в следующих случаях:</w:t>
      </w:r>
    </w:p>
    <w:p>
      <w:pPr>
        <w:pStyle w:val="Normal"/>
        <w:jc w:val="both"/>
        <w:rPr/>
      </w:pPr>
      <w:r>
        <w:rPr/>
        <w:t>- болезни, карантина при наличии документа;</w:t>
      </w:r>
    </w:p>
    <w:p>
      <w:pPr>
        <w:pStyle w:val="Normal"/>
        <w:jc w:val="both"/>
        <w:rPr/>
      </w:pPr>
      <w:r>
        <w:rPr/>
        <w:t>- отпуска родителей сроком до 75 дней;</w:t>
      </w:r>
    </w:p>
    <w:p>
      <w:pPr>
        <w:pStyle w:val="Normal"/>
        <w:jc w:val="both"/>
        <w:rPr/>
      </w:pPr>
      <w:r>
        <w:rPr/>
        <w:t>- прохождение санаторно-курортного лечения при наличии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дни, когда воспитанник не посещал детский сад по этим причинам, производится перерасчет родительской платы в соответствии с табелем учета посещаемости детей.</w:t>
      </w:r>
    </w:p>
    <w:p>
      <w:pPr>
        <w:pStyle w:val="Normal"/>
        <w:jc w:val="both"/>
        <w:rPr/>
      </w:pPr>
      <w:r>
        <w:rPr/>
        <w:t>В случае не оплаты в течение 2-х недель после установленного срока оплаты по неуважительной причине воспитанник временно не принимается в детский сад до погашения дол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jc w:val="both"/>
        <w:rPr/>
      </w:pPr>
      <w:r>
        <w:rPr/>
        <w:t>(для детей младшего возраста, поступивших в детский сад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идеи программы:</w:t>
      </w:r>
    </w:p>
    <w:p>
      <w:pPr>
        <w:pStyle w:val="Normal"/>
        <w:jc w:val="both"/>
        <w:rPr/>
      </w:pPr>
      <w:r>
        <w:rPr/>
        <w:t>- ребенок развивается наилучшем образом если он развивается в коллективе и включен в активную деятельность;</w:t>
      </w:r>
    </w:p>
    <w:p>
      <w:pPr>
        <w:pStyle w:val="Normal"/>
        <w:jc w:val="both"/>
        <w:rPr/>
      </w:pPr>
      <w:r>
        <w:rPr/>
        <w:t>- каждый ребенок развивается в своем темпе, он индивидуален</w:t>
      </w:r>
    </w:p>
    <w:p>
      <w:pPr>
        <w:pStyle w:val="Normal"/>
        <w:jc w:val="both"/>
        <w:rPr/>
      </w:pPr>
      <w:r>
        <w:rPr/>
        <w:t>- по возрастным группам определено содержание физического, умственного, нравственного, трудового и эстетического воспитания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но-оздоровительная рабо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аливающие процедуры под руководством медперсонала - воздух, солнце, прогулки на воздухе, ежедневная утренняя гимнастика, подвижные игры в течение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культурно-гигиенических навык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т самостоятельно (или при помощи взрослого) мыть руки, насухо вытирать полотенцем, пользоваться индивидуальными предметами - полотенцем, носовым платком, горшком), вытирать ноги у входа, опрятно есть, тщательно пережевывать пищу, пользоваться столовыми приборами (ложкой, вилкой), пользоваться салф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навыков культуры по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ороваться и прощаться со взрослыми, употреблять слова, выражающие просьбу, благодарность (спасибо, пожалуйста). Воспитывать умение выполнять элементарные правила культуры поведения на улице и в помещении: не топтать цветы в клумбах, не бросать мусор на территории детского сада, не мешать другим во время игры, за столом, в спальне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гуманных предпосылок и положительных взаимоотнош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реплять умение проявлять внимание, сочувствие к сверстникам (делится игрушками, уступать), отзываться на просьбу другого ребенка, помогать ему. Воспитывать отрицательное отношение к грубости, жадности.</w:t>
      </w:r>
    </w:p>
    <w:p>
      <w:pPr>
        <w:pStyle w:val="Normal"/>
        <w:jc w:val="both"/>
        <w:rPr/>
      </w:pPr>
      <w:r>
        <w:rPr/>
        <w:t>Учить называть своих воспитателей по имени и отчеству.</w:t>
      </w:r>
    </w:p>
    <w:p>
      <w:pPr>
        <w:pStyle w:val="Normal"/>
        <w:jc w:val="both"/>
        <w:rPr/>
      </w:pPr>
      <w:r>
        <w:rPr/>
        <w:t>Воспитывать бережное отношение к своим вещам и игруш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предпосылок трудовой деятельн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ать порядку одевания и раздевания, в определенном порядке аккуратно складывать вещи на стульчик. Замечать неопрятность в одежде, устранять самостоятельно (с помощью взрослого). Воспитывать чувство удовлетворенности от чистоты и порядка.</w:t>
      </w:r>
    </w:p>
    <w:p>
      <w:pPr>
        <w:pStyle w:val="Normal"/>
        <w:jc w:val="both"/>
        <w:rPr/>
      </w:pPr>
      <w:r>
        <w:rPr/>
        <w:t>Воспитывать у детей желание участвовать в элементарной трудовой деятельности. Учить выполнять простейшие трудовые поручения (выносить на участок игрушки, покормить обитателей живого уголка, разложить ложки, альбомы, салфетницы и т. 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ие с окружающи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спитывать интерес к труду взрослых. Учить ориентироваться в пределах группы, участка детского сада. Закреплять представления о предметах ближайшего окружения. </w:t>
      </w:r>
    </w:p>
    <w:p>
      <w:pPr>
        <w:pStyle w:val="Normal"/>
        <w:jc w:val="both"/>
        <w:rPr/>
      </w:pPr>
      <w:r>
        <w:rPr/>
        <w:t>Развивать интерес и бережное отношение к природе, трудится в уголке природы. Закреплять представления о траве, деревьях, цветах по их отличительным признакам. Наблюдать за птицами, учить выделять их среди окружающей природы.</w:t>
      </w:r>
    </w:p>
    <w:p>
      <w:pPr>
        <w:pStyle w:val="Normal"/>
        <w:jc w:val="both"/>
        <w:rPr/>
      </w:pPr>
      <w:r>
        <w:rPr/>
        <w:t>Учить детей замечать и называть явления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местной с воспитателем игре закреплять умение действовать с предметами и игрушками (магазин, больница, дом), выполнять действия в соответствии с ролью, учить подбирать игрушки и атрибуты для игры, побуждать использовать в игре предметы-заместители (умственная деятельность), объединяться для самостоятельных иг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вижные игры с несложными правилами: выполнять, договариваться для объединения в иг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вать интерес к дидактической (развивающей, обучающей) игре. Учить сравнивать и подбирать предметы по цвету, величине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ованная образовательная деятельнос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режимом занятий родители могут познакомиться в приемной группы. </w:t>
      </w:r>
    </w:p>
    <w:p>
      <w:pPr>
        <w:pStyle w:val="Normal"/>
        <w:jc w:val="both"/>
        <w:rPr/>
      </w:pPr>
      <w:r>
        <w:rPr/>
        <w:t>ВАЖНО, когда забираете ребенка, обратить внимание на его работу, спросить не только, что он ел сегодня, но  и то, чем он занимался, что делал сам, что нового уз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ворить не торопясь, внятно;</w:t>
      </w:r>
    </w:p>
    <w:p>
      <w:pPr>
        <w:pStyle w:val="Normal"/>
        <w:jc w:val="both"/>
        <w:rPr/>
      </w:pPr>
      <w:r>
        <w:rPr/>
        <w:t>Отвечать на несложные вопросы воспитателя;</w:t>
      </w:r>
    </w:p>
    <w:p>
      <w:pPr>
        <w:pStyle w:val="Normal"/>
        <w:jc w:val="both"/>
        <w:rPr/>
      </w:pPr>
      <w:r>
        <w:rPr/>
        <w:t>Рассказывать об увиденном, нарисованном на картине  в 2-4 предложениях;</w:t>
      </w:r>
    </w:p>
    <w:p>
      <w:pPr>
        <w:pStyle w:val="Normal"/>
        <w:jc w:val="both"/>
        <w:rPr/>
      </w:pPr>
      <w:r>
        <w:rPr/>
        <w:t>Согласовывать существительные с местоимениями и глаго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ая литератур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ринимать небольшие потешки, сказки, рассказы с наглядным и без наглядного сопровождения (иллюстрации, картин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образительная деятельность: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В рисовании:</w:t>
      </w:r>
    </w:p>
    <w:p>
      <w:pPr>
        <w:pStyle w:val="Normal"/>
        <w:jc w:val="both"/>
        <w:rPr/>
      </w:pPr>
      <w:r>
        <w:rPr/>
        <w:t>Знать основные цвета;</w:t>
      </w:r>
    </w:p>
    <w:p>
      <w:pPr>
        <w:pStyle w:val="Normal"/>
        <w:jc w:val="both"/>
        <w:rPr/>
      </w:pPr>
      <w:r>
        <w:rPr/>
        <w:t>Правильно держать карандаш, кисть и пользоваться ими;</w:t>
      </w:r>
    </w:p>
    <w:p>
      <w:pPr>
        <w:pStyle w:val="Normal"/>
        <w:jc w:val="both"/>
        <w:rPr/>
      </w:pPr>
      <w:r>
        <w:rPr/>
        <w:t>Проводить мазки горизонтальные, вертикальные, округлые ли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В лепке:</w:t>
      </w:r>
    </w:p>
    <w:p>
      <w:pPr>
        <w:pStyle w:val="Normal"/>
        <w:jc w:val="both"/>
        <w:rPr/>
      </w:pPr>
      <w:r>
        <w:rPr/>
        <w:t>Скатывать комок пластилина круговыми и прямыми движениями;</w:t>
      </w:r>
    </w:p>
    <w:p>
      <w:pPr>
        <w:pStyle w:val="Normal"/>
        <w:jc w:val="both"/>
        <w:rPr/>
      </w:pPr>
      <w:r>
        <w:rPr/>
        <w:t>Сворачивать скатанные столбики в виде кольца, соединять концы, сплющивать комок пластилина  между ладонями;</w:t>
      </w:r>
    </w:p>
    <w:p>
      <w:pPr>
        <w:pStyle w:val="Normal"/>
        <w:jc w:val="both"/>
        <w:rPr/>
      </w:pPr>
      <w:r>
        <w:rPr/>
        <w:t xml:space="preserve">Соединять 2-3 знакомые формы (чаще это пирамидка, неваляшка, снегови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ирова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личать основные формы строительного материала (кубики, кирпичики, пластины);</w:t>
      </w:r>
    </w:p>
    <w:p>
      <w:pPr>
        <w:pStyle w:val="Normal"/>
        <w:jc w:val="both"/>
        <w:rPr/>
      </w:pPr>
      <w:r>
        <w:rPr/>
        <w:t>Разбирать постройки и аккуратно складывать их в короб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Бег с согласованными движениями рук и ног;</w:t>
      </w:r>
    </w:p>
    <w:p>
      <w:pPr>
        <w:pStyle w:val="Normal"/>
        <w:jc w:val="both"/>
        <w:rPr/>
      </w:pPr>
      <w:r>
        <w:rPr/>
        <w:t>Ползать,  лазать,  действовать с мячом (брать, держать, переносить, катать, ловить, бросать);</w:t>
      </w:r>
    </w:p>
    <w:p>
      <w:pPr>
        <w:pStyle w:val="Normal"/>
        <w:jc w:val="both"/>
        <w:rPr/>
      </w:pPr>
      <w:r>
        <w:rPr/>
        <w:t>Прыжки на двух ногах на месте и с продвижением; в длину с места отталкиваясь двумя ногами;</w:t>
      </w:r>
    </w:p>
    <w:p>
      <w:pPr>
        <w:pStyle w:val="Normal"/>
        <w:jc w:val="both"/>
        <w:rPr/>
      </w:pPr>
      <w:r>
        <w:rPr/>
        <w:t>Выполнять движения по показу;</w:t>
      </w:r>
    </w:p>
    <w:p>
      <w:pPr>
        <w:pStyle w:val="Normal"/>
        <w:jc w:val="both"/>
        <w:rPr/>
      </w:pPr>
      <w:r>
        <w:rPr/>
        <w:t>Ходьба всей группой, парами, с изменением темпа;</w:t>
      </w:r>
    </w:p>
    <w:p>
      <w:pPr>
        <w:pStyle w:val="Normal"/>
        <w:jc w:val="both"/>
        <w:rPr/>
      </w:pPr>
      <w:r>
        <w:rPr/>
        <w:t>Бег с изменением темпа;</w:t>
      </w:r>
    </w:p>
    <w:p>
      <w:pPr>
        <w:pStyle w:val="Normal"/>
        <w:jc w:val="both"/>
        <w:rPr/>
      </w:pPr>
      <w:r>
        <w:rPr/>
        <w:t>Упражнения в равновесии;</w:t>
      </w:r>
    </w:p>
    <w:p>
      <w:pPr>
        <w:pStyle w:val="Normal"/>
        <w:jc w:val="both"/>
        <w:rPr/>
      </w:pPr>
      <w:r>
        <w:rPr/>
        <w:t>Строевые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етском саду имеется у каждой группы своя индивидуальная физкультурная форма (майка и шорты), родителям необходимо позаботится о спортивной обуви, мы рекомендуем приобрести для малыша че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е воспита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музыкальные инструменты – бубен, погремушки; различать их на слух;</w:t>
      </w:r>
    </w:p>
    <w:p>
      <w:pPr>
        <w:pStyle w:val="Normal"/>
        <w:jc w:val="both"/>
        <w:rPr/>
      </w:pPr>
      <w:r>
        <w:rPr/>
        <w:t>Двигаться в соответствии с характером музыки;</w:t>
      </w:r>
    </w:p>
    <w:p>
      <w:pPr>
        <w:pStyle w:val="Normal"/>
        <w:jc w:val="both"/>
        <w:rPr/>
      </w:pPr>
      <w:r>
        <w:rPr/>
        <w:t>Выполнять танцевальные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одятся праздники и развлечения (с фотографиями). Желательно заранее предоставить диск или флеш-карту, куда для вас будут накапливаться фото Вашего ребенка (режимные моменты, праздник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сеткой занятий на неделю можно ознакомиться в приемной группы (вся информация для родителей размещена на стендах в приемной группы, периодически обновляя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ский сад открывается в 7.00.  Режим работы ясельной группы начинается 7.30</w:t>
      </w:r>
    </w:p>
    <w:p>
      <w:pPr>
        <w:pStyle w:val="Normal"/>
        <w:jc w:val="both"/>
        <w:rPr/>
      </w:pPr>
      <w:r>
        <w:rPr/>
        <w:t>Для обеспечения безопасности всех детей администрация детского сада требует, чтобы родители или доверенные лица лично доставляли и забирали детей.</w:t>
      </w:r>
    </w:p>
    <w:p>
      <w:pPr>
        <w:pStyle w:val="Normal"/>
        <w:jc w:val="both"/>
        <w:rPr/>
      </w:pPr>
      <w:r>
        <w:rPr/>
        <w:t>Родителям следует обязательно поставить воспитателя в известность о приходе в группу или уходе ребенка домой. Пожалуйста, убедитесь, что воспитатель видит Вашего ребенка. Вечером, побеседуйте со сменным воспитателем о том, как прошел день малыша.</w:t>
      </w:r>
    </w:p>
    <w:p>
      <w:pPr>
        <w:pStyle w:val="Normal"/>
        <w:jc w:val="both"/>
        <w:rPr/>
      </w:pPr>
      <w:r>
        <w:rPr/>
        <w:t>18.00 заканчивается режим работы ясельной группы,  детский сад закрывается в 19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ребенку в детском сад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чувствовать себя комфорт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 вашего ребенка будет шкафчик для хранения личных вещей. Свойство любого шкафчика – накапливать вещи и предметы, поэтому, пожалуйста, периодически проверяйте и удаляйте лишнее.</w:t>
      </w:r>
    </w:p>
    <w:p>
      <w:pPr>
        <w:pStyle w:val="Normal"/>
        <w:jc w:val="both"/>
        <w:rPr/>
      </w:pPr>
      <w:r>
        <w:rPr/>
        <w:t>В течение дня ребенку может понадобиться смена одежды (трусики, майка, футболка, носочки, колготки, носовые платки). Ребенок чувствует себя очень неудобно, если ему нужна смена одежды, а ее нет. Желательно, чтобы вещи имели ваш собственный «логотип» – буквы с инициалами на вещах и обуви (в группе может встретится 3 пары одинаковых сандаль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лышам понадобится </w:t>
      </w:r>
      <w:r>
        <w:rPr>
          <w:u w:val="single"/>
        </w:rPr>
        <w:t>медицинская</w:t>
      </w:r>
      <w:r>
        <w:rPr/>
        <w:t xml:space="preserve"> кле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у ребенка есть любимая игрушка, книжка, их, конечно, можно принести в детский сад. Пожалуйста, помните, что дети могут делиться, и мы это поощряем, а иногда и не хотят делиться (из одной книжки может получиться две), а игрушки портятся. Желательно не брать в детский сад игрушки или предметы за целостность и сохранность, которых Вы будите пережив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желательно давать ребенку с собой сладости и другую еду (если только они не предназначены для угощения других детей). В дни рождения детей не приносите торты с масленым кремом, они строго запрещены, дабы избежать пищевого отравления, ведь масло относится к скоропортящимся продуктам. Лучше угостить детей конфетами или тортом, который испекла сама м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ступлении в детский сад каждый ребенок должен иметь подписанную врачом медицинскую кар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ое утро после прихода детей в группу медицинской сестрой или воспитателем ведется опрос и при необходимости осмотр на предмет раннего выявления симптомов заболе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 ребенка появляются первые признаки заболевания (температура, рвота, диарея, высыпания), родители будут немедленно об этом извещены и должны будут как можно скорее забрать ребенка из медицинского изолятора. Если с родителями невозможно связаться по указанным телефонам, мы свяжемся с людьми, указанными в «Листе распоряжени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одители и сотрудники </w:t>
      </w:r>
      <w:r>
        <w:rPr>
          <w:u w:val="single"/>
        </w:rPr>
        <w:t xml:space="preserve">обязательно </w:t>
      </w:r>
      <w:r>
        <w:rPr/>
        <w:t>должны своевременно день в день информировать медицинскую сестру и заведующую детским садом об отсутствии ребенка и предполагаемых сроках его отсутств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одители </w:t>
      </w:r>
      <w:r>
        <w:rPr>
          <w:u w:val="single"/>
        </w:rPr>
        <w:t xml:space="preserve">обязательно </w:t>
      </w:r>
      <w:r>
        <w:rPr/>
        <w:t>информируют о случаях инфекционных заболеваний, травмах, наложенных карантин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арств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рещено приносить в детский сад лекарственные препараты и оставлять их в шкафчиках или передавать воспитателю. Детский сад посещают только здоровые де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кцинац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етском саду не проводится плановая вакцинация детей. Для проведения этой процедуры родители лично посещают фельдшерско-медицинский пункт в назначенное время, где ведется осмотр врачом-педиатром (или фельдшером), даются рекомендации о проведении вакцинации или медицинский отвод, необходимые указания родителям. За результатом вакцинации наблюдает медицинская сестра в детском саду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Родители имеют право отказаться от проведения вакцинации.</w:t>
      </w:r>
    </w:p>
    <w:p>
      <w:pPr>
        <w:pStyle w:val="Normal"/>
        <w:jc w:val="both"/>
        <w:rPr/>
      </w:pPr>
      <w:r>
        <w:rPr/>
        <w:t>Но при этом, таким детям запрещается посещать детский сад, они подвергают других детей инициированию различных заболеваний.</w:t>
      </w:r>
    </w:p>
    <w:p>
      <w:pPr>
        <w:pStyle w:val="Normal"/>
        <w:jc w:val="both"/>
        <w:rPr/>
      </w:pPr>
      <w:r>
        <w:rPr/>
        <w:t>На начало каждого учебного года, после летних отпусков родителям выдается диспансерный лист для прохождения полного годового медицинского осмотра (анализы, осмотр специалис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итание в детском саду проводится на основе санитарно-гигиенических требований к детским дошкольным учрежде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уется 20-ти дневное меню (при желании можно ознакомиться у старшей медицинской сестры с ассортиментом блюд и набором продуктов питания).</w:t>
      </w:r>
    </w:p>
    <w:p>
      <w:pPr>
        <w:pStyle w:val="Normal"/>
        <w:jc w:val="both"/>
        <w:rPr/>
      </w:pPr>
      <w:r>
        <w:rPr/>
        <w:t>Каждый день детям предлагается завтрак, второй завтрак, обед, полдник и уж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ы стараемся вкусно и </w:t>
      </w:r>
      <w:r>
        <w:rPr>
          <w:u w:val="single"/>
        </w:rPr>
        <w:t xml:space="preserve">полезно </w:t>
      </w:r>
      <w:r>
        <w:rPr/>
        <w:t>накормить детей. Не старайтесь кормить детей утром дома. Не давайте утром детям сладости, пусть ребенок лучше поест пищу необходимую  для развития детского орган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меню на день, стоимостью питания можно ознакомиться в прием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, когда детский сад не работа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аботает по сокращенному граф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Общероссийские праздники;</w:t>
      </w:r>
    </w:p>
    <w:p>
      <w:pPr>
        <w:pStyle w:val="Normal"/>
        <w:jc w:val="both"/>
        <w:rPr/>
      </w:pPr>
      <w:r>
        <w:rPr/>
        <w:t>- Экстренные случаи (отсутствие электроэнергии, тепла, воды)</w:t>
      </w:r>
    </w:p>
    <w:p>
      <w:pPr>
        <w:pStyle w:val="Normal"/>
        <w:jc w:val="both"/>
        <w:rPr/>
      </w:pPr>
      <w:r>
        <w:rPr/>
        <w:t>В эти дни родители предупреждены заранее, если нет такой возможности, то с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чем-то недоволь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кой-то момент пребывания вашего ребенка в детском саду Вы можете почувствовать несогласие с некоторыми методами и приемами воспитания и обучения в нашем детском саду, неудовлетворенность качеством услуг и результатами развития детей или неблагоприятное влияние системы образования на вашего ребенка или вашу сем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огда Вам только кажется, что это происходит не так или не отвечает интересам Вашего ребенка. Иногда это основано на реальных фак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только такое произойдет, незамедлительно обратитесь к заведующей детским садом. Возможно, вместе нам удастся снять Вашу тревогу и разрешить проблему. </w:t>
      </w:r>
    </w:p>
    <w:p>
      <w:pPr>
        <w:pStyle w:val="Normal"/>
        <w:jc w:val="both"/>
        <w:rPr/>
      </w:pPr>
      <w:r>
        <w:rPr/>
        <w:t>Мы стремимся обеспечить комфорт и поддержку в развитии каждого ребенка, но иногда интересы одного ребенка становятся важнее интересов вс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обнаружили неудовлетворенность или некоторое несогласие с тем, как организована жизнь детей в группе, Вам след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дить это с сотрудниками группы (воспитателями или младшим воспитателе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этот разговор не помог решению проблемы, пожалуйста, обратитесь к заведующ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ы по-прежнему не удовлетворены, обратитесь к представителю Учред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Безусловно, если Вам по каким-либо причинам неудобно разговаривать с персоналом группы, Вы можете обратиться напрямую к заведующем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ую Вам внести в телефонную книгу вашего телефона телефоны: заведующего, медицинской сестры, воспитател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м, заведующий Батакова Ирин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ЗНАКОМСТВ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анкета для родителей)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важаемые родители!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сим Вас заполнить эту анкету для облегчения дальнейшего общения с Вами и вашим малышом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Ф. И ребенка, дата рождения____________________________________________ 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Ф.И.О.(полностью) родителей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любимые игры и занятия есть у вашего ребенка?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 ласково называете дома своего малыша? 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людается ли режим дня ребенка в семье?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е время засыпает ребенок?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засыпания ребенка: любит ли поглаживания, музыкальное сопровождение во время засыпания, требует ли присутствия взрослых (нужное подчеркнуть, другое) 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 спит ребенок (подчеркнуть все пункты, которые относятся к вашему ребенку):</w:t>
      </w:r>
    </w:p>
    <w:p>
      <w:pPr>
        <w:pStyle w:val="Normal"/>
        <w:numPr>
          <w:ilvl w:val="1"/>
          <w:numId w:val="3"/>
        </w:numPr>
        <w:rPr/>
      </w:pPr>
      <w:r>
        <w:rPr/>
        <w:t>Спит крепко, беспокойно;</w:t>
      </w:r>
    </w:p>
    <w:p>
      <w:pPr>
        <w:pStyle w:val="Normal"/>
        <w:numPr>
          <w:ilvl w:val="1"/>
          <w:numId w:val="3"/>
        </w:numPr>
        <w:rPr/>
      </w:pPr>
      <w:r>
        <w:rPr/>
        <w:t>Быстро засыпает, долго засыпает;</w:t>
      </w:r>
    </w:p>
    <w:p>
      <w:pPr>
        <w:pStyle w:val="Normal"/>
        <w:numPr>
          <w:ilvl w:val="1"/>
          <w:numId w:val="3"/>
        </w:numPr>
        <w:rPr/>
      </w:pPr>
      <w:r>
        <w:rPr/>
        <w:t>Вскрикивает, разговаривает, стонет во сне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бимая еда вашего ребенка?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любимая еда вашего ребенка?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                 </w:t>
      </w:r>
      <w:r>
        <w:rPr/>
        <w:t xml:space="preserve">Как Вы называете ребенка дома?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                 </w:t>
      </w:r>
      <w:r>
        <w:rPr/>
        <w:t>Как справляетесь с капризами ребенка дома?___________________________________________________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                 </w:t>
      </w:r>
      <w:r>
        <w:rPr/>
        <w:t xml:space="preserve">Каким образом наказываете ребенка?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                 </w:t>
      </w:r>
      <w:r>
        <w:rPr/>
        <w:t>Какие для вашей семьи характерны способы поощрения ребенка?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                 </w:t>
      </w:r>
      <w:r>
        <w:rPr/>
        <w:t xml:space="preserve">К моменту поступления в детский сад он самостоятельно умеет </w:t>
      </w:r>
    </w:p>
    <w:p>
      <w:pPr>
        <w:pStyle w:val="Normal"/>
        <w:ind w:left="1080" w:hanging="0"/>
        <w:rPr/>
      </w:pPr>
      <w:r>
        <w:rPr/>
        <w:t xml:space="preserve">                      </w:t>
      </w:r>
      <w:r>
        <w:rPr/>
        <w:t>( нужное подчеркнуть):</w:t>
      </w:r>
    </w:p>
    <w:p>
      <w:pPr>
        <w:pStyle w:val="Normal"/>
        <w:ind w:left="2400" w:hanging="0"/>
        <w:rPr/>
      </w:pPr>
      <w:r>
        <w:rPr/>
        <w:t xml:space="preserve">Одеваться, убирать игрушки, недолгое время играть один, пользоваться горшком, принимать пищу.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бимая одежда ребенка?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любимая одежда ребенка?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Опишите, что не нравится Вам в поведении вашего ребенка?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 какими трудностями Вы сталкиваетесь в воспитании ребенка?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 какие особенности вашего ребенка Вы бы хотели обратить внимание сотрудников детского сада?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Чего Вы ожидаете от пребывания ребенка в детском саду? _________________________________________________________</w:t>
      </w:r>
    </w:p>
    <w:p>
      <w:pPr>
        <w:pStyle w:val="Normal"/>
        <w:rPr/>
      </w:pPr>
      <w:r>
        <w:rPr/>
        <w:t>Спасибо!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ЕТА ИНТЕРЕСОВ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.И.О. родителей</w:t>
      </w:r>
      <w:r>
        <w:rPr/>
        <w:t xml:space="preserve">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 рады, что Вы доверили воспитание и обучение вашего ребенка педагогам нашего детского сада. Мы рады вашему активному участию в жизни и работе группы. Рассчитываем на сотрудничество с Вами. Чтобы мы имели представление о том, как именно Вы могли бы участвовать в работе группы, заполните, пожалуйста, эту анкету, отметив в списке то, что Вас наиболее привл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е по силам (интересно, желательно) принимать участие в следующем:</w:t>
      </w:r>
    </w:p>
    <w:p>
      <w:pPr>
        <w:pStyle w:val="Normal"/>
        <w:numPr>
          <w:ilvl w:val="0"/>
          <w:numId w:val="2"/>
        </w:numPr>
        <w:rPr/>
      </w:pPr>
      <w:r>
        <w:rPr/>
        <w:t>Занятия с детьми в группах (укажите, какие виды деятельности Вам доставляют особое удовольствие: чтение ___; рисование ___; музыка ___; игры ____)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или оборудование чего-либо (игровой площадки, изготовление игрушек…) 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мощь в организации целевых прогулок, экскурсий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мощь в организации праздников 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идумывание с воспитателями различных нововведений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дбор дома нужных материалов 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мощь в оформлении 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вой вариант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.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2:00Z</dcterms:created>
  <dc:creator>MYI</dc:creator>
  <dc:description/>
  <cp:keywords/>
  <dc:language>en-US</dc:language>
  <cp:lastModifiedBy>детский сад</cp:lastModifiedBy>
  <cp:lastPrinted>2011-01-25T09:50:00Z</cp:lastPrinted>
  <dcterms:modified xsi:type="dcterms:W3CDTF">2013-11-29T10:10:00Z</dcterms:modified>
  <cp:revision>10</cp:revision>
  <dc:subject/>
  <dc:title>Справочник для родителей</dc:title>
</cp:coreProperties>
</file>