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дружбе наша си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детей подготовительной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рший воспитатель А.Н. Тиш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детский сад №40 ст. Холмская, Абински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дарский к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знания детей о правилах поведения в обществе; дружеских качеств; взаимопомощ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плочению коллекти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свободно высказываться по существу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ы и оборудован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-схемы с правилами поведения, сигнальные карточки красного и зеленого цвета на всех игроков; белая бумага А4, цветные карандаши. Аудиозаписи  песен о др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ИКТОР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ого-много лет назад, когда человек стал переделывать окружающий мир, делать его лучше, появилась культура. И сразу же появилась необходимость в правилах взаимоотношения людей (правилах этикета). Если человек делает только то, что ему захочется, не считается с окружающими, мы говорим о том, что он не соблюдает правила этики, или  правила приличия. Таких людей не уважат, с ними не дружат, их и не любят. Нередко красивый внешне человек, ведет себя грубо, неприлично. Такой человек никому ни в радость. Наоборот, есть не очень красивые, но очень добрые честные люди. И всем хочется дружить с ними и быть похожими на них. Культурный человек никогда не станет капризничать, вредничать, перебивать говорящего, кричать и оскорблять.  Надо твердо знать – всегда быть доброжелательным к людям, уметь дружить. Существует много правил поведения, сегодня мы и все вспом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Мы начинаем викторину, которая называется «В дружбе наша си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ИКТОР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 Музыкальный зв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ть песню о дружбе. (Оценивается знание слов и музыки, эмоциональность исполн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Угадай песню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и медвед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менские музыкан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к Изумрудного г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с обла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Леополь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марины, впе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песен о дружбе. Игрокам необходимо угадать, из какого мультфильма (фильма) звучит песня, и назвать главных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льклорный конк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ть максимальное количество пословиц и поговорок о др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Пойми ме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жестов, движений, мимики и других  слов, объяснить следующие слов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ядка»,  «жад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а», «оби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Поэтическая страни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стихотворения о др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Правила пов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 зарисовать одно правило поведения в обществе (используя образ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Культура об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5 правил культуры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Дружеские качества»</w:t>
      </w:r>
    </w:p>
    <w:p>
      <w:pPr>
        <w:pStyle w:val="Normal"/>
        <w:spacing w:lineRule="auto" w:line="240" w:before="0" w:after="0"/>
        <w:jc w:val="both"/>
        <w:rPr/>
      </w:pPr>
      <w:r>
        <w:rPr/>
        <w:t>Всем игрокам раздаются сигнальные карточки красного и синего цвета. Ведущий называет качества, свойственные дружеским отношениям и качества, не свойственные дружеским отношениям. Карточка красного цвета – положительный результат (согласие), карточка синего цвета – отрицательный ответ (не согласие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чив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тв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ждебны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ы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тлив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ый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дитель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жив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тель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тливы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ы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дны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викторины.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7:00Z</dcterms:created>
  <dc:creator>ТИША</dc:creator>
  <dc:description/>
  <cp:keywords/>
  <dc:language>en-US</dc:language>
  <cp:lastModifiedBy>Александра</cp:lastModifiedBy>
  <dcterms:modified xsi:type="dcterms:W3CDTF">2011-11-01T13:58:00Z</dcterms:modified>
  <cp:revision>22</cp:revision>
  <dc:subject/>
  <dc:title/>
</cp:coreProperties>
</file>