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center"/>
        <w:rPr/>
      </w:pPr>
      <w:r>
        <w:rPr>
          <w:b/>
          <w:sz w:val="28"/>
          <w:szCs w:val="28"/>
        </w:rPr>
        <w:t>Конспект развлечения в старшей группе  - Дети – настоящие друзья природы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/>
      </w:pPr>
      <w:r>
        <w:rPr>
          <w:sz w:val="28"/>
          <w:szCs w:val="28"/>
        </w:rPr>
        <w:t>Закрепить у детей знания о правилах поведения в природе. Учить бережному и доброму отношению к природе и друг к другу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радость от участия в общем празднике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звлечения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сообщает, что пришла тревожная телеграмма: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окрестностях детского сада появились: возмутитель спокойствия рек и озер – Водомут, разоритель птичьих гнезд – Птицегуб и нарушитель лесной тишины – Крепкосвист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м быть? Что делать?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/>
      </w:pPr>
      <w:r>
        <w:rPr>
          <w:i/>
          <w:sz w:val="28"/>
          <w:szCs w:val="28"/>
        </w:rPr>
        <w:t>Дети принимают решение прийти на помощь природе. Они отправляются на поиски хулиганов. По запискам, стрелкам, указателям, изготовленным «обитателями леса», они находят нарушителей и приводят их на площадку, где проходит праздник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очему вы шумели?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домут: </w:t>
      </w:r>
      <w:r>
        <w:rPr>
          <w:sz w:val="28"/>
          <w:szCs w:val="28"/>
        </w:rPr>
        <w:t>Это разве шум? Ну-ка, Крепкосвист, свистни, как следует!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/>
      </w:pPr>
      <w:r>
        <w:rPr>
          <w:i/>
          <w:sz w:val="28"/>
          <w:szCs w:val="28"/>
        </w:rPr>
        <w:t>Крепкосвист хочет свистнуть, но ведущая снимает с него свисток и предупреждает: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Ведите себя прилично! Вы попали на праздник к нашим детям и не безобразничайте! Иначе будете стоять в углу!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трое: (сбивчиво)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… Мы не знали…Не знали…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ридётся вам объяснить. Ну-ка ребята, скажите им, как нужно вести себя в лесу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Лес- это дом многих зверей и птиц. В чужом доме не шумят. Сейчас многие птицы сидят на гнёздах, ждут птенчиков. У многих зверей малыши, а вы подняли шум, притащили в лес музыку…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ты, Птицегуб, мог бы быть хорошим мальчиком, если бы  учился меткости не на птичках. Нарисуй круг и тренируй свой глаз, бросая мячик в цель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Не стыдно тебе обижать маленьких птичек, которые приносят людям только пользу?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И дерево повредил, когда делал рогатку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ну-ка выброси рогатку и обещай никогда больше не носить её!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/>
      </w:pPr>
      <w:r>
        <w:rPr>
          <w:sz w:val="28"/>
          <w:szCs w:val="28"/>
          <w:u w:val="single"/>
        </w:rPr>
        <w:t>Птицегуб:</w:t>
      </w:r>
      <w:r>
        <w:rPr>
          <w:sz w:val="28"/>
          <w:szCs w:val="28"/>
        </w:rPr>
        <w:t xml:space="preserve"> (виновато) Обещаю…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Ребята, а что мы будем делать с Водомутом? Посмотрите, сколько мусора у него. Это он и его друзья бросают в речку битые бутылки, консервные банки, рваные пакеты, крошат пенопласт и всячески портят красоту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 xml:space="preserve">Из-за таких, как он, порезал ногу наш Ваня, когда купался. 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/>
      </w:pPr>
      <w:r>
        <w:rPr>
          <w:sz w:val="28"/>
          <w:szCs w:val="28"/>
        </w:rPr>
        <w:t>Да они вообще какие-то дикие: не поздоровались и даже с праздником не поздравили нас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Нет, мы вас так не отпустим. А ну-ка, выбрасывайте всё, что у вас есть!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/>
      </w:pPr>
      <w:r>
        <w:rPr>
          <w:i/>
          <w:sz w:val="28"/>
          <w:szCs w:val="28"/>
        </w:rPr>
        <w:t>Приносят ведро для мусора, куда бросают рогатку, свисток и всё, чем набиты карманы Водомута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Пусть идут в пустую комнату и сидят там наказанными, пока не поймут, как нужно себя вести.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ёнок говорит по одной строке из стихотворения Е.Каргановой: </w:t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85" w:leader="none"/>
        </w:tabs>
        <w:ind w:first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ы хотим, чтоб птицы пели,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вокруг леса шумели,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были голубыми небеса,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речка серебрилась,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бабочка резвилась,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была на ягодах роса!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хотим, чтоб солнце грело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резка зеленела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 елкой жил смешной колючий ёж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белочка скакала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радуга сверкала,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летом лил весёлый дождь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Все трое:</w:t>
      </w:r>
      <w:r>
        <w:rPr>
          <w:sz w:val="28"/>
          <w:szCs w:val="28"/>
        </w:rPr>
        <w:t xml:space="preserve"> (сбивчиво) Ребята, простите, мы больше не будем…Мы, честное слово, больше не будем. Мы уже поняли. Если бы нас приглашали на свои праздники, мы бы не делали так. Это мы от скуки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Тогда отвечайте, как нужно себя вести в природе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бивчиво, неуверенно, но правильно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епкосвист: </w:t>
      </w:r>
      <w:r>
        <w:rPr>
          <w:sz w:val="28"/>
          <w:szCs w:val="28"/>
        </w:rPr>
        <w:t>Нельзя шуметь, нельзя мусорить, нельзя бить стеклянную посуду, бросать консервные банки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А птичек и зверюшек можно обижать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тицегуб: </w:t>
      </w:r>
      <w:r>
        <w:rPr>
          <w:sz w:val="28"/>
          <w:szCs w:val="28"/>
        </w:rPr>
        <w:t>Нет, мы больше не будем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А деревья и кусты можно ломать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мут: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. Ребята, простите нас. Мы обещаем, что не буде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ростим их, ребята, поможем им стать хорошими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Ладно, пусть остаются на нашем праздник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Д.Львова - Компанейца на слова В.Викторова «Шумный хоровод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1:00Z</dcterms:created>
  <dc:creator>Admin</dc:creator>
  <dc:description/>
  <cp:keywords/>
  <dc:language>en-US</dc:language>
  <cp:lastModifiedBy>Admin</cp:lastModifiedBy>
  <dcterms:modified xsi:type="dcterms:W3CDTF">2011-10-26T07:51:00Z</dcterms:modified>
  <cp:revision>1</cp:revision>
  <dc:subject/>
  <dc:title/>
</cp:coreProperties>
</file>