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Экскурсия </w:t>
      </w:r>
      <w:r>
        <w:rPr>
          <w:b/>
          <w:bCs/>
          <w:iCs/>
          <w:sz w:val="28"/>
        </w:rPr>
        <w:t>по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Cs/>
          <w:sz w:val="28"/>
        </w:rPr>
        <w:t>городу</w:t>
      </w:r>
      <w:r>
        <w:rPr>
          <w:b/>
          <w:bCs/>
          <w:iCs/>
          <w:sz w:val="28"/>
          <w:lang w:val="en-US"/>
        </w:rPr>
        <w:t xml:space="preserve"> </w:t>
      </w:r>
      <w:r>
        <w:rPr>
          <w:b/>
          <w:bCs/>
          <w:iCs/>
          <w:sz w:val="28"/>
        </w:rPr>
        <w:t>в старшей группе: « Рассматривание растений на нашей улице»</w:t>
      </w:r>
    </w:p>
    <w:p>
      <w:pPr>
        <w:pStyle w:val="Normal"/>
        <w:tabs>
          <w:tab w:val="clear" w:pos="708"/>
          <w:tab w:val="left" w:pos="360" w:leader="none"/>
          <w:tab w:val="left" w:pos="5805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Цель:</w:t>
      </w:r>
    </w:p>
    <w:p>
      <w:pPr>
        <w:pStyle w:val="Normal"/>
        <w:tabs>
          <w:tab w:val="clear" w:pos="708"/>
          <w:tab w:val="left" w:pos="360" w:leader="none"/>
          <w:tab w:val="left" w:pos="5805" w:leader="none"/>
        </w:tabs>
        <w:ind w:firstLine="284"/>
        <w:jc w:val="both"/>
        <w:rPr/>
      </w:pPr>
      <w:r>
        <w:rPr>
          <w:bCs/>
          <w:iCs/>
          <w:sz w:val="28"/>
        </w:rPr>
        <w:t>Развивать познавательный интерес к деревьям, закрепить и уточнить знания о названиях и разновидностях деревьев, кустарников, цветов на улицах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Воспитывать бережное отношение к природе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едварительная работа: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>Беседа о культуре поведения  во время экскурсии, о правилах дорожного движения при переходе улиц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од экскурсии.</w:t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8"/>
        </w:rPr>
        <w:t>Воспитатель</w:t>
      </w:r>
      <w:r>
        <w:rPr>
          <w:bCs/>
          <w:iCs/>
          <w:sz w:val="28"/>
        </w:rPr>
        <w:t>: Сегодня мы с вами идем на экскурсию по улицам нашего города. Давайте вспомним правила поведения на улице и правила перехода через проезжую часть. ( Дети отвечают)</w:t>
      </w:r>
    </w:p>
    <w:p>
      <w:pPr>
        <w:pStyle w:val="Normal"/>
        <w:jc w:val="both"/>
        <w:rPr/>
      </w:pPr>
      <w:r>
        <w:rPr>
          <w:bCs/>
          <w:iCs/>
          <w:sz w:val="28"/>
        </w:rPr>
        <w:t>Обратите внимание, какая прекрасная осенняя погода, как красиво кругом, какой теплый и тихий день. (Читает стихотворение</w:t>
      </w:r>
      <w:r>
        <w:rPr>
          <w:bCs/>
          <w:iCs/>
          <w:sz w:val="28"/>
          <w:lang w:val="en-US"/>
        </w:rPr>
        <w:t xml:space="preserve"> </w:t>
      </w:r>
      <w:r>
        <w:rPr>
          <w:bCs/>
          <w:iCs/>
          <w:sz w:val="28"/>
        </w:rPr>
        <w:t xml:space="preserve"> Г.Ладонщикова «Осень»)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</w:t>
      </w:r>
      <w:r>
        <w:rPr>
          <w:bCs/>
          <w:iCs/>
          <w:sz w:val="28"/>
        </w:rPr>
        <w:t>Дует, дует ветер, дует, задувает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</w:t>
      </w:r>
      <w:r>
        <w:rPr>
          <w:bCs/>
          <w:iCs/>
          <w:sz w:val="28"/>
        </w:rPr>
        <w:t>Желтые листочки с дерева срывает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</w:t>
      </w:r>
      <w:r>
        <w:rPr>
          <w:bCs/>
          <w:iCs/>
          <w:sz w:val="28"/>
        </w:rPr>
        <w:t>И летят листочки, кружат по дорожке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</w:t>
      </w:r>
      <w:r>
        <w:rPr>
          <w:bCs/>
          <w:iCs/>
          <w:sz w:val="28"/>
        </w:rPr>
        <w:t>Падают листочки прямо нам под ножки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становка 1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 xml:space="preserve">Посмотрите на эти деревья. Вы их знаете. Они растут и у нас на участке. Правильно, это клены. А как вы догадались? Правильно, по плодам – крылаткам. Это семена клена. Они летят точно самолетики.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>А это что за дерево? Правильно, это тополь. Какой сильный ствол, пышные ветки. Такое дерево дает много кислорода, воздух рядом с ним чище, свежее. Только весной оно приносит много хлопот для людей, страдающих аллергией, так как с него летит пух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становка 2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Воспитатель загадывает загадку: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 xml:space="preserve">                                    </w:t>
      </w:r>
      <w:r>
        <w:rPr>
          <w:bCs/>
          <w:iCs/>
          <w:sz w:val="28"/>
        </w:rPr>
        <w:t>Её узнаешь по простой примете: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</w:t>
      </w:r>
      <w:r>
        <w:rPr>
          <w:bCs/>
          <w:iCs/>
          <w:sz w:val="28"/>
        </w:rPr>
        <w:t>Нет дерева белей на свете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>Как вы догадались, что это береза? Ведь она почти без листьев. (По белому стволу). Посмотрите, какие у березы тонкие веточки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Послушайте стихотворение А.Прокофьева «Березка»: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Люблю березку русскую, то светлую, то грустную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В беленом сарафанчике, с платочками в карманчиках,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С красивыми застежками, с зелеными сережками…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>А теперь обойдем вокруг этого дерева и посмотрим на опавшие листочки. В июне, когда на нем появятся цветочки, их нужно собирать, так как они обладают лечебными свойствами. Их высушивают, заваривают и пьют при простуде. Вы угадали, что это за дерево? Правильно, липа. Посмотрите на её ствол. Он не такой, как у березы. У липы ствол черного цвета, а ветки раскидистые. Послушайте, как липа говорит о себе: «Выросла я, липка, тоненькой и гибкой. Береги меня!»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>Посмотрите, как много ягод у этого дерева! Вы узнали его? Правильно, это рябина. Она растет у нас на участке. Её ягоды зимой помогают выжить птицам. В народе говорят: «Если много рябины, то зима будет холодная»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Послушайте стихотворение о рябине: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</w:t>
      </w:r>
      <w:r>
        <w:rPr>
          <w:bCs/>
          <w:iCs/>
          <w:sz w:val="28"/>
        </w:rPr>
        <w:t>Красненькую ягоду мне дала рябина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</w:t>
      </w:r>
      <w:r>
        <w:rPr>
          <w:bCs/>
          <w:iCs/>
          <w:sz w:val="28"/>
        </w:rPr>
        <w:t>Думал я, что сладкую, а она горчит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 xml:space="preserve">                            </w:t>
      </w:r>
      <w:r>
        <w:rPr>
          <w:bCs/>
          <w:iCs/>
          <w:sz w:val="28"/>
        </w:rPr>
        <w:t>То ли это ягодка просто недозрела,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</w:t>
      </w:r>
      <w:r>
        <w:rPr>
          <w:bCs/>
          <w:iCs/>
          <w:sz w:val="28"/>
        </w:rPr>
        <w:t>То ль рябина хитрая подшутить хотела?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>Вы, наверное, пробовали на вкус плоды рябины? Они горьковатые, кислые, а вот после крепких заморозков становятся слаще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 xml:space="preserve">Ребята, поднимите вверх головы. Вы видите очень высокое дерево. Помните, когда мы были в лесу, то его видели - это сосна. 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</w:t>
      </w:r>
      <w:r>
        <w:rPr>
          <w:bCs/>
          <w:iCs/>
          <w:sz w:val="28"/>
        </w:rPr>
        <w:t>Сосны до небес хотят подрасти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</w:t>
      </w:r>
      <w:r>
        <w:rPr>
          <w:bCs/>
          <w:iCs/>
          <w:sz w:val="28"/>
        </w:rPr>
        <w:t>Небо ветвями хотят помести,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</w:t>
      </w:r>
      <w:r>
        <w:rPr>
          <w:bCs/>
          <w:iCs/>
          <w:sz w:val="28"/>
        </w:rPr>
        <w:t>Чтоб в течение года ясной стояла погода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>Сосна похожа на ель, а иголки длиннее. На ней есть шишечки. Вспомните, как мы из них поделки делали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тгадайте загадку: «Зимой и летом одним цветом». Правильно, эта не только про сосну, но и про ель. Их иголки и зимой не теряют цвета. Сосна хорошо очищает воздух, поэтому рядом с ней хорошо и легко дышится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>А это, что за деревья? Высокие, раскидистые. Правильно, ивы. Эти деревья любят влажную землю. Веточки у них длинные, даже ствола не видно. Листья зеленые, узкие, похожие на маленьких рыбок. Зацветает ива самая первая среди деревьев, а листики теряет самая последняя. Вот как пишет об иве И.Токмакова: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</w:t>
      </w:r>
      <w:r>
        <w:rPr>
          <w:bCs/>
          <w:iCs/>
          <w:sz w:val="28"/>
        </w:rPr>
        <w:t>Возле речки у обрыва плачет ива, плачет ива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</w:t>
      </w:r>
      <w:r>
        <w:rPr>
          <w:bCs/>
          <w:iCs/>
          <w:sz w:val="28"/>
        </w:rPr>
        <w:t>Может, ей кого-то жалко? Может, ей на солнце жарко?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</w:t>
      </w:r>
      <w:r>
        <w:rPr>
          <w:bCs/>
          <w:iCs/>
          <w:sz w:val="28"/>
        </w:rPr>
        <w:t>Может, ветер шаловливый за косичку дернул иву?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</w:t>
      </w:r>
      <w:r>
        <w:rPr>
          <w:bCs/>
          <w:iCs/>
          <w:sz w:val="28"/>
        </w:rPr>
        <w:t>Может, ива хочет пить? Может, нам пойти спросить?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становка 3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А вот кустарник. Он встречается везде. Летом из его плодов вы делаете свистульки. Как он называется? Акация. Сейчас на нем нет листочков. А помните, как цветет акция летом? Какие у неё цветочки? Они желтые и очень приятно пахнут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>Сейчас я вам расскажу ещё об одном кустарнике. Внимательно слушайте и попробуйте догадаться, как он называется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>Весной, когда на этом кустарнике расцветают цветы, все: и дети, и взрослые - считают, сколько лепесточков в цветке. Если кто-то насчитает пять или больше, говорят, что он нашел счастливый цветок. Ветки кустарника очень красиво смотрятся в букете. Если не забывать менять воду в вазе, то букет будет стоять очень долго, и вы несколько дней можете вдыхать прекрасный аромат цветов. Куст привлекает к себе много насекомых. В маленьких цветочках есть нектар, который они пьют. Цветы бывают сиреневыми, лиловыми и белыми. Вы узнали, о каком кустарнике я говорю? Конечно, это сирень. Сейчас вы видите на ветках только семена.</w:t>
      </w:r>
    </w:p>
    <w:p>
      <w:pPr>
        <w:pStyle w:val="Normal"/>
        <w:ind w:firstLine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становка 4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>Мы стоим с вами у клумбы. Назовите цветы, которые здесь растут. (ноготки, астры и т.д.) Сейчас уже  ноготки отцвели и на месте красивых ярких цветков образовались семена. Только астры радуют своим многоцветьем, да ещё канны не отстают. Но скоро и они завянут, так как становится все холоднее и холоднее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</w:rPr>
        <w:t xml:space="preserve">Вот и подходит к концу наша экскурсия. Мы вернемся в детский сад, и вы нарисуете все то, что видели сегодня и запомнили. А вечером  покажете свои рисунки родителям. 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4:00Z</dcterms:created>
  <dc:creator>Admin</dc:creator>
  <dc:description/>
  <cp:keywords/>
  <dc:language>en-US</dc:language>
  <cp:lastModifiedBy>Admin</cp:lastModifiedBy>
  <dcterms:modified xsi:type="dcterms:W3CDTF">2011-10-28T15:09:00Z</dcterms:modified>
  <cp:revision>3</cp:revision>
  <dc:subject/>
  <dc:title/>
</cp:coreProperties>
</file>