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Нижнекам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КМО                                   старший воспитатель МБДО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ов по физической культуре    _______________В.Н. Шум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М.И  Горбунова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Путешествие в весенний лес»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 физической культуре в подготовительной групп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на городском методическом объединении для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инструкторов  по физической культур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г. Нижнекамск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ультуре МБДОУ № 11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Искакова Ф.Г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 ,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«Лесные приклю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31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9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порт зал </w:t>
      </w:r>
    </w:p>
    <w:p>
      <w:pPr>
        <w:pStyle w:val="Normal"/>
        <w:rPr/>
      </w:pPr>
      <w:r>
        <w:rPr>
          <w:sz w:val="28"/>
          <w:szCs w:val="28"/>
        </w:rPr>
        <w:t xml:space="preserve">Возрастная группа: </w:t>
      </w:r>
      <w:r>
        <w:rPr/>
        <w:t xml:space="preserve">Подготовительная группа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043"/>
        <w:gridCol w:w="942"/>
        <w:gridCol w:w="1029"/>
        <w:gridCol w:w="3333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  <w:br/>
              <w:t>Образовательные:</w:t>
            </w:r>
            <w:r>
              <w:rPr>
                <w:sz w:val="28"/>
                <w:szCs w:val="28"/>
              </w:rPr>
              <w:t xml:space="preserve"> 1.Упражнять в различных видах ходьбы и бега, в прыжках на одной ноге, в прыжках с поворотом на 180 градусов, в прыжках в высоту 40 см., в подлезании под дугу вперед но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должать учить выполнять упражнения с мячом. </w:t>
              <w:br/>
            </w:r>
            <w:r>
              <w:rPr>
                <w:b/>
                <w:sz w:val="28"/>
                <w:szCs w:val="28"/>
              </w:rPr>
              <w:t>Оздоровительные:</w:t>
            </w:r>
            <w:r>
              <w:rPr>
                <w:sz w:val="28"/>
                <w:szCs w:val="28"/>
              </w:rPr>
              <w:t xml:space="preserve"> 1. Улучшать функцию сердечно-сосудистой и дыхательных систем, развивать ритмичное дыхание с углубленным, но спокойным выдохом, укрепление опорно - двигательного ап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Способствовать формированию правильной осанки, укреплению связочно-мышечного аппарата ног. Развивать силу, ловкость, выносливость, координацию движений. </w:t>
              <w:br/>
              <w:t xml:space="preserve">3. Воспитывать чувство коллективизма, взаимопомощи, взаимовыручки; интерес к здоровому образу жизн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варительная работа:</w:t>
            </w:r>
            <w:r>
              <w:rPr>
                <w:sz w:val="28"/>
                <w:szCs w:val="28"/>
              </w:rPr>
              <w:t xml:space="preserve"> просмотреть методическую литературу, провести с воспитателями беседу о предстающим занятии, приготовить оборудование, индивидуальная работа с Дианой. Р., Юлей., Дильноз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проведения занятия</w:t>
            </w:r>
            <w:r>
              <w:rPr>
                <w:sz w:val="28"/>
                <w:szCs w:val="28"/>
              </w:rPr>
              <w:t>: фронтальное, поточным способом, индивидуальный способ, игровые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емы:</w:t>
            </w:r>
            <w:r>
              <w:rPr>
                <w:sz w:val="28"/>
                <w:szCs w:val="28"/>
              </w:rPr>
              <w:t xml:space="preserve"> словесные приемы (в водная беседа, указания, пояснения, объяснения, использования художественного слова   вопросы к детям); наглядный прием (показ, тактильный ) практические приемы: (упражнения, игровые приемы). Анализ занятия с привлечением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</w:rPr>
              <w:t>: ориентиры-елочки, гимнастическая лестница, стойки, мячи, дуга, ленточки, скакал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: </w:t>
            </w:r>
            <w:r>
              <w:rPr>
                <w:sz w:val="28"/>
                <w:szCs w:val="28"/>
              </w:rPr>
              <w:t>построение  в шеренгу, перестроение в три колонны, перестроение в шеренгу, в круг,  расчет  на первый второй в две колонны, в одну шеренг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: 1 часть: в водная часть: 4 - 5 мин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2 часть: ОРУ 8  мин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ОВД 10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Эстафеты: 10 мин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3 часть: заключительная: 3 мин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друг за другом. </w:t>
              <w:br/>
              <w:t xml:space="preserve">Ходьба змейкой между елоч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обычный, со сменой 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обы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носочках.   </w:t>
              <w:br/>
              <w:t>Прыжки на одной ноге по кочкам.</w:t>
              <w:b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Бег змейкой. </w:t>
              <w:br/>
              <w:t xml:space="preserve">Бег широкими шагами, с захлестыванием голени)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ми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какое сейчас время года? Я предлагаю вам отправиться на прогулку в весенний  лес. </w:t>
              <w:br/>
              <w:t>Идем по ровн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ходим деревья, коряги, паутину, колючие кустар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чкам через боло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тороп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егаем по извилистой тропин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Упражнение на восстановление дыхания. </w:t>
              <w:br/>
              <w:t xml:space="preserve"> Имитация взмахов крыльев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есть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опустить вниз  </w:t>
              <w:b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ь глаза. </w:t>
              <w:br/>
              <w:t xml:space="preserve">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слегка согнутые ру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тички проснулись (встать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едленный темп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 выдо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же приближаемся к главной цели нашего по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высоком птички ле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нездышке теплом они отдых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лож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сомкн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нь налетавшись, тут же усну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нышко встало (изображая солнце)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улыбнулось (улыбнуться). </w:t>
              <w:br/>
              <w:t>«Доброе утро!»</w:t>
            </w:r>
          </w:p>
        </w:tc>
      </w:tr>
      <w:tr>
        <w:trPr>
          <w:trHeight w:val="204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бщеразвивающие упражнения.</w:t>
            </w:r>
            <w:r>
              <w:rPr>
                <w:sz w:val="28"/>
                <w:szCs w:val="28"/>
              </w:rPr>
              <w:t xml:space="preserve"> </w:t>
              <w:br/>
              <w:t xml:space="preserve">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пражнение «Береза».</w:t>
            </w:r>
            <w:r>
              <w:rPr>
                <w:sz w:val="28"/>
                <w:szCs w:val="28"/>
              </w:rPr>
              <w:t xml:space="preserve"> </w:t>
              <w:br/>
              <w:t xml:space="preserve">И.п.: о.с. стоя,  ноги на ширине плеч, кисти рук  на плечах 1 –  поднимая руки вверх,. </w:t>
              <w:br/>
              <w:t xml:space="preserve">2 – опустить руки на плечи, локти поднять вверх. </w:t>
              <w:br/>
              <w:t xml:space="preserve">3 – поднять руки вверх, посмотреть на н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И.п.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р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, как красиво в весеннем  лесу. А сколько разных деревьев мы видим во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прямые. Голову подня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ся на носки, посмотреть на руки. </w:t>
            </w:r>
          </w:p>
        </w:tc>
      </w:tr>
      <w:tr>
        <w:trPr>
          <w:trHeight w:val="148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Упражнение «Рябина».</w:t>
            </w:r>
            <w:r>
              <w:rPr>
                <w:sz w:val="28"/>
                <w:szCs w:val="28"/>
              </w:rPr>
              <w:t xml:space="preserve"> </w:t>
              <w:br/>
              <w:t xml:space="preserve">И.п.: стоя, ноги на ширине плеч, руки за головой . </w:t>
              <w:br/>
              <w:t xml:space="preserve">1 – 3 –наклоны  </w:t>
              <w:br/>
              <w:t xml:space="preserve">2 -4 – И.п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р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раво (вле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Упражнение «Елка».</w:t>
            </w:r>
            <w:r>
              <w:rPr>
                <w:sz w:val="28"/>
                <w:szCs w:val="28"/>
              </w:rPr>
              <w:t xml:space="preserve"> </w:t>
              <w:br/>
              <w:t xml:space="preserve">И.п.: стоя на коленях, руки на поясе. </w:t>
              <w:br/>
              <w:t xml:space="preserve">1 – правую ногу отставить вправо, руки в стороны. 2 – И.п. </w:t>
              <w:br/>
              <w:t xml:space="preserve">3 – левую ногу отставить влево, руки в стороны. 4 – И.п.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. </w:t>
            </w:r>
          </w:p>
        </w:tc>
      </w:tr>
      <w:tr>
        <w:trPr>
          <w:trHeight w:val="142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Упражнение «Шиповник».</w:t>
            </w:r>
            <w:r>
              <w:rPr>
                <w:sz w:val="28"/>
                <w:szCs w:val="28"/>
              </w:rPr>
              <w:t xml:space="preserve"> </w:t>
              <w:br/>
              <w:t xml:space="preserve">И.п.: сидя, ноги скрестно, руки на плечах. </w:t>
              <w:br/>
              <w:t xml:space="preserve">1 – 3 – наклон вперед, правым локтем коснуться левого колена – выдох. </w:t>
              <w:br/>
              <w:t xml:space="preserve">2 – 4 – И.п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 р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. </w:t>
            </w:r>
          </w:p>
        </w:tc>
      </w:tr>
      <w:tr>
        <w:trPr>
          <w:trHeight w:val="143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Упражнение «Дубок».</w:t>
            </w:r>
            <w:r>
              <w:rPr>
                <w:sz w:val="28"/>
                <w:szCs w:val="28"/>
              </w:rPr>
              <w:t xml:space="preserve"> </w:t>
              <w:br/>
              <w:t xml:space="preserve">И.п.: стоя на коленях, руки в стороны. </w:t>
              <w:br/>
              <w:t xml:space="preserve">1 – 3 – поворот вправо, правой рукой коснуться левой пятки. </w:t>
              <w:br/>
              <w:t xml:space="preserve">2 – 4 – И.п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р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однялись, коснулись пятки </w:t>
            </w:r>
          </w:p>
        </w:tc>
      </w:tr>
      <w:tr>
        <w:trPr>
          <w:trHeight w:val="62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пражнение "Сухое дерево"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лежа  на спине, ноги вместе, руки  вдоль тулов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раз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вернуться на жив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вернуться на сп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Упражнение «Хорошее настроение».</w:t>
            </w:r>
            <w:r>
              <w:rPr>
                <w:sz w:val="28"/>
                <w:szCs w:val="28"/>
              </w:rPr>
              <w:t xml:space="preserve"> </w:t>
              <w:br/>
              <w:t xml:space="preserve">И.п.: стоя, ноги вместе, руки на поясе. </w:t>
              <w:br/>
              <w:t xml:space="preserve">1 – 3 – подскоки на месте. </w:t>
              <w:br/>
              <w:t xml:space="preserve">4 – поворот на 180 градусов.  </w:t>
              <w:br/>
              <w:t xml:space="preserve">2. Перестроение в колонну по одному. </w:t>
              <w:br/>
              <w:t xml:space="preserve">3. – Давайте прогуляемся по лесу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энергичные на полусогнутых ногах.</w:t>
            </w:r>
          </w:p>
        </w:tc>
      </w:tr>
      <w:tr>
        <w:trPr>
          <w:trHeight w:val="178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Упражнение для глаз «Жук». </w:t>
              <w:br/>
            </w:r>
            <w:r>
              <w:rPr>
                <w:sz w:val="28"/>
                <w:szCs w:val="28"/>
              </w:rPr>
              <w:t>И.п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оги на ширине плеч, указательный палец перед собой на уровне гла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 направление рукой и прослеживают его взгля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су жук к нам прилетел, закружился и запел: «ж-ж-ж» (грозят пальцем). </w:t>
              <w:br/>
              <w:t>Вот он право полетел, каждый вправо посмотрел.</w:t>
              <w:br/>
              <w:t xml:space="preserve">Вот он влево полетел, каждый влево посмотрел. </w:t>
              <w:br/>
              <w:t xml:space="preserve">Жук наверх полетел и на дерево присел. </w:t>
              <w:br/>
              <w:t xml:space="preserve">Жук нам на нос хочет сесть, не дадим ему присесть. </w:t>
              <w:br/>
              <w:t>Жук наш приземлился, зажужжал и закружился: «ж-ж-ж». И улетел.</w:t>
            </w:r>
          </w:p>
        </w:tc>
      </w:tr>
      <w:tr>
        <w:trPr>
          <w:trHeight w:val="178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Дыхательная гимнастика.</w:t>
            </w:r>
            <w:r>
              <w:rPr>
                <w:sz w:val="28"/>
                <w:szCs w:val="28"/>
              </w:rPr>
              <w:t xml:space="preserve"> </w:t>
              <w:br/>
              <w:t xml:space="preserve">Упражнение «Змея». </w:t>
              <w:br/>
              <w:t xml:space="preserve"> Вдох – зигзагообразно поднять руки вверх </w:t>
              <w:br/>
              <w:t xml:space="preserve">ладони вместе. </w:t>
              <w:br/>
              <w:t xml:space="preserve">Ш – ш – ш. Выдох - зигзагообразно опустить руки вниз, ладони вместе. </w:t>
              <w:br/>
              <w:t xml:space="preserve"> </w:t>
              <w:b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я ползет лесной тро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ента, по земле скользит. Движения повтор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 – ш – ш. </w:t>
              <w:br/>
              <w:t xml:space="preserve">И нам движение такое. </w:t>
              <w:br/>
              <w:t xml:space="preserve">Ш – ш – ш. </w:t>
              <w:br/>
              <w:t xml:space="preserve">Легко рукой изобразить. </w:t>
              <w:br/>
              <w:t>Ш – ш – ш.</w:t>
            </w:r>
          </w:p>
        </w:tc>
      </w:tr>
      <w:tr>
        <w:trPr>
          <w:trHeight w:val="20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Ходьба по гимнастической лестнице, лежащей на полу, по перекладинам. </w:t>
              <w:br/>
              <w:t xml:space="preserve">2. Прыжки через бревно (высота 40см)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лезть вперед ногами под дуг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чет на первый второй. </w:t>
              <w:br/>
              <w:t xml:space="preserve">Упражнения с мячом. </w:t>
              <w:br/>
              <w:t xml:space="preserve">1. Бросок мяча об пол  и ловля его двумя руками. </w:t>
              <w:br/>
              <w:t xml:space="preserve">2. Бросок мяча вверх и ловля его после двух хлопков. </w:t>
              <w:b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дем по мостику через ручей. Руки на поя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нем через большое поваленное дер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ем под коря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саясь, пола. Руки на коле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 не большой наклон впе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емся не ронять мяч. </w:t>
            </w:r>
          </w:p>
        </w:tc>
      </w:tr>
      <w:tr>
        <w:trPr>
          <w:trHeight w:val="2041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стафеты.</w:t>
            </w:r>
            <w:r>
              <w:rPr>
                <w:sz w:val="28"/>
                <w:szCs w:val="28"/>
              </w:rPr>
              <w:t xml:space="preserve"> </w:t>
              <w:br/>
              <w:t xml:space="preserve">1. «Путешествие сороконожки». </w:t>
              <w:br/>
              <w:t xml:space="preserve">Участники каждой команды выстраиваются, стоя на четвереньках (коленно-кистевая стойка), кисти сзади стоящего игрока на стопах впередистоящего на стартовой лин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«Кто быстрее украсит дерево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участник от команды встает на расстоянии 5-6 метров и широко раздвигает пальцы рук. Это «Дерево»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раз все участники команд.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Быстр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ние произвольное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гналу сороконожки двигаются до ориентира, не расцепляясь, и обратно.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грающего в руках ленточка, прикрепленная к кольцу. Дети по очереди подбегают к «Дереву» и вешают ему на палец колечко с ленточкой.</w:t>
            </w:r>
          </w:p>
        </w:tc>
      </w:tr>
      <w:tr>
        <w:trPr>
          <w:trHeight w:val="20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ая ча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в круг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тягивают руки вверх, поднимаются на носочки, шевелят паль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качиваются, раскачивают вытянутые вверх руки вправо и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льнее раскачи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друг за другом и пальцами постукивают по спине впереди стояще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глаживают друг друга по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ряхивают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ют руки вверх и шевелят пальцами-«листочками»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мы с вами попали в густой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. </w:t>
              <w:br/>
              <w:t xml:space="preserve">- Представьте, что вы дере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тянутся к солнышку, каждой веточкой, каждым листоч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подул ветерок и листочки шевелятся и раскачи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усилился, подул сильнее, но корни в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л дождь. Капли застучали по листикам и ве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м жалко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закончился, деревья сбросили лишнюю вла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потянулись к солн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шли из леса на широкую дорогу и по ней вернемся в детский сад.</w:t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занятия. Вопросы детям. Инструктор,  понравилась ли вам занятие? Какие упражнения мы выполняли?  Какое упражнение вам понравилось и почему? Какое упражнение было для вас трудным и почему? Для чего мы занимаемся физкультурой?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473055" cy="14813280"/>
          <wp:effectExtent l="0" t="0" r="0" b="0"/>
          <wp:wrapNone/>
          <wp:docPr id="1" name="WordPictureWatermark1791179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1179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73055" cy="1481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473055" cy="14813280"/>
          <wp:effectExtent l="0" t="0" r="0" b="0"/>
          <wp:wrapNone/>
          <wp:docPr id="2" name="WordPictureWatermark1791179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91179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73055" cy="1481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5:00Z</dcterms:created>
  <dc:creator>281</dc:creator>
  <dc:description/>
  <cp:keywords/>
  <dc:language>en-US</dc:language>
  <cp:lastModifiedBy>ИФГ</cp:lastModifiedBy>
  <dcterms:modified xsi:type="dcterms:W3CDTF">2011-10-08T16:59:00Z</dcterms:modified>
  <cp:revision>17</cp:revision>
  <dc:subject/>
  <dc:title>Физкультурное занятие «Лесные приключения» </dc:title>
</cp:coreProperties>
</file>