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ителей «Игры на кончиках пальцев»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же всем известно, что развитие мелкой моторики пальцев рук через определенные зоны в коре головного мозга положительно сказывается на становление детской речи, повышает работоспособность ребенка, его внимание и умственную активность, стимулирует интеллектуальную и творческую деятельность. Развитая мелкая моторика способстует в овладении письмом, рисовании, лепке и любой игровой и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происходит, когда мы развиваем мелкую мотори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ждаются речевыецентры коры головного мозга, что приводит к усилению согласованной деятельности речевх зон. Это стимулирует развитие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м положителный эмоциональный настрой, формируем внимание, повышаем речевую активность ребенка. Развиваем память, воображение и фантаз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становится яркой, четкой, ритмичной. Повышается уровень контроля за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о развитию мелкой моторики, кисти рук и пальцы приобретают силу, подвижностьи гиб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упражнения для развития мелкой мотор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й бассей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уровка, застегиваение пугов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овка, обведи по точкам, цифр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фаре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ный мешоч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, пазлы, мозаики, прищеп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лин, аппликация, оригами, конструирование из различного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театр, теневой теа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ые палочк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традиционные способы развития мелкой мотр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ассаж (катание карандашей, орехов, шарик Су-Дж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еск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ири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фигур, заполнение фигур точками тлт полосками обеими рук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жтдкости из стакана в стакан с помощью пипетки или трубо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атывание палочек тесьм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чивание и открычивание пробок на пластиковых бутыл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ывание и обрезание бума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шаг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чень надеемся, что данные советы помогут вам в занятиях с малышом!</w:t>
      </w:r>
    </w:p>
    <w:sectPr>
      <w:type w:val="nextPage"/>
      <w:pgSz w:w="11906" w:h="16838"/>
      <w:pgMar w:left="1134" w:right="1134" w:gutter="0" w:header="0" w:top="4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5:30Z</dcterms:created>
  <dc:creator/>
  <dc:description/>
  <dc:language>en-US</dc:language>
  <cp:lastModifiedBy/>
  <cp:revision>0</cp:revision>
  <dc:subject/>
  <dc:title/>
</cp:coreProperties>
</file>