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АНКЕТА ДЛЯ РОДИТЕЛЕ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ВАЖАЕМЫЕ РОДИТЕЛИ! ПРОСИМ ВАС ОТВЕТИТЬ НА ВОПРОСЫ АНКЕТЫ ПО ФИЗИЧЕСКОЛМУ ВОСПИТАНИЮ И ПРИОБЩЕНИЮ ДЕТЕЙ К ЗДОРОВОМУ ОБРАЗУ ЖИЗН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ЧАСТО ЛИ БОЛЕЛ ВАШ РЕБЕНОК ДО ПОСЕЩЕНИЯ МБДОУ № 83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ЧАСТО ЛИ БОЛЕЕТ ВАШ РЕБЕНОК , ПОСЕЩАЯ МБДОУ № 83 В НАСТОЯЩЕЕ ВРЕМЯ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ЕСЛИ "ДА", ТО ПО ВАШЕМУ МНЕНИЮ ПО КАКОЙ ПРИЧИН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НАСЛЕДСТВЕННОС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НЕДОСТАТОЧНОЕ ВОСПИТАНИЕ В СЕМЬ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НЕДОСТАТОЧНОЕ ВНИМАНИЕ В ДЕТСКОМ САДУ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РЕДРАСПОЛОЖЕННОС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УДОВЛЕТВОРЯЕТ ЛИ ВАС УХОД И МЕДИЦИНСКОЕ ОБСЛУЖИВАНИЕ В МБДОУ№ 83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МЕДИЦИНСКОЕ ОБСЛУЖИВАНИ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СОБЛЮДЕНИЕ РЕЖИМ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ИТАНИ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ОЛНОЦЕННЫЙ СОН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РОГУЛКИ НА СВЕЖЕМ ВОЗДУХ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ИНФОРМИРОВАНИЕ О ПРОФИЛАКТИКЕ РАЗЛИЧНЫХ ЗАБОЛЕВАНИ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КАКИЕ ПОСОБИЯ ДЛЯ ФИЗИЧЕСКОГО РАЗВИТИЯ И ВОСПИТАНИЯ ЕСТЬ ДОМА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ЕСТЬ ЛИ В БЛИЖАЙШЕМ ОКРУЖЕНИИ РЕБЕНКА ЛЮДИ, СТРАДАЮЩИЕ ВРЕДНЫМИ ПРИВЫЧКАМИ (ЕСЛИ ЕСТЬ, ТО КАКИМИ)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КАК ЧАСТО ВЫ СОВМЕСТНО С ДЕТЬМИ ЗАНИМАЕТЕСЬ ФИЗКУЛЬТУРОЙ И СПОРТОМ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КАКИЕ ВОПРОСЫ ВОЗНИКАЮТ В ФИЗИЧЕСКОМ ВОСПИТАНИИ  РЕБЕНКА ДОМА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ЗНАЕТЕ ЛИ ВЫ КАК УКРЕПИТЬ ЗДОРОВЬЕ СВРЕГО РЕБЕНКА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КАКИЕ ВОПРОСЫ ВЫ ХОТЕЛИ БЫ ЗАДАТЬ ПО ФИЗИЧЕСКОМУ ВОСПИТАНИЮ И ПРИОБЩЕНИЮ ДЕТЕЙ К ЗДОРОВОМУ ОБРАЗУ ЖИЗНИ?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30:00Z</dcterms:created>
  <dc:creator>Admin</dc:creator>
  <dc:description/>
  <cp:keywords/>
  <dc:language>en-US</dc:language>
  <cp:lastModifiedBy>Admin</cp:lastModifiedBy>
  <dcterms:modified xsi:type="dcterms:W3CDTF">2013-02-17T09:31:00Z</dcterms:modified>
  <cp:revision>1</cp:revision>
  <dc:subject/>
  <dc:title>АНКЕТА ДЛЯ РОДИТЕЛЕЙ</dc:title>
</cp:coreProperties>
</file>