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283210</wp:posOffset>
                </wp:positionV>
                <wp:extent cx="4813300" cy="298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КАК   ВОСПИТ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У РЕБЁНКА  УВЕР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В  СЕБ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Стендовая консультация для родителе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35pt;mso-wrap-distance-left:9.05pt;mso-wrap-distance-right:9.05pt;mso-wrap-distance-top:0pt;mso-wrap-distance-bottom:0pt;margin-top:22.3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КАК   ВОСПИТ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У РЕБЁНКА  УВЕРЕН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В  СЕБ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Стендовая консультац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одготовила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арпекина Н.И. 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едагог-психолог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АДОУ №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0 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спитание у ребёнка уверенности в себе  должно начинаться с самого раннего возраста. Ведущая роль в этом процессе принадлежит, конечно же, роди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Для того чтобы ребенок вырос уверенным в себе, родителям следует взять на заметку следующие советы: </w:t>
        <w:br/>
      </w:r>
      <w:r>
        <w:rPr>
          <w:rStyle w:val="StrongEmphasis"/>
          <w:rFonts w:cs="Arial" w:ascii="Arial" w:hAnsi="Arial"/>
          <w:color w:val="800080"/>
          <w:sz w:val="32"/>
          <w:szCs w:val="32"/>
        </w:rPr>
        <w:t>Ежедневно выполняйте вместе с ребенком какую-то рутинную работу.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Когда определенные действия предсказуемы, они происходят примерно в одно и тоже время каждый день, ребенок ощущает себя в безопасности, он уверен в себе и может контролировать свой мир. К примеру, если ребенок знает, что после ванны ему обязательно будут читать детскую книгу, затем споют колыбельную, а затем он будет спать, ребенок уже понимает последовательность событий и может подготовить себя к их смен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гда же события происходят случайно, хаотично, ребенок обеспокоен, он теряется в собственном мире, вследствие чего ребенок боится исследовать мир. Если же ребенок знает, чего можно ожидать, он полон энергии и готов исследовать</w:t>
        <w:tab/>
        <w:t>все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вокруг. </w:t>
        <w:br/>
      </w:r>
      <w:r>
        <w:rPr>
          <w:rStyle w:val="StrongEmphasis"/>
          <w:rFonts w:cs="Arial" w:ascii="Arial" w:hAnsi="Arial"/>
          <w:color w:val="FF00FF"/>
          <w:sz w:val="32"/>
          <w:szCs w:val="32"/>
        </w:rPr>
        <w:t>Предоставляйте ребенку больше возможностей для игры.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Именно через игру дети узнают о себе, людях и окружающем их мире. В ходе игры дети также учатся решать проблемы (к примеру, достать мяч, который закатился под диван, одеть куклу, собрать конструктор) и развивают уверенность в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Так, например, ребенок, который нажимает кнопку на игрушке и добивается того, чтобы зазвучала мелодия, начинает понимать, что он своими действиями может что-то сделать и на что-то оказать свое воздействие. Именно через игру дети могут почувствовать себя кем-то другим. </w:t>
        <w:br/>
      </w:r>
      <w:r>
        <w:rPr>
          <w:rStyle w:val="StrongEmphasis"/>
          <w:rFonts w:cs="Arial" w:ascii="Arial" w:hAnsi="Arial"/>
          <w:color w:val="993366"/>
          <w:sz w:val="32"/>
          <w:szCs w:val="32"/>
        </w:rPr>
        <w:t>Предоставляйте ребенку возможность решать проблемы.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Выступайте чаще в роли партнера для ребенка, который всегда будет по мере необходимости готов помочь, однако никогда не отнимайте у ребенка инициативы. Если у ребенка что-то не получается, вместе разбирайте ситуацию, вместе думайте над тем, в чем проблема и как можно ее решить (но первым пусть всегда высказывается ребено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и решении проблемы (если только у ребенка нет никаких соображений) можно предложить ребенку несколько способов ее решения, но выбор все же оставить за ребенком. Именно принимая самостоятельно решение, ребенок развивает уверенность в себе и своих</w:t>
        <w:tab/>
        <w:t xml:space="preserve">силах. </w:t>
        <w:br/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>Давайте ребенку выполнять те или иные обязанности.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  <w:t>С появлением у ребенка обязанностей (которые он способен выполнить хорошо), у него укрепляется чувство того, что ему доверяют, в его помощи нуждаются, вместе с этим укрепляется</w:t>
        <w:tab/>
        <w:t>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уверенность</w:t>
        <w:tab/>
        <w:t>в</w:t>
        <w:tab/>
        <w:t xml:space="preserve">себе. </w:t>
        <w:br/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Хвалите ребенка за даже незначительные достижения.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Хвалите ребенка за любые достижения, а для того, чтобы он о них сам не забывал, создавайте вместе с ним альбом из фото, на которых были бы запечатлены эти маленькие победы (первые шаги ребенка, как ребенок карабкается на кресло, как он впервые научился кататься на велосипеде, как впервые пошел</w:t>
        <w:tab/>
        <w:t>в</w:t>
        <w:tab/>
        <w:t>школ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и</w:t>
        <w:tab/>
        <w:t xml:space="preserve">т.д.). </w:t>
        <w:br/>
      </w:r>
      <w:r>
        <w:rPr>
          <w:rStyle w:val="StrongEmphasis"/>
          <w:rFonts w:cs="Arial" w:ascii="Arial" w:hAnsi="Arial"/>
          <w:color w:val="339966"/>
          <w:sz w:val="32"/>
          <w:szCs w:val="32"/>
        </w:rPr>
        <w:t>Поддерживайте ребенка в его стремлении решить задачу, которая</w:t>
        <w:tab/>
        <w:t>у</w:t>
        <w:tab/>
        <w:t>него</w:t>
        <w:tab/>
        <w:tab/>
        <w:t>не</w:t>
        <w:tab/>
        <w:t>получается.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  <w:t>Если у ребенка не получается решить определенную задачу, помогите разложить ее на более простые, с которыми ребенок самостоятельно может справиться, что придаст ему спокойствия, уверенности и ощущения себя в безопас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 примеру, если ребенок хочет научиться кататься на скейте, но боится, поставьте на скейт его любимую игрушку и прокатите ее, затем пусть ребенок прокатит самостоятельно другую игрушку, а затем с вашей помощью сам станет на скейт. Для того чтобы придать уверенности ребенку, мы можете сказать, что будете стоять рядом с ним и помогать, если ему понадобится ваша помощ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амое главное, чтобы ребенок понял, что даже сложные задачи он вполне может решить, и не боялся доводить дело до</w:t>
        <w:tab/>
        <w:t xml:space="preserve">конца. </w:t>
        <w:br/>
      </w:r>
      <w:r>
        <w:rPr>
          <w:rStyle w:val="StrongEmphasis"/>
          <w:rFonts w:cs="Arial" w:ascii="Arial" w:hAnsi="Arial"/>
          <w:color w:val="800000"/>
          <w:sz w:val="32"/>
          <w:szCs w:val="32"/>
        </w:rPr>
        <w:t>Используйте при воспитании ребенка только позитивные утверждения</w:t>
      </w:r>
      <w:r>
        <w:rPr>
          <w:rFonts w:cs="Arial" w:ascii="Arial" w:hAnsi="Arial"/>
          <w:color w:val="8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  <w:t xml:space="preserve">               Никогда не говорите ребенку фразы</w:t>
      </w:r>
      <w:r>
        <w:rPr>
          <w:rFonts w:cs="Arial" w:ascii="Arial" w:hAnsi="Arial"/>
          <w:color w:val="0000FF"/>
          <w:sz w:val="32"/>
          <w:szCs w:val="32"/>
        </w:rPr>
        <w:t xml:space="preserve"> "тебе это не под силу", "ты этого не достоин",</w:t>
      </w:r>
      <w:r>
        <w:rPr>
          <w:rFonts w:cs="Arial" w:ascii="Arial" w:hAnsi="Arial"/>
          <w:color w:val="000000"/>
          <w:sz w:val="32"/>
          <w:szCs w:val="32"/>
        </w:rPr>
        <w:t xml:space="preserve"> "тебе в силу своих способностей не стать певцом, танцором, космонавтом и т.д.", "и не мечтай об этом, это нереально"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Своими отрицаниями мы с самого детства способны ограничить ребенка и посеять в нем неуверенность, что в будущем приведет к получению не той профессии, о которой ребенок мечтал, не той работы и т.д. в общем, не того, что ребенок хотел бы для себя. В воспитании следует с самого детства использовать позитивные утверждения "ты с этим справишься", "тебе это под силу", "ты способен на многое", "ты талантлив"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outlineLvl w:val="0"/>
    </w:pPr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ate1">
    <w:name w:val="createdate1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7:00Z</dcterms:created>
  <dc:creator>Виктор</dc:creator>
  <dc:description/>
  <cp:keywords/>
  <dc:language>en-US</dc:language>
  <cp:lastModifiedBy>ВИКТОР</cp:lastModifiedBy>
  <cp:lastPrinted>2011-02-14T11:02:00Z</cp:lastPrinted>
  <dcterms:modified xsi:type="dcterms:W3CDTF">2012-12-04T10:07:00Z</dcterms:modified>
  <cp:revision>2</cp:revision>
  <dc:subject/>
  <dc:title>Я - Родитель: Как воспитать у ребенка уверенность в себе</dc:title>
</cp:coreProperties>
</file>