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15595</wp:posOffset>
                </wp:positionV>
                <wp:extent cx="4229100" cy="3200400"/>
                <wp:effectExtent l="19050" t="19050" r="66040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20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mbria" w:hAnsi="Cambria" w:eastAsia="Times New Roman" w:cs="Cambria"/>
                                <w:color w:val="999999"/>
                                <w:lang w:val="ru-RU" w:bidi="ar-SA"/>
                              </w:rPr>
                              <w:t>КАК  ПОМОЧЬ  РЕБЁНКУ ПРЕОДОЛЕТЬ  НЕГАТИВНЫЕ  ЭМО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mbria" w:hAnsi="Cambria" w:eastAsia="Times New Roman" w:cs="Cambria"/>
                                <w:color w:val="999999"/>
                                <w:lang w:val="ru-RU" w:bidi="ar-SA"/>
                              </w:rPr>
                              <w:t>Консультации для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4pt;margin-top:24.85pt;width:332.95pt;height:25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mbria" w:hAnsi="Cambria" w:eastAsia="Times New Roman" w:cs="Cambria"/>
                          <w:color w:val="999999"/>
                          <w:lang w:val="ru-RU" w:bidi="ar-SA"/>
                        </w:rPr>
                        <w:t>КАК  ПОМОЧЬ  РЕБЁНКУ ПРЕОДОЛЕТЬ  НЕГАТИВНЫЕ  ЭМО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mbria" w:hAnsi="Cambria" w:eastAsia="Times New Roman" w:cs="Cambria"/>
                          <w:color w:val="999999"/>
                          <w:lang w:val="ru-RU" w:bidi="ar-SA"/>
                        </w:rPr>
                        <w:t>Консультации для родителей</w:t>
                      </w:r>
                    </w:p>
                  </w:txbxContent>
                </v:textbox>
                <v:fill o:detectmouseclick="t" type="solid" color2="black"/>
                <v:stroke color="lime" weight="381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готовила Карпекина Н. И.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дагог-психолог МАДОУ №6</w:t>
      </w:r>
    </w:p>
    <w:p>
      <w:pPr>
        <w:pStyle w:val="Style15"/>
        <w:spacing w:lineRule="auto" w:line="336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2 г.</w:t>
      </w:r>
    </w:p>
    <w:p>
      <w:pPr>
        <w:pStyle w:val="Style15"/>
        <w:spacing w:lineRule="auto" w:line="33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ладение собой – это настоящее искусство, которое постигается всю жизнь. Не каждый взрослый в состоянии полностью контролировать свои эмоции и поведение. Так как помочь ребенку и себе преодолеть негативные эмоции и сохранить самообладание?</w:t>
      </w:r>
    </w:p>
    <w:p>
      <w:pPr>
        <w:pStyle w:val="Style15"/>
        <w:spacing w:lineRule="auto" w:line="33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первую очередь, помогите малышу услышать и понять самого себя. Спросите, какого цвета его настроение, в какой части тела он чувствует раздражение, а в какой –печаль. Так малыш научится лучше ориентироваться в собственных ощущениях и выделять события (раздражители), которые вызывают у него те или иные эмоции.</w:t>
      </w:r>
    </w:p>
    <w:p>
      <w:pPr>
        <w:pStyle w:val="Style15"/>
        <w:spacing w:lineRule="auto" w:line="336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так, вы вместе с ребенком разобрались в причинах его плохого настроения, и в том, какие именно ощущения он испытывает. Теперь –помогите ему преодолеть негативные эмоции.</w:t>
      </w:r>
    </w:p>
    <w:p>
      <w:pPr>
        <w:pStyle w:val="Style15"/>
        <w:spacing w:lineRule="auto" w:line="33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Как правило, всех детишек родители учат, что нельзя вымещать свое раздражение и гнев на окружающих людях, животных и даже – предметах. С ранних лет нам внушают, что злиться и выражать свой гнев – плохо, априори. Малышей наказывают за агрессивные действия в отношении других людей, или за брошенный в голубя камень –что вполне объяснимо. Но, ребенок, также получает наказание за испорченную в гневе вещь. Конечно же, не стоит позволять детям портить дорогостоящие вещи из-за дурного расположения духа. Но, к сожалению, родители редко догадываются, что ребенку необходимо предложить альтернативу. И, вместо того, чтобы бить красивую посуду, можно "спустить пар" на специально заготовленных для таких целей предметах.</w:t>
      </w:r>
    </w:p>
    <w:p>
      <w:pPr>
        <w:pStyle w:val="Style15"/>
        <w:spacing w:lineRule="auto" w:line="33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"Листок гнева" – отличный способ снять напряжение. В Интернете можно найти немало картинок, которые нарисованы специально для подобных случаев. Распечатайте такой листок– пусть висит в детской над рабочим местом (но не прямо перед глазами) и ждет своего часа. Чего проще: в минуту раздражения сорвать листок со стены измять, растоптать, а потом порвать на тысячу мелких кусочков и выбросить в мусорную корзину. Еще более эффективный способ: малыш должен нарисовать лист гнева сам.</w:t>
      </w:r>
    </w:p>
    <w:p>
      <w:pPr>
        <w:pStyle w:val="Style15"/>
        <w:spacing w:lineRule="auto" w:line="33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Если же малыш продолжает испытывать негативные эмоции,  помогите рационализировать его обиду: вместе "разложите все по полочкам", сообща решите, как изменить ситуацию, чтобы она перестала задевать чувства ребенка. Выработав план и заручившись вашей поддержкой, он должен заметно повеселеть.</w:t>
      </w:r>
    </w:p>
    <w:p>
      <w:pPr>
        <w:pStyle w:val="Style15"/>
        <w:spacing w:lineRule="auto" w:line="33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Если вы видите, что ребенок вышел из себя, предложите ему нарисовать на чистом листе объект раздражения. Пусть потом малыш пририсует обидчику зеленые усы, синяк под глазом, "закалякает" его. Или – прикрепит лист как мишень к двери и расстреляет жеваной бумагой из трубочки.</w:t>
      </w:r>
    </w:p>
    <w:p>
      <w:pPr>
        <w:pStyle w:val="Style15"/>
        <w:spacing w:lineRule="auto" w:line="33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"Подушка  Бобо" – предмет для вымещения физической агрессии. Заведите специальную подушку (или – боксерскую грушу), которую ребенок мог бы от души поколотить. Можно нарисовать на ней глаза или сделать надписи "злодей", "мистер Гнус" и т.п. Но, не используйте для этих целей мягкие игрушки и кукол.</w:t>
      </w:r>
    </w:p>
    <w:p>
      <w:pPr>
        <w:pStyle w:val="Style15"/>
        <w:spacing w:lineRule="auto" w:line="33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сле того, как гнев и раздражение получили выход, и малыш немного успокоился, самое время обсудить случившееся. Разобрать ситуацию, разозлившую маленького человечка и вместе поискать конструктивный выход: придумайте, как быть чтобы ситуация не повторилась. Или, если велик шанс, что это, все же, случится– выработайте план, как реагировать на такое событие в следующий раз.</w:t>
      </w:r>
    </w:p>
    <w:p>
      <w:pPr>
        <w:pStyle w:val="Style15"/>
        <w:spacing w:lineRule="auto" w:line="33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Чувство обиды знакомо каждому ребенку. И в отношении взрослых к детским обидам существуют 2 крайности. Первая: ребенку не позволяют выразить обиду. Стыдят. Вызывают комплекс вины, давая понять, что это – "неправильная" эмоция. "На обиженных  воду возят", "Не дуй губы – лопнешь" – часто слышит малыш, продемонстрировавший, что обижен. Итог такого отношения печален: ребенок чувствует себя "плохим", раз он испытывает осуждаемое чувство, и вынужден скрывать свои горести от родителей. Вторая: родители бросаются сломя голову выполнять любое желание ребенка, лишь бы его обида прошла, и, тем самым – растят из малыша опытного манипулятора. Детишки, привыкшие управлять родителями при помощи демонстрации обиды, даже,   будучи совершеннолетними, продолжают эмоциональный шантаж родных.</w:t>
      </w:r>
    </w:p>
    <w:p>
      <w:pPr>
        <w:pStyle w:val="Style15"/>
        <w:spacing w:lineRule="auto" w:line="33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общении с ребенком необходимо избегать этих "перегибов". Обязательно позволяйте сыну или дочери выразить свою обиду. Будьте внимательны к малышу: даже просто выслушав его, вы поможете значительно снять с него напряжение. Зачастую,  договорив, и увидев поддержку родных, ребенок понимает, что уже перестал обижаться.</w:t>
      </w:r>
    </w:p>
    <w:p>
      <w:pPr>
        <w:pStyle w:val="Style15"/>
        <w:spacing w:lineRule="auto" w:line="33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о, не поощряйте игру "в обиду". Если ребенок пытается манипулировать вами, надувая губы – не идите на поводу. Попробуйте разрядить обстановку шуткой. В случае если и это не поможет, попробуйте какое-то время не обращать  внимание на малыша: лишившись зрителей, "юный трагик" прекратит спектакль.</w:t>
      </w:r>
    </w:p>
    <w:p>
      <w:pPr>
        <w:pStyle w:val="Style15"/>
        <w:spacing w:lineRule="auto" w:line="33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Если ребенок печален, лучше всего, если вы сможете наедине поговорить о постигшем его горе. Будьте серьезны. Не шутите, даже если его беда покажется вам пустяковой. Проявите уважение к чувствам малыша. Выражайте поддержку от души, избегая банальных бесчувственных слов. Пробуйте развеселить ребенка только после того, как он скажет все, что хотел о своей беде, и, возможно, выплачется.  Телесный контакт с близким человеком чрезвычайно важен – возьмите малыша за руку, обнимите – и он почувствует себя гораздо сильнее и быстрее преодолеет печаль.</w:t>
      </w:r>
    </w:p>
    <w:p>
      <w:pPr>
        <w:pStyle w:val="Style15"/>
        <w:spacing w:lineRule="auto" w:line="33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К негативным эмоциям можно отнести также тоску. Когда ребенок скучает по тому, что вернется к нему через какое-то время (мама уехала в командировку, или сам ребенок на лето покинул родной дом), то самый эффективный способ помочь преодолеть тоску и дотерпеть до долгожданного часа – чем-то увлечь малыша: предложить интересное занятия, почитать захватывающую приключенческую книгу. Можно придумать специальные "ожидательные" ритуалы на каждый день – как бы, помочь приблизить желаемое. Если же ребенок печалится по невозвратно утраченному (гибель близкого человека, смерть домашнего животного, переезд на постоянное место жительство в другую страну), позвольте отработать психологическим механизмам, связанным с утратой, оказывая ребенку поддержку.</w:t>
      </w:r>
    </w:p>
    <w:p>
      <w:pPr>
        <w:pStyle w:val="Style15"/>
        <w:spacing w:lineRule="auto" w:line="336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так, мы рассмотрели, как помогать ребенку и себе преодолевать негативные эмо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о помните, что каким бы ни было детское горе, лучшее, что поможет малышу быстрее справиться с негативными эмоциями – это его непоколебимая уверенность в вашей любв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2:00Z</dcterms:created>
  <dc:creator>Виктор</dc:creator>
  <dc:description/>
  <cp:keywords/>
  <dc:language>en-US</dc:language>
  <cp:lastModifiedBy>ВИКТОР</cp:lastModifiedBy>
  <dcterms:modified xsi:type="dcterms:W3CDTF">2012-12-04T09:22:00Z</dcterms:modified>
  <cp:revision>2</cp:revision>
  <dc:subject/>
  <dc:title>КАК ПОМОЧЬ РЕБЁНКУ ПРЕОДОЛЕТЬ НЕГАТИВНЫЕ ЭМОЦИИ</dc:title>
</cp:coreProperties>
</file>