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360" w:after="120"/>
        <w:ind w:left="0" w:hanging="0"/>
        <w:jc w:val="both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13335</wp:posOffset>
                </wp:positionV>
                <wp:extent cx="3378835" cy="192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ими бы прекрасными ни были наши дошкольные учреждения, самыми главными мастерами,  формирующими разум, мысли малышей, являются мать и отец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.А.Сухомлин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1.55pt;mso-wrap-distance-left:9.05pt;mso-wrap-distance-right:9.05pt;mso-wrap-distance-top:0pt;mso-wrap-distance-bottom:0pt;margin-top:1.05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кими бы прекрасными ни были наши дошкольные учреждения, самыми главными мастерами,  формирующими разум, мысли малышей, являются мать и отец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В.А.Сухомлински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360" w:before="360" w:after="120"/>
        <w:ind w:left="0" w:hanging="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autoSpaceDE w:val="false"/>
        <w:spacing w:lineRule="auto" w:line="360" w:before="360" w:after="12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autoSpaceDE w:val="false"/>
        <w:spacing w:lineRule="auto" w:line="360" w:before="360" w:after="12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Работа родительских клубов в системе экологического воспитания 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ab/>
        <w:t xml:space="preserve">Важным аспектом в системе экологического образования в детском саду является работа с родителями как постепенный и непрерывный процесс. </w:t>
      </w:r>
      <w:r>
        <w:rPr>
          <w:szCs w:val="24"/>
        </w:rPr>
        <w:t>Семья – ближайшее и постоянное социальное окружение ребенка, влияние семьи на развитие личности ребенка доказано не только многочисленными исследованиями в области дошкольной педагогики и психологии, но и самой жизнью. Мамы, папы, Бабушки и дедушки – первые и самые важные учителя своего ребенка. Первая его школа – дом – окажет огромное влияние на то, что он будет считать важным в жизни, на формирование его системы нравственных ценностей. Сколько бы мы не прожили, мы все равно постоянно обращаемся к ответу детства, к жизни в семье. Даже убеленный сединами человек продолжает ссылаться на то, чему его учили дома, чему учила мать. Что показывал отец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4"/>
        </w:rPr>
        <w:tab/>
        <w:t>Безусловно, положительных результатов в воспитании ребенка можно достичь в результате согласованных действий педагогов и семьи, развития интереса родителей к вопросам воспитания. И детский сад – первое общественное воспитательное учреждение, с которым вступают в контакт родители и где начинается их систематическое педагогическое просвещение.  От  качества этой работы в значительной мере зависят уровень педагогической культуры родителей,  а следовательно, и уровень семейного воспитания дете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4"/>
        </w:rPr>
        <w:tab/>
        <w:t>Если в детском саду и дома требования взрослых и стиль взаимодействия между ребенком и взрослыми во многом различны, малышу трудно в них сориентироваться, и ребенок научится вести себя по - разному в разных ситуациях и в зависимости от того, с кем он в данный момент взаимодействует. Дома он будет одним человеком, в обществе – другим, поскольку не сможет самостоятельно сформулировать твердые представления о правильном и неправильном, о том, что хорошо, а что плохо. Перед родителями стоит сложная задача направлять детей, оберегать и контролировать их, а также руководить ими и в тоже время делать это так, чтобы по мере взросления дети становились все более и более самостоятельными. Самым важным показателем качества родительства, большинство специалистов в области детско-родительских отношений считают зрелость, компетентность матери и отца, проявляющиеся в гибкости, адаптивности, изобретательности их родительской позиции (А.Бодалев, А.Варга, Е.Матейчик. О.Семегина, Г. Хоментаускас и др.)</w:t>
      </w:r>
    </w:p>
    <w:p>
      <w:pPr>
        <w:pStyle w:val="Normal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Свою работу по экологическому воспитанию с родителями  мы начали  с поэтапного обследования семей (анкеты, опросники,  наблюдения, беседы, диагностика семьи)  значительное место в изучении семей воспитанников сыграли рисуночные тесты, которые использовал психолог. Рисунки детей своей семьи наглядно демонстрировали особенности взаимоотношений в семье и помогли составить более точный ее психологический портрет.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4"/>
        </w:rPr>
        <w:tab/>
        <w:t>Работа по изучению и анализу особенностей семей завершилась разработкой форм взаимодействия с каждой категорией семей, определились темы, как индивидуальных, так и групповых консультаций, роль и место каждого специалиста в работе с семьей.  Эколог, педагог- психолог, социальный педагог, специалист по развитию речи работают по проблеме экологии в тесном взаимодействии. В работе с родителями мы используем разные формы и принципы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ab/>
        <w:t>Большое место нами уделяется совместной деятельности детей и их родителей: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проведение тематических родительских собраний экологической направленности («КВН», викторины, «Поле чудес», «Зов джунглей» и др.);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участие родителей в эколого-оздоровительных походах с целью охраны безопасности и жизнедеятельности детей, совместной игровой деятельности, общения с природой;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участие родителей в спортивных и музыкальных экологических праздниках, совместное озеленение территории детского сада;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тематические выставки поделок из природного материала, рисунков о природе, сделанных совместно родителями с детьми, выпуск семейных экологических газет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- проведение совместных природоохранных акций: «Дети дарят городу цветы», «Ярмарка цветов», «Зелень городу к лицу». «Архитекторы птичьих гнезд»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Такой подход способствует сотрудничеству, эмоциональному, психологическому сближению родителей и детей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ab/>
        <w:t>Экологическому просвещению родителей способствует оформление экологического стенда в холле детского сада, включающего в себя несколько рубрик (экологические события в стране, регионе,  эколого-оздоровительная работа с детьми, мероприятия, проводимые в детском саду, музыка и природа),  материал в которых должен постоянно обновляться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szCs w:val="28"/>
        </w:rPr>
        <w:tab/>
        <w:t>В нашем детском саду мы организуем  выпуск экологической газеты для родителей, которая носит познавательную, духовно-нравственную, природоохранную функцию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4"/>
        </w:rPr>
        <w:tab/>
        <w:t xml:space="preserve">В процессе работы с родителями мы пришли к выводу, что наиболее удачной формой работы являются родительские клубы. Они хорошо зарекомендовали себя в отличие от устаревших форм типа родительских собраний, где общение основано по схеме назидательно – поучительно. Клуб строит отношения с семьей на принципах добровольности, демократичности, личной заинтересованности.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4"/>
        </w:rPr>
        <w:t>В клубе людей объединяют общая проблема и совместные поиски оптимальных форм ее решения. Мы тщательно продумываем организацию мероприятия, виды наглядности, решаем какой вид деятельности можно показать, как иллюстрацию проблемы (показ видео или показ детей непосредственно в группе). Занятия родительского клуба проводятся в течение года. На год планируется 6-8 заседаний, которые могут быть объединены единой темой. Время проведения каждого заседания 1,5-2 часа. Семейные клубы – динамичные структуры, они то сливаются в один большой, то дробятся на более мелкие. Все зависит от тематики очередной встреч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Работа родительского клуба планируется следующим образом:</w:t>
      </w:r>
    </w:p>
    <w:p>
      <w:pPr>
        <w:pStyle w:val="Normal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.Тема, цель занятия. Четко определяем тему и ставим задачи, которые будут решаться на занятии клуба. Разрабатываем приглашения и памятку по теме заседания.</w:t>
      </w:r>
    </w:p>
    <w:p>
      <w:pPr>
        <w:pStyle w:val="Normal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.Теоретическая часть. Даем информационный материал с рядом практических советов, которые в конце зачитываются.</w:t>
      </w:r>
    </w:p>
    <w:p>
      <w:pPr>
        <w:pStyle w:val="Normal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3.Практическая часть. Очень разнообразна и зависит от темы и цели занятия. Используем тренинговые упражнения и игры на знакомство, общение, а также упражнения, соответствующие тематике (их может быть 1-2 и т.д.), разыгрывание проблемных ситуаций, анализ и решение ситуаций, дискуссия, различные задания на самоанализ с возможными вариантами ответов, конкурсы и т.д.</w:t>
      </w:r>
    </w:p>
    <w:p>
      <w:pPr>
        <w:pStyle w:val="Normal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.Заключительная. Родители делятся впечатлениями, ответив на вопрос: «Что именно было полезным на сегодняшнем занятии?» Даем задание на следующие занятия: наблюдение за ребенком, заполнение анкеты и т.д., предлагаем краткие рекомендации в виде памятки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>Такая работа с семьей способствует повышению экологической культуры родителей, выработке правильных форм взаимодействия детского сада и семьи, помогает создать для детей более благоприятную обстановку в семье и налаживанию тесного сотрудничества с родителями.</w:t>
      </w:r>
    </w:p>
    <w:p>
      <w:pPr>
        <w:pStyle w:val="Normal"/>
        <w:spacing w:lineRule="auto" w:line="360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к воспитать у ребенка любовь к природе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Сценарий заседания родительского клуба)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Обогатить педагогические знания родителей по экологическому воспитанию детей, привлечь к обмену опытом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пособствовать укреплению преемственности в воспитании детей в семье и ДО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бедить родителей в важности эколог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способствовать развитию положительных взаимоотношений между детьми и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Участники: </w:t>
      </w:r>
      <w:r>
        <w:rPr>
          <w:szCs w:val="28"/>
        </w:rPr>
        <w:t>родители группы детского сада (12 человек); старший воспитатель; педагог – психолог; воспитатели групп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Подготовка к проведени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зучение литературы по данной тем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оформление приглаш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работка рекомендаций «Как воспитать у ребенка любовь к природе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ставка игр по воспитанию у детей любви к природ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Ход встречи:</w:t>
      </w:r>
    </w:p>
    <w:p>
      <w:pPr>
        <w:pStyle w:val="Normal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Ведущий приветствует гостей, сообщает о цели мероприятия и о том, что заседание пройдет в форме устного журнала по следующим рубрик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актуально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папы и мамы! Одним из важных вопросов воспитания и образования дошкольников является проблема воспитания у детей любви к природе. Представьте себе, что вы стоите на пороге Природы – общего для нас и других живых существ  (животных, растений и даже микроорганизмов) Дома. С общим Солнцем, что нас согревает, с общей Землей, что всех нас кормит, с общей Водой, что утоляет нашу жажду, с общим Воздухом, которым мы все дышим. Экологическое воспитание дошкольника – это и есть познание живого, которое рядом с ребенком, во взаимодействии со средой обитания и выработка на этой основе правильных форм взаимодействия с ним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прос родителям:</w:t>
      </w:r>
      <w:r>
        <w:rPr>
          <w:sz w:val="28"/>
          <w:szCs w:val="28"/>
        </w:rPr>
        <w:t xml:space="preserve"> Какие качества необходимо воспитывать в ребенке, чтобы он вырос гуманным  человеком по отношению к природе? (Ответы родителей)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по экологическому воспитанию детей можно условно выделить три направления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детей с отличительными признаками растительного и животного мира посредством познавательных бесед, проблемных ситуаций, прогулок,  использования литературных произведений и периодических изданий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зидательных начал у детей в различных видах деятельности с акцентом на природоведческую, природоохранную деятельность в рамках семьи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моционально-положительного отношения к естественной красоте природы, выраженной в произведениях искусства, в окружающей действительности и соотносимой с нашей реальностью как великая « книга жизни»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редлагаем обсудить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Вопрос родителям: </w:t>
      </w:r>
      <w:r>
        <w:rPr>
          <w:sz w:val="28"/>
          <w:szCs w:val="28"/>
        </w:rPr>
        <w:t>Как вы думаете, кому принадлежит ведущая роль в воспитании у ребенка любви к природе – семье или детскому саду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родителей)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е принадлежит ведущая роль в воспитании ребенка. И прав был В.А.Сухомлинский, когда говорил, что воспитание детей – это труд, причем труд очень кропотливый. Отец и мать самые близкие и самые убедительные «образцы», с которых ребенок берет пример, которым он подражает, по которым он строит свое поведение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Дитятко что тесто, как замесил, так оно и выросло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надо «замесить» его, чтобы выросло оно в настоящего человека и гражданина, такого, который для родителей и гордость, и счастье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тво - самый благоприятный период для развития всех качеств личности ребенка. Уйдя в школу, ребенок унесет в душе ростки добра и зла. Он расстанется с воспитателями, но при этом навсегда останется с родителями. И в наше непростое, жестокое время, когда насилие, убийства так часто происходят вокруг нас, правильно воспитывать ребенка – это непростая и ответственная задача, которая целиком ложится на плечи родителей, а уже потом и на воспитателя детского сад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разобраться что есть зло, добро, не оставить его равнодушным ко всему живому – вот та цель, которая должна стоять перед нами – взрослыми. От нас с вами зависит, каким он вырастет – равнодушным или заботливым и внимательным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«Я сорвал цветок, и он завял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Я поймал жука,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 он умер у меня на ладони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И тогда я понял: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рикоснуться к природе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ожно только сердцем»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firstLine="2"/>
        <w:rPr>
          <w:sz w:val="28"/>
          <w:szCs w:val="28"/>
        </w:rPr>
      </w:pPr>
      <w:r>
        <w:rPr>
          <w:b/>
          <w:sz w:val="28"/>
          <w:szCs w:val="28"/>
        </w:rPr>
        <w:t>Давайте поиграем!</w:t>
      </w:r>
    </w:p>
    <w:p>
      <w:pPr>
        <w:pStyle w:val="Normal"/>
        <w:autoSpaceDE w:val="false"/>
        <w:spacing w:lineRule="auto" w:line="360" w:before="60" w:after="0"/>
        <w:ind w:left="0" w:firstLine="2"/>
        <w:jc w:val="both"/>
        <w:rPr/>
      </w:pPr>
      <w:r>
        <w:rPr>
          <w:b/>
          <w:bCs/>
          <w:szCs w:val="28"/>
        </w:rPr>
        <w:t>Ведущий</w:t>
      </w:r>
      <w:r>
        <w:rPr>
          <w:szCs w:val="28"/>
        </w:rPr>
        <w:t>. Человек стал человеком, когда услышал шелест листьев и песнь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 и торжественную тишину ночи. Услышал, и затаил дыхание, слушает сотни и тысячи лет чудесную музыку жизни.</w:t>
      </w:r>
    </w:p>
    <w:p>
      <w:pPr>
        <w:pStyle w:val="Normal"/>
        <w:autoSpaceDE w:val="false"/>
        <w:spacing w:lineRule="auto" w:line="360"/>
        <w:ind w:left="0" w:firstLine="2"/>
        <w:jc w:val="left"/>
        <w:rPr/>
      </w:pPr>
      <w:r>
        <w:rPr>
          <w:b/>
          <w:bCs/>
          <w:szCs w:val="28"/>
        </w:rPr>
        <w:t>Ведущий</w:t>
      </w:r>
      <w:r>
        <w:rPr>
          <w:szCs w:val="28"/>
        </w:rPr>
        <w:t>. Лесная тишь полна своих чудес.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Ты перед сказкою стоишь,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А сказка – это лес.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Ты эту сказку сохрани: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Не рви, не мни и не спугни.</w:t>
      </w:r>
    </w:p>
    <w:p>
      <w:pPr>
        <w:pStyle w:val="Normal"/>
        <w:autoSpaceDE w:val="false"/>
        <w:spacing w:lineRule="auto" w:line="360" w:before="60" w:after="0"/>
        <w:ind w:left="0" w:firstLine="2"/>
        <w:jc w:val="left"/>
        <w:rPr/>
      </w:pPr>
      <w:r>
        <w:rPr>
          <w:b/>
          <w:bCs/>
          <w:szCs w:val="28"/>
        </w:rPr>
        <w:t>Конкурс.</w:t>
      </w:r>
      <w:r>
        <w:rPr>
          <w:szCs w:val="28"/>
        </w:rPr>
        <w:t xml:space="preserve"> </w:t>
      </w:r>
      <w:r>
        <w:rPr>
          <w:b/>
          <w:bCs/>
          <w:szCs w:val="28"/>
        </w:rPr>
        <w:t>«Вопрос – ответ».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Почему лес называют зеленой аптекой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Какие цветы расцветают ранней весной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При каких заболеваниях используется липа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Где уши у кузнечика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У какой птицы зимой появляются птенцы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Какая птица подкладывает свои яйца в гнезда других птиц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Какую траву любят кошки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Какие птицы не вьют гнезд, а выводят птенцов на песке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Какая ягода заменяет лимон?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>При каких заболеваниях используется мята перечная?</w:t>
      </w:r>
    </w:p>
    <w:p>
      <w:pPr>
        <w:pStyle w:val="Normal"/>
        <w:autoSpaceDE w:val="false"/>
        <w:spacing w:lineRule="auto" w:line="360"/>
        <w:ind w:left="0" w:firstLine="2"/>
        <w:jc w:val="left"/>
        <w:rPr/>
      </w:pPr>
      <w:r>
        <w:rPr>
          <w:b/>
          <w:bCs/>
          <w:szCs w:val="28"/>
        </w:rPr>
        <w:t>Ведущий</w:t>
      </w:r>
      <w:r>
        <w:rPr>
          <w:szCs w:val="28"/>
        </w:rPr>
        <w:t>. Нам жить в одной семье,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Нам жить в одном кругу,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Плыть в одном полете.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Давайте сохраним ромашку на лугу,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Кувшинки на болоте,</w:t>
      </w:r>
    </w:p>
    <w:p>
      <w:pPr>
        <w:pStyle w:val="Normal"/>
        <w:autoSpaceDE w:val="false"/>
        <w:spacing w:lineRule="auto" w:line="360"/>
        <w:ind w:left="0" w:firstLine="2"/>
        <w:jc w:val="left"/>
        <w:rPr>
          <w:szCs w:val="28"/>
        </w:rPr>
      </w:pPr>
      <w:r>
        <w:rPr>
          <w:szCs w:val="28"/>
        </w:rPr>
        <w:t>Осетра в реке и птицу в небесах!</w:t>
      </w:r>
    </w:p>
    <w:p>
      <w:pPr>
        <w:pStyle w:val="Normal"/>
        <w:spacing w:lineRule="auto" w:line="360"/>
        <w:ind w:left="0" w:firstLine="2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ы специалиста» (педагога – психолога)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Родителям предлагаются рекомендации «Как воспитать у ребенка любовь к природе»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Любите своего ребенка. Ласково называйте его по имени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Помните, природа – наш главный педагог. Чаще бывайте с ребенком на природе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Имейте в семье животное или растения. Поручайте заботу о них детям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Учите детей правильному общению с живыми существами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Доведите до сознания ребенка,  что измятая травка, сорванный цветок – живые, от грубого и жестокого отношения им больно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Учите детей не причинять живому зла. Помогать всему живому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Создавайте ситуации, зовущие к добру и состраданию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 Поощряйте детей за сочувствие и оказание помощи тем. Кто в этом нуждается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Учите исправлять свои ошибки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Учите не словами, а делом оказывать помощь природе, например, подкармливать зимующих птиц, залечить рану на стволе дерева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Не унижать  своего ребенка и не обсуждать его поступки при других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Придумывайте вместе с детьми сказки. Рассказы о доброте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- Используйте положительные примеры из детской литературы при воспитании ребенка.</w:t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- Разучите пословицы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Добрые дела целыми веками живут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Доброе дело веками помнится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Доброму везде добро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Не одежда красит человека, а его добрые дела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Добро помни, а  зло забывай.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олжен знать каждый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 и охраняйте природу. 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умага, брошенная вами, будет лежать на Земле более двух лет, консервная банка – более 30 лет, полиэтиленовый пакет – 200 лет, стекло – 1000 лет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Берегите эти земли, эти воды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Даже малую былиночку любя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Берегите всех зверей внутри природы,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бивайте лишь зверей внутри себя.</w:t>
      </w:r>
    </w:p>
    <w:p>
      <w:pPr>
        <w:pStyle w:val="Normal"/>
        <w:autoSpaceDE w:val="false"/>
        <w:spacing w:lineRule="auto" w:line="360"/>
        <w:ind w:left="357" w:firstLine="369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Е. Евтушенко</w:t>
      </w:r>
    </w:p>
    <w:p>
      <w:pPr>
        <w:pStyle w:val="Normal"/>
        <w:autoSpaceDE w:val="false"/>
        <w:spacing w:lineRule="auto" w:line="360"/>
        <w:ind w:left="357" w:hanging="142"/>
        <w:jc w:val="both"/>
        <w:rPr/>
      </w:pPr>
      <w:r>
        <w:rPr>
          <w:b/>
          <w:iCs/>
          <w:szCs w:val="28"/>
        </w:rPr>
        <w:t>6. Создаем копилку полезных советов.</w:t>
      </w:r>
      <w:r>
        <w:rPr>
          <w:iCs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(проведение в форме «слово-эстафета») Предложить родителям составить свод правил поведения в природе, которые помогли бы воспитать у ребенка любовь и бережное отношение к природе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iCs/>
          <w:szCs w:val="28"/>
        </w:rPr>
        <w:t xml:space="preserve">Уважаемые родители! Мы не прощаемся с вами, а с нетерпением ждем новой встречи с вами и надеемся тесно сотрудничать с вами в будущем. Надеемся, что наши встречи помогут вам в воспитании ваших детей. Желаем успехов!    (В конце каждому родителю выдается сертификат)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>Первухина Е.А., воспитатель МБДОУ№43 «Тюльпанчик» г. Междуреченск, Кемеровская обл.</w:t>
      </w:r>
    </w:p>
    <w:sectPr>
      <w:type w:val="nextPage"/>
      <w:pgSz w:w="12240" w:h="15840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right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9:00Z</dcterms:created>
  <dc:creator>Пользователь</dc:creator>
  <dc:description/>
  <cp:keywords/>
  <dc:language>en-US</dc:language>
  <cp:lastModifiedBy>BEST</cp:lastModifiedBy>
  <cp:lastPrinted>2008-05-26T20:44:00Z</cp:lastPrinted>
  <dcterms:modified xsi:type="dcterms:W3CDTF">2012-12-03T14:28:00Z</dcterms:modified>
  <cp:revision>5</cp:revision>
  <dc:subject/>
  <dc:title/>
</cp:coreProperties>
</file>