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посредственно образовательная деятельность по средствам мультимедийной презентации для детей старшего до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теме «Люблю березку русскую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презентация создана </w:t>
      </w:r>
      <w:r>
        <w:rPr>
          <w:b/>
          <w:sz w:val="28"/>
          <w:szCs w:val="28"/>
        </w:rPr>
        <w:t>с целью</w:t>
      </w:r>
      <w:r>
        <w:rPr>
          <w:sz w:val="28"/>
          <w:szCs w:val="28"/>
        </w:rPr>
        <w:t xml:space="preserve">, использования мультимедийных ресурсов в образовательной области «Познание» при знакомстве с темой «Деревья»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данной презентации  способствуют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представление детей о Родине. Воспитывать у детей чувство патриотизма, любви к Родине, окружающей природе, гордость за родное Оте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firstLine="540"/>
        <w:jc w:val="both"/>
        <w:rPr/>
      </w:pPr>
      <w:r>
        <w:rPr>
          <w:sz w:val="28"/>
          <w:szCs w:val="28"/>
        </w:rPr>
        <w:t>Расширить представление детей об образе берёзы через художественное слово, музыку, картины великих художников и декоративно - прикладного творчество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 пополнять словарный запас детей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sz w:val="28"/>
          <w:szCs w:val="28"/>
        </w:rPr>
        <w:t>Создать благоприятный эмоциональный фон с использованием музыкального произве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ентация ориентирована на детей  старшего возраста (5-6лет) и разработана с учетом их возрастным  особенностям восприятия информации. Используя мультимедийный продукт  у детей повышается познавательный интерес,  развивается наглядно- образное мышление (за счет повышения уровня наглядности) и формируется информационная культу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ентация содержит фотографии, при открытии которых (правильного ответа) появляется соответствующая картинка, показ сопровождается голосом. Выбор слайда осуществляется щелчком мыш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 слайд содержит тему демонстрационного материала, кем представле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 слайд содержит текст загадки о берёзе  и ответ-картин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 слайд содержит символ здоровье - сбере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 слайд содержит стихи для определения времени года и ответ картин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,6 слайд содержит иллюстрации художников пейзажист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 слайд содержит русское народное творчеств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 слайд содержит текст народных примет о берёзе и сопровождающие его иллюстрац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 слайд содержит предметы народных промысл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 слайд содержит иллюстрации о пользе дерева берёз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 слайд содержит детское творчеств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2 слайд содержит стихотворение о берёзе с иллюстраци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имационный иллюстративный материал Презентации рекомендован воспитателям для демонстрации в образовательной области «Познание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13:00Z</dcterms:created>
  <dc:creator>TepMuHaT0p</dc:creator>
  <dc:description/>
  <cp:keywords/>
  <dc:language>en-US</dc:language>
  <cp:lastModifiedBy>TepMuHaT0p</cp:lastModifiedBy>
  <cp:lastPrinted>2011-10-03T19:01:00Z</cp:lastPrinted>
  <dcterms:modified xsi:type="dcterms:W3CDTF">2011-10-27T12:17:00Z</dcterms:modified>
  <cp:revision>16</cp:revision>
  <dc:subject/>
  <dc:title/>
</cp:coreProperties>
</file>