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b/>
          <w:sz w:val="40"/>
          <w:szCs w:val="40"/>
        </w:rPr>
        <w:t>Гимнастика пробуждения в игровой форм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Цель: </w:t>
      </w:r>
      <w:r>
        <w:rPr>
          <w:sz w:val="36"/>
          <w:szCs w:val="36"/>
        </w:rPr>
        <w:t xml:space="preserve">Формировать у детей привычки к здоровому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образу жизни. Обеспечить постепенно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пробуждение организма ребёнка, подготовк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его функциональных систем к боле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интенсивным нагрузкам. Воспитыв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физическую культуру(соблюдение гигие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тела, умение делать точечный массаж)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правильно пробуждаться после сн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Ход: </w:t>
      </w:r>
      <w:r>
        <w:rPr>
          <w:sz w:val="32"/>
          <w:szCs w:val="32"/>
        </w:rPr>
        <w:t>Ребята, вставать п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сыпайтесь детв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летели сны в окош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бежали по дорож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деяла в сторону, пусть вам не меш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едь гимнастика всем вам расти помог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у а мы с тобой просну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проснувшись, улыбну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сильнее потянулись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ервый разик на спи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потом на живо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бочок переверну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ещё раз потяну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ги вверх мы подним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тихонько опуск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теперь мы с вами д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едем на велосипеде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дбородком грудь достан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 потолку глаза подня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лево – вправо посмотр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кроватку тихо с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уки в стороны подня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репко так себя обня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клонились, потяну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о носочков дотяну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спрямились и о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удем ноги подним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теперь на ноги встан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большими ста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нимаем сцепленные руки вверх – вдох, опускаем вниз-выдох «ух-ух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Идём по массажным дорожкам для плоскостопия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осиком проходим дру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пинка ровная прям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лыбайтесь наступ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тобы вырасти здоров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ужно помнить, нужно зн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зарядку пробужд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Ежедневно выполн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39:00Z</dcterms:created>
  <dc:creator>Бухгалтерия</dc:creator>
  <dc:description/>
  <cp:keywords/>
  <dc:language>en-US</dc:language>
  <cp:lastModifiedBy>Бухгалтерия</cp:lastModifiedBy>
  <cp:lastPrinted>2013-02-10T17:27:00Z</cp:lastPrinted>
  <dcterms:modified xsi:type="dcterms:W3CDTF">2013-02-13T06:39:00Z</dcterms:modified>
  <cp:revision>2</cp:revision>
  <dc:subject/>
  <dc:title>    Гимнастика пробуждения в игровой форме</dc:title>
</cp:coreProperties>
</file>