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азвития ребенка- детский сад №3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лотой ключи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УБ ДЛЯ РОД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ВУКОЗНАЙ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Переутомление как одна из причин плохого поведения ребе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-психолог: Скалкина Светлана Игорев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ябрь,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 из вопросов, который часто задают родители: «Почему ребенок начинает плохо себя вести?» Вариантов ответа несколько. Это и возрастные кризисы, и перенесенная или начинающаяся болезнь, и резкая смена стиля воспитания, сильный стресс. Но чаще причина изменения поведения ребенка проста- это усталость, переутомл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трет психологически здорового ребенк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селы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ктивны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амостоятельный и доброжелательны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могающий и любознательны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ициативный и уверенный в себе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крытый и сопереживающи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мление - это физиологическое со</w:t>
        <w:softHyphen/>
        <w:t>стояние, которое может наступить в ре</w:t>
        <w:softHyphen/>
        <w:t>зультате чрезмерно длительной или од</w:t>
        <w:softHyphen/>
        <w:t>нообразной деятельности, превышаю</w:t>
        <w:softHyphen/>
        <w:t>щей работоспособность нервной системы ребен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лубокий сон, хоро</w:t>
        <w:softHyphen/>
        <w:t>ший аппетит, бодрое, жизнерадостное настроение, активное поведение; сохра</w:t>
        <w:softHyphen/>
        <w:t>нение черт, присущих конкретному ре</w:t>
        <w:softHyphen/>
        <w:t>бенку в спокойном, бодром состоянии (особенности засыпания, аппетита, по</w:t>
        <w:softHyphen/>
        <w:t>ведения и пр.) - признаки отсутствия у ребенка утомления и пере</w:t>
        <w:softHyphen/>
        <w:t>утом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ребенок часто утомляется, ослабевает его иммунитет, из</w:t>
        <w:softHyphen/>
        <w:t>меняются психические реакции и, как следствие, - пассивное на</w:t>
        <w:softHyphen/>
        <w:t>строение и подавленный вид. Для избежания переутомления не</w:t>
        <w:softHyphen/>
        <w:t>обходимо соблюдать режим, но не тот, который описан в книгах, а режим, подходящий именно для вашего ребенка. Чтобы вырабо</w:t>
        <w:softHyphen/>
        <w:t>тать такой «личностно-ориентированный» режим, нужно уметь прислушиваться к своему ребенку, вовремя замечать признаки ус</w:t>
        <w:softHyphen/>
        <w:t>талости, голода, грусти и т. п. Внимательным родителям сделать это неслож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6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изнаки утомления</w:t>
      </w:r>
      <w:r>
        <w:rPr>
          <w:sz w:val="24"/>
          <w:szCs w:val="24"/>
        </w:rPr>
        <w:t xml:space="preserve">, усталости могут проявляться по-разному, вот некоторые из них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авленное настроение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длительность в движениях, вялость, безучастность, печаль в глазах, порой зевот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рудности с засыпанием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кое беспокойство или же капризы в поведении, иногда беспричинный плач; нарушения в координации движений, особенно рук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зникающие несвойственные ребенку агрессивные действия - разбрасывает или отбирает игрушки, кричит, падает на пол и т. д.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резмерная активность, несвойственная ребенку - бесцельно бегает, прыгает, тол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у каждого ребенка есть и свои, индивидуальные признаки переутомления, усталости. Ребенок может сесть в уго</w:t>
        <w:softHyphen/>
        <w:t>лок, смотреть «в себя»; появляются круги под глазами; некоторые дети начинают слишком эмоционально целоваться и обниматься с близкими людьм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7</w:t>
      </w:r>
    </w:p>
    <w:p>
      <w:pPr>
        <w:pStyle w:val="Normal"/>
        <w:rPr/>
      </w:pPr>
      <w:r>
        <w:rPr>
          <w:sz w:val="24"/>
          <w:szCs w:val="24"/>
        </w:rPr>
        <w:t xml:space="preserve">Среди    </w:t>
      </w:r>
      <w:r>
        <w:rPr>
          <w:b/>
          <w:sz w:val="24"/>
          <w:szCs w:val="24"/>
        </w:rPr>
        <w:t>причин переутомления</w:t>
      </w:r>
      <w:r>
        <w:rPr>
          <w:sz w:val="24"/>
          <w:szCs w:val="24"/>
        </w:rPr>
        <w:t xml:space="preserve"> наиболее частые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резмерная нагрузка на нервную систему (стабильное посещение дошкольно</w:t>
        <w:softHyphen/>
        <w:t>го учреждения, где ребенку предъявляются обязательные требования; посто</w:t>
        <w:softHyphen/>
        <w:t xml:space="preserve">янное нахождение ребенка в местах, где много людей);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нарушение суточного режима (пропущенный дневной сон, например);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едостаточное пребывание на свежем воздухе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ушное помещение, шум, необходимость долго ждать (очередь в поликлини</w:t>
        <w:softHyphen/>
        <w:t>ке), плохое освещение и т. 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ачала ребенок устает, потом утомляется  (проявляются   вышеперечисленные признаки), а затем следует </w:t>
      </w:r>
      <w:r>
        <w:rPr>
          <w:i/>
          <w:sz w:val="24"/>
          <w:szCs w:val="24"/>
        </w:rPr>
        <w:t>переутом</w:t>
        <w:softHyphen/>
        <w:t>ление - это уже болезненное состояние, требующее психолого-педагогической, а порой медицинской, помощи, могущее привести к проблемам развития (страхи, нервность, болезненность, тревожность, стойкое нарушение аппетита и т. д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о, каждый родитель по-своему стремится к тому, чтобы ребенок вырос веселым и активным, самостоятельным и доброже</w:t>
        <w:softHyphen/>
        <w:t>лательным, помогающим и любознательным, инициативным и уверенным в себе, открытым и сопереживающим - т. е. прежде всего психологически здоровым. Достичь этого можно, следуя простым рекомендац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избежать утомления, переутомления ребенк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ледите за состоянием своего ребенка, реагируйте на его жалобы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довлетворяйте потребности ребенка в движении, общении, познании нового (посещайте детские центры, театр, цирк, ходите в гости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блюдайте режим дн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храняйте дневной сон в выходные дн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еспечьте витаминами своего малыш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аще гуляйте, особенно в хорошую погоду- свежий воздух всегда положительно влияет на живой организм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аще проветривайте комнаты, где ребенок спит, играет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лагайте новые игрушки, игры. Играйте вместе!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ередуйте спокойные и активные заняти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зируйте просмотр телевизора, видео, компьютерные игры. Чередуйте эти занятия с подвижными играм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еспечьте малышу своевременный отдых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страивайте совместный отдых в летнее врем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1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обое внимание нужно уделять детям, которые начали посе</w:t>
        <w:softHyphen/>
        <w:t>щать подготовительные курсы в школе, а также тем, чья жизнь рез</w:t>
        <w:softHyphen/>
        <w:t xml:space="preserve">ко изменилась ввиду некоторых причин (переезд на новое место, появление нового члена семьи и т. д.). Длительность привыкания (адаптации) к новым условиям и появление утомления зависит от </w:t>
      </w:r>
      <w:r>
        <w:rPr>
          <w:b/>
          <w:sz w:val="24"/>
          <w:szCs w:val="24"/>
        </w:rPr>
        <w:t>многих причин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возраста- чем младше ребенок, тем сложнее ему привыкнуть к изменив</w:t>
        <w:softHyphen/>
        <w:t>шейся ситуации, тем быстрее он устает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темперамента- дети-меланхолики и дети-холерики устают быстро, а дети-флегматики дольше адаптируются к новым условиям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состояния здоровья -физически слабый, легковозбудимый ребенок утомля</w:t>
        <w:softHyphen/>
        <w:t>ется быстрее; это же относится и к детям, недавно переболевшим или начи</w:t>
        <w:softHyphen/>
        <w:t>нающим заболевать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от наличия или отсутствия опыта пребывания в различных условиях (как часто общается со сверстниками, ездит в гости к бабушке, знакомым, находится в общественных местах и т.д.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контраста между обстановкой дома и в детском саду (другой режим, требования, питание). Чем больше отличий, тем труднее привыкнуть ребенку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разницы отношений взрослых дома и в детском саду-  если дома ребенку все разрешается, если всегда выслушивают, уговаривают, а в детском саду воспитатель строгий, требовательный, может и прикрикнуть, и наказать, то проблемы с адаптацией неизбежн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умения окружающих (родителей, педагогов) вовремя объяснить, подбодрить, похвалить, успокоить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1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пасибо за внимание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42:00Z</dcterms:created>
  <dc:creator>.</dc:creator>
  <dc:description/>
  <cp:keywords/>
  <dc:language>en-US</dc:language>
  <cp:lastModifiedBy>.</cp:lastModifiedBy>
  <dcterms:modified xsi:type="dcterms:W3CDTF">2012-09-19T15:59:00Z</dcterms:modified>
  <cp:revision>6</cp:revision>
  <dc:subject/>
  <dc:title>Один из вопросов, который часто задают родители: «Почему ребенок начинает плохо себя вести</dc:title>
</cp:coreProperties>
</file>