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553325" cy="10668000"/>
            <wp:effectExtent l="0" t="0" r="0" b="0"/>
            <wp:wrapTight wrapText="bothSides">
              <wp:wrapPolygon edited="0">
                <wp:start x="-52" y="0"/>
                <wp:lineTo x="-52" y="21559"/>
                <wp:lineTo x="21625" y="21559"/>
                <wp:lineTo x="21625" y="0"/>
                <wp:lineTo x="-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300990</wp:posOffset>
                </wp:positionV>
                <wp:extent cx="6515100" cy="993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552" w:after="0"/>
                              <w:ind w:right="4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9"/>
                                <w:sz w:val="44"/>
                                <w:szCs w:val="24"/>
                              </w:rPr>
                              <w:t xml:space="preserve">ПСИХИЧЕСКОЕ РАЗВИТИЕ ДЕТЕЙ </w:t>
                            </w:r>
                            <w:r>
                              <w:rPr>
                                <w:b/>
                                <w:sz w:val="44"/>
                                <w:szCs w:val="24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У ребенка активно расширяется словарный запас. Более широкое использование речи как средства общения стимулирует расширение кругозора ребенка, открытие им новых граней окружающего мира. Теперь ребенка начинает интересовать не просто какое-либо явление само по себе, а причи</w:t>
                              <w:softHyphen/>
                              <w:t>ны и следствия его возникновения. Поэтому глав</w:t>
                              <w:softHyphen/>
                              <w:t>ным вопросом для ребенка 4-х лет становится воп</w:t>
                              <w:softHyphen/>
                              <w:t>рос «почему?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" w:right="19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Ребенок развивается, становится более вынос</w:t>
                              <w:softHyphen/>
                              <w:t>лив физически. Это стимулирует развитие вынос</w:t>
                              <w:softHyphen/>
                              <w:t>ливости психологической. Снижается утомляе</w:t>
                              <w:softHyphen/>
                              <w:t>мость, фон настроения выравнивается, становится более стабильным, менее подверженным перепа</w:t>
                              <w:softHyphen/>
                              <w:t>да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4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В этом возрасте сверстник становится более зна</w:t>
                              <w:softHyphen/>
                              <w:t>чим и интересен. Ребенок стремится к партнерству в играх, ему уже неинтересно играть «рядом». Начинают складываться предпочтения по полово</w:t>
                              <w:softHyphen/>
                              <w:t>му признаку. Игровые объединения становятся более или менее устойчивы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3" w:firstLine="70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Активно развивающаяся потребность в новых знаниях, впечатлениях и ощущениях, проявляю</w:t>
                              <w:softHyphen/>
                              <w:t>щаяся в любознательности и любопытстве ребен</w:t>
                              <w:softHyphen/>
                              <w:t>ка, позволяет ему выходить за пределы непосред</w:t>
                              <w:softHyphen/>
                              <w:t>ственно ощущаемого. Другими словами, ребенок с помощью словесного описания может представить то, что никогда не виде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3" w:firstLine="70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Большим шагом вперед является развитие способности выстраивать умо</w:t>
                              <w:softHyphen/>
                              <w:t>заключения, что является свидетельством отрыва мышления от непосредственной ситуации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3" w:firstLine="70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Продолжает активно развиваться фантазирова</w:t>
                              <w:softHyphen/>
                              <w:t>ние, в процессе которого ребенок включает себя и своих близких в цепь самых невероятных событий. Грамотное использование взрослыми этих возмож</w:t>
                              <w:softHyphen/>
                            </w:r>
                            <w:r>
                              <w:rPr>
                                <w:spacing w:val="-1"/>
                                <w:sz w:val="32"/>
                                <w:szCs w:val="24"/>
                              </w:rPr>
                              <w:t>ностей ребенка будет способствовать его нравствен</w:t>
                              <w:softHyphen/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3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Следует обратить внимание на то, что в возрас</w:t>
                              <w:softHyphen/>
                              <w:t>те 4—5-ти лет недостатки воспитания ребенка на</w:t>
                              <w:softHyphen/>
                              <w:t>чинают постепенно укореняться и переходить в устойчивые негативные черты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82.25pt;mso-wrap-distance-left:9.05pt;mso-wrap-distance-right:9.05pt;mso-wrap-distance-top:0pt;mso-wrap-distance-bottom:0pt;margin-top:-23.7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 w:before="552" w:after="0"/>
                        <w:ind w:right="422" w:hanging="0"/>
                        <w:jc w:val="center"/>
                        <w:rPr/>
                      </w:pPr>
                      <w:r>
                        <w:rPr>
                          <w:b/>
                          <w:spacing w:val="-9"/>
                          <w:sz w:val="44"/>
                          <w:szCs w:val="24"/>
                        </w:rPr>
                        <w:t xml:space="preserve">ПСИХИЧЕСКОЕ РАЗВИТИЕ ДЕТЕЙ </w:t>
                      </w:r>
                      <w:r>
                        <w:rPr>
                          <w:b/>
                          <w:sz w:val="44"/>
                          <w:szCs w:val="24"/>
                        </w:rPr>
                        <w:t>4-5 ЛЕТ</w:t>
                      </w:r>
                    </w:p>
                    <w:p>
                      <w:pPr>
                        <w:pStyle w:val="Normal"/>
                        <w:spacing w:lineRule="auto" w:line="276"/>
                        <w:ind w:left="1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0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У ребенка активно расширяется словарный запас. Более широкое использование речи как средства общения стимулирует расширение кругозора ребенка, открытие им новых граней окружающего мира. Теперь ребенка начинает интересовать не просто какое-либо явление само по себе, а причи</w:t>
                        <w:softHyphen/>
                        <w:t>ны и следствия его возникновения. Поэтому глав</w:t>
                        <w:softHyphen/>
                        <w:t>ным вопросом для ребенка 4-х лет становится воп</w:t>
                        <w:softHyphen/>
                        <w:t>рос «почему?».</w:t>
                      </w:r>
                    </w:p>
                    <w:p>
                      <w:pPr>
                        <w:pStyle w:val="Normal"/>
                        <w:spacing w:lineRule="auto" w:line="276"/>
                        <w:ind w:left="5" w:right="19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Ребенок развивается, становится более вынос</w:t>
                        <w:softHyphen/>
                        <w:t>лив физически. Это стимулирует развитие вынос</w:t>
                        <w:softHyphen/>
                        <w:t>ливости психологической. Снижается утомляе</w:t>
                        <w:softHyphen/>
                        <w:t>мость, фон настроения выравнивается, становится более стабильным, менее подверженным перепа</w:t>
                        <w:softHyphen/>
                        <w:t>дам.</w:t>
                      </w:r>
                    </w:p>
                    <w:p>
                      <w:pPr>
                        <w:pStyle w:val="Normal"/>
                        <w:spacing w:lineRule="auto" w:line="276"/>
                        <w:ind w:right="34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В этом возрасте сверстник становится более зна</w:t>
                        <w:softHyphen/>
                        <w:t>чим и интересен. Ребенок стремится к партнерству в играх, ему уже неинтересно играть «рядом». Начинают складываться предпочтения по полово</w:t>
                        <w:softHyphen/>
                        <w:t>му признаку. Игровые объединения становятся более или менее устойчивыми.</w:t>
                      </w:r>
                    </w:p>
                    <w:p>
                      <w:pPr>
                        <w:pStyle w:val="Normal"/>
                        <w:spacing w:lineRule="auto" w:line="276"/>
                        <w:ind w:right="43" w:firstLine="709"/>
                        <w:jc w:val="both"/>
                        <w:rPr/>
                      </w:pPr>
                      <w:r>
                        <w:rPr>
                          <w:sz w:val="32"/>
                          <w:szCs w:val="24"/>
                        </w:rPr>
                        <w:t>Активно развивающаяся потребность в новых знаниях, впечатлениях и ощущениях, проявляю</w:t>
                        <w:softHyphen/>
                        <w:t>щаяся в любознательности и любопытстве ребен</w:t>
                        <w:softHyphen/>
                        <w:t>ка, позволяет ему выходить за пределы непосред</w:t>
                        <w:softHyphen/>
                        <w:t>ственно ощущаемого. Другими словами, ребенок с помощью словесного описания может представить то, что никогда не видел.</w:t>
                      </w:r>
                    </w:p>
                    <w:p>
                      <w:pPr>
                        <w:pStyle w:val="Normal"/>
                        <w:spacing w:lineRule="auto" w:line="276"/>
                        <w:ind w:right="43" w:firstLine="709"/>
                        <w:jc w:val="both"/>
                        <w:rPr/>
                      </w:pPr>
                      <w:r>
                        <w:rPr>
                          <w:sz w:val="32"/>
                          <w:szCs w:val="24"/>
                        </w:rPr>
                        <w:t>Большим шагом вперед является развитие способности выстраивать умо</w:t>
                        <w:softHyphen/>
                        <w:t>заключения, что является свидетельством отрыва мышления от непосредственной ситуации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3" w:firstLine="709"/>
                        <w:jc w:val="both"/>
                        <w:rPr/>
                      </w:pPr>
                      <w:r>
                        <w:rPr>
                          <w:sz w:val="32"/>
                          <w:szCs w:val="24"/>
                        </w:rPr>
                        <w:t>Продолжает активно развиваться фантазирова</w:t>
                        <w:softHyphen/>
                        <w:t>ние, в процессе которого ребенок включает себя и своих близких в цепь самых невероятных событий. Грамотное использование взрослыми этих возмож</w:t>
                        <w:softHyphen/>
                      </w:r>
                      <w:r>
                        <w:rPr>
                          <w:spacing w:val="-1"/>
                          <w:sz w:val="32"/>
                          <w:szCs w:val="24"/>
                        </w:rPr>
                        <w:t>ностей ребенка будет способствовать его нравствен</w:t>
                        <w:softHyphen/>
                      </w:r>
                      <w:r>
                        <w:rPr>
                          <w:sz w:val="32"/>
                          <w:szCs w:val="24"/>
                        </w:rPr>
                        <w:t>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3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Следует обратить внимание на то, что в возрас</w:t>
                        <w:softHyphen/>
                        <w:t>те 4—5-ти лет недостатки воспитания ребенка на</w:t>
                        <w:softHyphen/>
                        <w:t>чинают постепенно укореняться и переходить в устойчивые негативные черты характера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7:00Z</dcterms:created>
  <dc:creator>Иришка</dc:creator>
  <dc:description/>
  <cp:keywords/>
  <dc:language>en-US</dc:language>
  <cp:lastModifiedBy>Иришка</cp:lastModifiedBy>
  <dcterms:modified xsi:type="dcterms:W3CDTF">2013-11-27T18:21:00Z</dcterms:modified>
  <cp:revision>3</cp:revision>
  <dc:subject/>
  <dc:title/>
</cp:coreProperties>
</file>