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1416" w:hanging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en-US" w:bidi="en-US"/>
        </w:rPr>
        <w:t xml:space="preserve">        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eastAsia="en-US" w:bidi="en-US"/>
        </w:rPr>
        <w:t>Казённое учреждение ХМАО - Югр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en-US" w:bidi="en-US"/>
        </w:rPr>
        <w:t xml:space="preserve">                     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eastAsia="en-US" w:bidi="en-US"/>
        </w:rPr>
        <w:t>«Урайский специализированный Дом ребенка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0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спект сюжетно – ролевого  занятия</w:t>
      </w:r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Веселые зайчата»</w:t>
      </w:r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2-3 лет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661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Normal"/>
        <w:tabs>
          <w:tab w:val="clear" w:pos="708"/>
          <w:tab w:val="left" w:pos="661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61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spacing w:before="0" w:after="20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подготовила</w:t>
      </w:r>
    </w:p>
    <w:p>
      <w:pPr>
        <w:pStyle w:val="Normal"/>
        <w:tabs>
          <w:tab w:val="clear" w:pos="708"/>
          <w:tab w:val="left" w:pos="6615" w:leader="none"/>
        </w:tabs>
        <w:spacing w:before="0" w:after="200"/>
        <w:ind w:left="7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   </w:t>
      </w:r>
    </w:p>
    <w:p>
      <w:pPr>
        <w:pStyle w:val="Normal"/>
        <w:tabs>
          <w:tab w:val="clear" w:pos="708"/>
          <w:tab w:val="left" w:pos="6615" w:leader="none"/>
        </w:tabs>
        <w:spacing w:before="0" w:after="200"/>
        <w:ind w:left="7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кина Любовь         Александровна</w:t>
      </w:r>
    </w:p>
    <w:p>
      <w:pPr>
        <w:pStyle w:val="Normal"/>
        <w:tabs>
          <w:tab w:val="clear" w:pos="708"/>
          <w:tab w:val="left" w:pos="6615" w:leader="none"/>
        </w:tabs>
        <w:spacing w:before="0" w:after="20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Урай </w:t>
      </w:r>
    </w:p>
    <w:p>
      <w:pPr>
        <w:pStyle w:val="Normal"/>
        <w:ind w:left="28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3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учить перепрыгиванию через препятствия на двух ногах, не наступая на край обруча; закреплять умение ходить «змейкой», не сбивая кегли; совершенствовать навыки ходьбы и бега; расширять знания о природ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егли (6 штук), малые обручи (диаметр 20 см, 4 штуки), бруски (высота 5 см, 4 шт.); игрушечный зайчик, шапочки зайчат по количеству дет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ходят в зал и строятся в одну шеренг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ор.</w:t>
      </w:r>
      <w:r>
        <w:rPr>
          <w:rFonts w:cs="Times New Roman" w:ascii="Times New Roman" w:hAnsi="Times New Roman"/>
          <w:sz w:val="28"/>
          <w:szCs w:val="28"/>
        </w:rPr>
        <w:t xml:space="preserve"> Отгадайте загадку: «Прыгает ловко, любит морковку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 Морковк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ор.</w:t>
      </w:r>
      <w:r>
        <w:rPr>
          <w:rFonts w:cs="Times New Roman" w:ascii="Times New Roman" w:hAnsi="Times New Roman"/>
          <w:sz w:val="28"/>
          <w:szCs w:val="28"/>
        </w:rPr>
        <w:t xml:space="preserve"> Правильно, это зайчик. Сегодня, ребята, мы с вами пойдем в лес, на волшебную полянку, превратимся в веселых зайчат и поигра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одьба друг за другом.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ор.</w:t>
      </w:r>
      <w:r>
        <w:rPr>
          <w:rFonts w:cs="Times New Roman" w:ascii="Times New Roman" w:hAnsi="Times New Roman"/>
          <w:sz w:val="28"/>
          <w:szCs w:val="28"/>
        </w:rPr>
        <w:t xml:space="preserve"> Осторожно мы пойдем по веточка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одьба по ребристой доске.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ор.</w:t>
      </w:r>
      <w:r>
        <w:rPr>
          <w:rFonts w:cs="Times New Roman" w:ascii="Times New Roman" w:hAnsi="Times New Roman"/>
          <w:sz w:val="28"/>
          <w:szCs w:val="28"/>
        </w:rPr>
        <w:t xml:space="preserve"> Кажется, дождь начинается. Побежали в укрыти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Бег друг за другом (20с). Остановка по сигнала. (2раза.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ор.</w:t>
      </w:r>
      <w:r>
        <w:rPr>
          <w:rFonts w:cs="Times New Roman" w:ascii="Times New Roman" w:hAnsi="Times New Roman"/>
          <w:sz w:val="28"/>
          <w:szCs w:val="28"/>
        </w:rPr>
        <w:t xml:space="preserve">  Дождь закончился, а мы пришли на полянку. Закройте глазки. «Раз – два – три! Теперь зайчата мы!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структор надевает на ребят шапочки зайчат.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ор.</w:t>
      </w:r>
      <w:r>
        <w:rPr>
          <w:rFonts w:cs="Times New Roman" w:ascii="Times New Roman" w:hAnsi="Times New Roman"/>
          <w:sz w:val="28"/>
          <w:szCs w:val="28"/>
        </w:rPr>
        <w:t xml:space="preserve"> Открывайте глазки. На волшебной полянке случаются чудеса. Теперь вы превратились в зайчат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йдите между кустиками. Осторожно, не намочите ножки»: ходьба на носках между кеглями, поставленными в один ряд. (2 раза.)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прыгивание через лужи»; прыжки через малые обручи, положенные в один ряд. (2 раза.)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шагивание через поваленные деревья»: перешагивание через бруски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друг за другом, построение в круг.</w:t>
      </w:r>
    </w:p>
    <w:p>
      <w:pPr>
        <w:pStyle w:val="Style19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. На полянке нас ждет зайчиха – мама. Она хочет с вами поиграт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структор берет в руки игрушечного зайчика и догоняет ребят. До кого зайчик  «дотрагивается», тот отходит в сторону. Игра повторяется 2 – 3 раза.</w:t>
      </w:r>
    </w:p>
    <w:p>
      <w:pPr>
        <w:pStyle w:val="Style19"/>
        <w:ind w:left="106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ор.</w:t>
      </w:r>
      <w:r>
        <w:rPr>
          <w:rFonts w:cs="Times New Roman" w:ascii="Times New Roman" w:hAnsi="Times New Roman"/>
          <w:sz w:val="28"/>
          <w:szCs w:val="28"/>
        </w:rPr>
        <w:t xml:space="preserve"> Поиграли мы в зайчат весело, непринужденно. А теперь нам пора превращаться в ребят и возвращаться в группу. Раз, два, три – опять ребята мы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.</w:t>
      </w:r>
    </w:p>
    <w:p>
      <w:pPr>
        <w:pStyle w:val="Normal"/>
        <w:spacing w:before="0" w:after="20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Е. Н. Вавилова «Учите бегать, прыгать, лазать, метать». Москва  «Просвещение» 1983 год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Е. И. Подольская «Физическое развитие детей 2-7 лет: сюжетно – ролевые занятия. – Волгоград: Учитель, 2012. – 229 с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епанкова Э. методика физического воспитания. – М.: Мозаика – Синтез, 2005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4:07:00Z</dcterms:created>
  <dc:creator>Admin</dc:creator>
  <dc:description/>
  <cp:keywords/>
  <dc:language>en-US</dc:language>
  <cp:lastModifiedBy>Admin</cp:lastModifiedBy>
  <dcterms:modified xsi:type="dcterms:W3CDTF">2013-02-18T04:07:00Z</dcterms:modified>
  <cp:revision>2</cp:revision>
  <dc:subject/>
  <dc:title/>
</cp:coreProperties>
</file>