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исьму. Готовим ру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ренируем пальчики </w:t>
      </w:r>
    </w:p>
    <w:p>
      <w:pPr>
        <w:pStyle w:val="Normal"/>
        <w:jc w:val="both"/>
        <w:rPr/>
      </w:pPr>
      <w:r>
        <w:rPr/>
        <w:t>Для успешного обучения в школе малышу необходимо обладать довольно высоким уровнем развития зрительно-моторной координации. Иными словами, он должен уметь четко согласовывать мелкую моторику пальчиков с движением гла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эти навыки просто необходимы при обучении письму, да и уровень развития речи и мышления также во многом зависит от степени развития мелкой пальчиковой моторики. Позаботиться об укреплении мышц руки нужно заранее. Ежедневно проводите с малышом в игровой форме упражнения пальчиковой гимнастики. Вначале делайте упражнения 3—5 раз на одной руке, затем на другой, а потом на обеих руках одновременно. Они могут быть статичными (изображение с помощью кистей рук и пальцев различных предметов) и динамичными, с речевым сопровождением в виде коротеньких стишк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Лодочка </w:t>
      </w:r>
    </w:p>
    <w:p>
      <w:pPr>
        <w:pStyle w:val="Normal"/>
        <w:jc w:val="both"/>
        <w:rPr/>
      </w:pPr>
      <w:r>
        <w:rPr/>
        <w:t>Ладони вверх, сложите пальцы лодочкой, выполняйте плавные движения кистей влево-впра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чки </w:t>
      </w:r>
    </w:p>
    <w:p>
      <w:pPr>
        <w:pStyle w:val="Normal"/>
        <w:jc w:val="both"/>
        <w:rPr/>
      </w:pPr>
      <w:r>
        <w:rPr/>
        <w:t>Соедините в колечко большой и указательный пальцы обеих рук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Руку поставьте на локоть, указательный и средний пальцы поднимите вверх, а остальные спрячьте в кулачок. Опускайте и поднимайте «ушки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тали пальчики</w:t>
      </w:r>
    </w:p>
    <w:p>
      <w:pPr>
        <w:pStyle w:val="Normal"/>
        <w:jc w:val="both"/>
        <w:rPr/>
      </w:pPr>
      <w:r>
        <w:rPr/>
        <w:t xml:space="preserve">Поочередно пригибайте пальчики к ладошке, а потом разожмите кулачок, широко расставив пальцы в стороны. Имитируйте игру на различных музыкальных инструментах (на пианино, скрипке, арфе, флейте и т. д.) с помощью пальчи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ки и компания </w:t>
      </w:r>
    </w:p>
    <w:p>
      <w:pPr>
        <w:pStyle w:val="Normal"/>
        <w:jc w:val="both"/>
        <w:rPr/>
      </w:pPr>
      <w:r>
        <w:rPr/>
        <w:t>Вооружимся красками, запасемся восковыми мелками, карандашами, пластилином, приготовим соленое тесто и… будем творить вместе с малышом!</w:t>
      </w:r>
    </w:p>
    <w:p>
      <w:pPr>
        <w:pStyle w:val="Normal"/>
        <w:jc w:val="both"/>
        <w:rPr/>
      </w:pPr>
      <w:r>
        <w:rPr/>
        <w:t>1. Рисуйте и пальчиками, и кистью, и перышком, и шерстяными нитками, словом, всем тем, на что только способна ваша фантазия.</w:t>
      </w:r>
    </w:p>
    <w:p>
      <w:pPr>
        <w:pStyle w:val="Normal"/>
        <w:jc w:val="both"/>
        <w:rPr/>
      </w:pPr>
      <w:r>
        <w:rPr/>
        <w:t xml:space="preserve">2.Из пластилина или соленого теста можно придумать массу поделок, смастерить персонажей для домашнего театра либо подарки близким. </w:t>
      </w:r>
    </w:p>
    <w:p>
      <w:pPr>
        <w:pStyle w:val="Normal"/>
        <w:jc w:val="both"/>
        <w:rPr/>
      </w:pPr>
      <w:r>
        <w:rPr/>
        <w:t xml:space="preserve">3.Занятия аппликацией разовьют у малыша умение пользоваться ножницами, соотносить между собой по цвету и фактуре различные материалы. </w:t>
      </w:r>
    </w:p>
    <w:p>
      <w:pPr>
        <w:pStyle w:val="Normal"/>
        <w:jc w:val="both"/>
        <w:rPr/>
      </w:pPr>
      <w:r>
        <w:rPr/>
        <w:t xml:space="preserve">4. Плетение из толстых ниток, вышивание, вязание крючком тоже очень помогают в развитии мелкой моторики пальчиков. </w:t>
      </w:r>
    </w:p>
    <w:p>
      <w:pPr>
        <w:pStyle w:val="Normal"/>
        <w:jc w:val="both"/>
        <w:rPr/>
      </w:pPr>
      <w:r>
        <w:rPr/>
        <w:t xml:space="preserve">5. Для подготовки руки к письму можно использовать различные прописи. Выполняйте задания на обводку, штриховку фигур, срисовывайте различные картинки по точкам, раскрашивайте. </w:t>
      </w:r>
    </w:p>
    <w:p>
      <w:pPr>
        <w:pStyle w:val="Normal"/>
        <w:jc w:val="both"/>
        <w:rPr/>
      </w:pPr>
      <w:r>
        <w:rPr/>
        <w:t xml:space="preserve">6. Узоры и различные элементы в прописях попросите вашего малыша выполнить шариковой ручкой, а затем заштриховать карандашом, при этом обязательно простым. </w:t>
        <w:br/>
        <w:b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5:00Z</dcterms:created>
  <dc:creator>Наталья</dc:creator>
  <dc:description/>
  <cp:keywords/>
  <dc:language>en-US</dc:language>
  <cp:lastModifiedBy>НатальяиЮрий</cp:lastModifiedBy>
  <dcterms:modified xsi:type="dcterms:W3CDTF">2013-11-27T18:34:00Z</dcterms:modified>
  <cp:revision>6</cp:revision>
  <dc:subject/>
  <dc:title/>
</cp:coreProperties>
</file>