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</w:t>
      </w:r>
    </w:p>
    <w:p>
      <w:pPr>
        <w:pStyle w:val="Normal"/>
        <w:jc w:val="center"/>
        <w:rPr/>
      </w:pPr>
      <w:r>
        <w:rPr/>
        <w:t>(из опыта раб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сихологическая готовность к школе и характеристика факторов, влияющих на успешность обуч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: Скалкин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одительское собра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/>
        <w:t>Май, 201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ый вечер, уважаемые родители! Как вы думаете, что главное для ребенка при поступлении в школу? (Ответы записываются на ватма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стремятся к тому, чтобы при поступлении в школу ребенок бегло читал, считал, писал, но забывают при этом о возрастных возможностях и здоровье ребенка. А слабое здоровье, несформированность психофизиологических функций, недостаточное моторное развитие могут стать причиной школьных трудностей в будущем и привести к потере ценностного отношения к учебной деятельност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итирую психолога В.С. Мухину: </w:t>
      </w:r>
      <w:r>
        <w:rPr>
          <w:b/>
          <w:sz w:val="28"/>
          <w:szCs w:val="28"/>
        </w:rPr>
        <w:t>«Дайте детству состояться, дайте детству наиграться; учите детей дошкольников не читать, писать, а думать, рассуждать, говорить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ов детского сада и ваша, уважаемые родители, заключается в том, чтобы, подготовить детей к школе, обеспечить их гармоничн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требования таковы: подготовка дошкольников к школе должна быть построена не по учебным предметам (как в школьных программах), а в соответствии с логикой их психического развития- мышления, воображения, внимания, объяснительной речи; произвольности процессов; ценностного отношения к окружающему миру, к себе и окружающи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этого, при воспитании дошкольников необходимо учитывать факторы, обеспечивающие успешность обучения в школе. К ним относятся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и физическое развитие,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,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мотивация к учению,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сихических процессов,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,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сть поведения,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руки к пись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несколько параметров психического развития ребенка, наиболее существенно влияющих на успешное обучение в школ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им относятся: личностная, мотивационная и интеллектуальная готовность. А теперь рассмотрим каждый параметр  более подроб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ичностная готовность к школе включ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/>
      </w:pPr>
      <w:r>
        <w:rPr>
          <w:sz w:val="28"/>
          <w:szCs w:val="28"/>
        </w:rPr>
        <w:t>принятие новой социальной позиции,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/>
      </w:pPr>
      <w:r>
        <w:rPr>
          <w:sz w:val="28"/>
          <w:szCs w:val="28"/>
        </w:rPr>
        <w:t>позитивное отношение самому себе,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самооценки,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/>
      </w:pPr>
      <w:r>
        <w:rPr>
          <w:sz w:val="28"/>
          <w:szCs w:val="28"/>
        </w:rPr>
        <w:t>произвольное управление своим поведение,</w:t>
      </w:r>
    </w:p>
    <w:p>
      <w:pPr>
        <w:pStyle w:val="Normal"/>
        <w:numPr>
          <w:ilvl w:val="0"/>
          <w:numId w:val="2"/>
        </w:numPr>
        <w:ind w:left="1080" w:firstLine="709"/>
        <w:rPr>
          <w:sz w:val="28"/>
          <w:szCs w:val="28"/>
        </w:rPr>
      </w:pPr>
      <w:r>
        <w:rPr>
          <w:sz w:val="28"/>
          <w:szCs w:val="28"/>
        </w:rPr>
        <w:t>гибкое владение способами установления взаимоотношений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устойчив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тивационная готовность к школе включает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зитивное отношение к школе, учителям, учебной деятельности,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</w:rPr>
        <w:t>развитие познавательных критериев, любознательности,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</w:rPr>
        <w:t>развитие желания ходить в школу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</w:t>
      </w:r>
      <w:r>
        <w:rPr>
          <w:b/>
          <w:sz w:val="28"/>
          <w:szCs w:val="28"/>
        </w:rPr>
        <w:t>6 групп мотивов</w:t>
      </w:r>
      <w:r>
        <w:rPr>
          <w:sz w:val="28"/>
          <w:szCs w:val="28"/>
        </w:rPr>
        <w:t>, определяющих отношение будущих первоклассников к учению:</w:t>
      </w:r>
    </w:p>
    <w:p>
      <w:pPr>
        <w:pStyle w:val="Normal"/>
        <w:numPr>
          <w:ilvl w:val="1"/>
          <w:numId w:val="2"/>
        </w:numPr>
        <w:ind w:left="180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ые-</w:t>
      </w:r>
      <w:r>
        <w:rPr>
          <w:sz w:val="28"/>
          <w:szCs w:val="28"/>
        </w:rPr>
        <w:t xml:space="preserve"> основаны на понимание общественной значимости и необходимости учения и стремления к социальной роли школьника («я хочу в школу, потому что все дети должны учиться, это нужно и важно»);</w:t>
      </w:r>
    </w:p>
    <w:p>
      <w:pPr>
        <w:pStyle w:val="Normal"/>
        <w:numPr>
          <w:ilvl w:val="1"/>
          <w:numId w:val="2"/>
        </w:numPr>
        <w:ind w:left="1800" w:firstLine="709"/>
        <w:jc w:val="both"/>
        <w:rPr/>
      </w:pPr>
      <w:r>
        <w:rPr>
          <w:i/>
          <w:sz w:val="28"/>
          <w:szCs w:val="28"/>
        </w:rPr>
        <w:t xml:space="preserve">Учебно-познавательные- </w:t>
      </w:r>
      <w:r>
        <w:rPr>
          <w:sz w:val="28"/>
          <w:szCs w:val="28"/>
        </w:rPr>
        <w:t>интерес к новым знаниям, желание учиться чему-то новому;</w:t>
      </w:r>
    </w:p>
    <w:p>
      <w:pPr>
        <w:pStyle w:val="Normal"/>
        <w:numPr>
          <w:ilvl w:val="1"/>
          <w:numId w:val="2"/>
        </w:numPr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очные- </w:t>
      </w:r>
      <w:r>
        <w:rPr>
          <w:sz w:val="28"/>
          <w:szCs w:val="28"/>
        </w:rPr>
        <w:t>стремление получить высокую оценку взрослого, его одобрение («я хочу в школу, потому что там я буду получать только пятерки»);</w:t>
      </w:r>
    </w:p>
    <w:p>
      <w:pPr>
        <w:pStyle w:val="Normal"/>
        <w:numPr>
          <w:ilvl w:val="1"/>
          <w:numId w:val="2"/>
        </w:numPr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ионные-</w:t>
      </w:r>
      <w:r>
        <w:rPr>
          <w:sz w:val="28"/>
          <w:szCs w:val="28"/>
        </w:rPr>
        <w:t xml:space="preserve"> связанные с интересом к атрибутике школьной жизни и позиции школьника («я хочу в школу, потому что там большие, а в детском саду маленькие, мне купят тетради, пенал, портфель»);</w:t>
      </w:r>
    </w:p>
    <w:p>
      <w:pPr>
        <w:pStyle w:val="Normal"/>
        <w:numPr>
          <w:ilvl w:val="1"/>
          <w:numId w:val="2"/>
        </w:numPr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е по отношению к школе и учению-</w:t>
      </w:r>
      <w:r>
        <w:rPr>
          <w:sz w:val="28"/>
          <w:szCs w:val="28"/>
        </w:rPr>
        <w:t>(«я пойду в школу, потому что мама так сказала»);</w:t>
      </w:r>
    </w:p>
    <w:p>
      <w:pPr>
        <w:pStyle w:val="Normal"/>
        <w:numPr>
          <w:ilvl w:val="1"/>
          <w:numId w:val="2"/>
        </w:numPr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овые- </w:t>
      </w:r>
      <w:r>
        <w:rPr>
          <w:sz w:val="28"/>
          <w:szCs w:val="28"/>
        </w:rPr>
        <w:t>неадекватно перенесенные в учебную деятельность («я пойду в школу, потому что там можно играть с друзьями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личие учебно-познавательных и социальных мотивов в сочетании с оценочными</w:t>
      </w:r>
      <w:r>
        <w:rPr>
          <w:sz w:val="28"/>
          <w:szCs w:val="28"/>
        </w:rPr>
        <w:t xml:space="preserve"> оказывает </w:t>
      </w:r>
      <w:r>
        <w:rPr>
          <w:b/>
          <w:sz w:val="28"/>
          <w:szCs w:val="28"/>
        </w:rPr>
        <w:t>положительное воздействие на школьную успеваемость</w:t>
      </w:r>
      <w:r>
        <w:rPr>
          <w:sz w:val="28"/>
          <w:szCs w:val="28"/>
        </w:rPr>
        <w:t>. Преобладание же игрового мотива и негативное отношение к школе отрицательно влияют на успешность усвоения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ллектуальная готовность к школе включает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8"/>
          <w:szCs w:val="28"/>
        </w:rPr>
        <w:t>наличие широкого кругозора и запаса знаний,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8"/>
          <w:szCs w:val="28"/>
        </w:rPr>
        <w:t>дифференцированное восприятие,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8"/>
          <w:szCs w:val="28"/>
        </w:rPr>
        <w:t>концентрацию внимания,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8"/>
          <w:szCs w:val="28"/>
        </w:rPr>
        <w:t>аналитическое мышление, выражающиеся в способности постижения основных связей между явлениями,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8"/>
          <w:szCs w:val="28"/>
        </w:rPr>
        <w:t>возможность логического запоминания, умения воспроизводить образец,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8"/>
          <w:szCs w:val="28"/>
        </w:rPr>
        <w:t>развитие тонких движений руки и сенсомоторную координацию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8"/>
          <w:szCs w:val="28"/>
        </w:rPr>
        <w:t>умение выделять учебную задачу и переводить ее в самостоятельную цель деятельности,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фонематического слух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айд №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зрослых сейчас заключается в формирование у детей учебно-познавательного мотива. Для этого можно использовать в домашних условиях следующие формы и методы рабо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ы о школе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ение сказок, рассказов и стихов о школе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ок, отражающих школьную жизнь, беседы по ни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эмоционального благополучия ваших детей рекомендую следующее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ть живое эмоциональное общение с ребенком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верительно относится к нему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вать ситуации успеха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ощрять за личные достижения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снять причины неудач ребенка, обсуждать их с ним и оказывать необходимую помощь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завершении нашей встречи еще раз повторю, что самое главное для ребенка- быть здоровым, сообразительным, раскрепощенным и активны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чи и терпения вам, уважаемые родители, в подготовке детей к школе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1:00Z</dcterms:created>
  <dc:creator>.</dc:creator>
  <dc:description/>
  <cp:keywords/>
  <dc:language>en-US</dc:language>
  <cp:lastModifiedBy>.</cp:lastModifiedBy>
  <cp:lastPrinted>2012-08-23T17:58:00Z</cp:lastPrinted>
  <dcterms:modified xsi:type="dcterms:W3CDTF">2012-09-19T16:05:00Z</dcterms:modified>
  <cp:revision>13</cp:revision>
  <dc:subject/>
  <dc:title/>
</cp:coreProperties>
</file>