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– ЭКСПЕРИМЕНТ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ДРУЗ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познакомить с составом воды; развивать смекалку, наблюдательность, любознательност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вод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бутылка, закрытая проб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 – ЭКСПЕРИМЕНТИР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исследовательской задач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Знаете ли вы, из чего состоит вода? </w:t>
      </w:r>
      <w:r>
        <w:rPr>
          <w:i/>
          <w:sz w:val="32"/>
          <w:szCs w:val="32"/>
        </w:rPr>
        <w:t>(Предположения детей)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эксперимент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Аккуратно пользуйтесь стеклянными предмета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утылку с водой на несколько минут дети под руководством воспитателя ставят на солнце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Что происходит? </w:t>
      </w:r>
      <w:r>
        <w:rPr>
          <w:i/>
          <w:sz w:val="32"/>
          <w:szCs w:val="32"/>
        </w:rPr>
        <w:t>(На стенках бутылки образуются пузырьки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Это кислоро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утылку с водой изо всех сил трясут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Что происходит? </w:t>
      </w:r>
      <w:r>
        <w:rPr>
          <w:i/>
          <w:sz w:val="32"/>
          <w:szCs w:val="32"/>
        </w:rPr>
        <w:t>(Образовалось большое количество пузырьков.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остав воды входит кислород. Он «появляется» в виде маленьких пузырьков.  При движении воды пузырьков появляется больше. Кислород нужен тем, кто живет в в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47:00Z</dcterms:created>
  <dc:creator>User11</dc:creator>
  <dc:description/>
  <cp:keywords/>
  <dc:language>en-US</dc:language>
  <cp:lastModifiedBy>User11</cp:lastModifiedBy>
  <cp:lastPrinted>2010-06-17T23:02:00Z</cp:lastPrinted>
  <dcterms:modified xsi:type="dcterms:W3CDTF">2010-06-17T16:05:00Z</dcterms:modified>
  <cp:revision>3</cp:revision>
  <dc:subject/>
  <dc:title/>
</cp:coreProperties>
</file>