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jc w:val="center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  <w:t>Муниципальное автономное дошкольное</w:t>
      </w:r>
    </w:p>
    <w:p>
      <w:pPr>
        <w:pStyle w:val="Normal"/>
        <w:spacing w:lineRule="auto" w:line="360"/>
        <w:ind w:left="142" w:hanging="0"/>
        <w:jc w:val="center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  <w:t>образовательное учреждение</w:t>
      </w:r>
    </w:p>
    <w:p>
      <w:pPr>
        <w:pStyle w:val="Normal"/>
        <w:spacing w:lineRule="auto" w:line="360"/>
        <w:ind w:left="142" w:hanging="0"/>
        <w:jc w:val="center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  <w:t>«Промышленновский детский сад «Радуга»</w:t>
      </w:r>
    </w:p>
    <w:p>
      <w:pPr>
        <w:pStyle w:val="Normal"/>
        <w:spacing w:lineRule="auto" w:line="360"/>
        <w:ind w:left="142" w:hanging="0"/>
        <w:jc w:val="center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  <w:t>пгт. Промышленная Кемеровской области</w:t>
      </w:r>
    </w:p>
    <w:p>
      <w:pPr>
        <w:pStyle w:val="Normal"/>
        <w:spacing w:lineRule="auto" w:line="360"/>
        <w:ind w:left="142" w:hanging="0"/>
        <w:jc w:val="center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</w:r>
    </w:p>
    <w:p>
      <w:pPr>
        <w:pStyle w:val="31"/>
        <w:ind w:left="142" w:hanging="0"/>
        <w:jc w:val="center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333333"/>
          <w:sz w:val="44"/>
          <w:szCs w:val="44"/>
        </w:rPr>
      </w:pPr>
      <w:r>
        <w:rPr>
          <w:rFonts w:cs="Georgia" w:ascii="Georgia" w:hAnsi="Georgia"/>
          <w:b/>
          <w:color w:val="333333"/>
          <w:sz w:val="44"/>
          <w:szCs w:val="44"/>
        </w:rPr>
        <w:t>БЕСЕДА</w:t>
      </w:r>
    </w:p>
    <w:p>
      <w:pPr>
        <w:pStyle w:val="Heading3"/>
        <w:spacing w:lineRule="auto" w:line="360" w:before="0" w:after="0"/>
        <w:jc w:val="center"/>
        <w:rPr>
          <w:rFonts w:ascii="Georgia" w:hAnsi="Georgia" w:cs="Georgia"/>
          <w:color w:val="333333"/>
          <w:sz w:val="44"/>
          <w:szCs w:val="44"/>
        </w:rPr>
      </w:pPr>
      <w:r>
        <w:rPr>
          <w:rFonts w:eastAsia="Georgia" w:cs="Georgia" w:ascii="Georgia" w:hAnsi="Georgia"/>
          <w:color w:val="333333"/>
          <w:sz w:val="44"/>
          <w:szCs w:val="44"/>
        </w:rPr>
        <w:t xml:space="preserve"> </w:t>
      </w:r>
      <w:r>
        <w:rPr>
          <w:rFonts w:cs="Georgia" w:ascii="Georgia" w:hAnsi="Georgia"/>
          <w:color w:val="333333"/>
          <w:sz w:val="44"/>
          <w:szCs w:val="44"/>
        </w:rPr>
        <w:t>«Мои ручки»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  <w:t>Подготовила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  <w:t>Воспитатель: Морозова Т.М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  <w:t>Пгт. Промышленная,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3333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ть представление о том, зачем человеку нужны руки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накомить с правилами гигиены для рук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ь заботиться о своем здоровье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ивать навыки ЗОЖ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Ход беседы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бята, внимательно послушайте стихотворения и скажите, про что они?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ИНЫ РУК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ворят, у мамы                    Погляжу внимательно,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и не простые.                    Погляжу поближе,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ворят, у мамы                     Маме руки глажу –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и золотые!                         Золота не вижу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.Родин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ЛЮП – ХЛЮП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люп – хлюп ручками           А водичка булькает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н мыла таз.                     А водичка пенится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ы не трогай, Машенька       Машенька помоется,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льной ручкой глаз.           Причешется, оденется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.Капутикян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ДЕ МОЙ ПАЛЬЧИК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Маша варежку надела.   - Ой, куда я пальчик дела?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ту пальчика, пропал,  В свой домишко не попа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ша варежку сняла      - Поглядите-ка, нашла!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щешь, ищешь – и найдешь,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равствуй, пальчик! Как живешь?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.Саконская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МАРАШКА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марашка рук не мыл, месяц в баню не ходил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олько грязи, столько ссадин,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на шее лук посадим, репу  - на ладошках,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щеках – картошку,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носу морковь взойдет – будет целый огород!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.Демьянов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ЗАЧЕМ НУЖНЫ РУК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беседа – рассуждение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и (или верхние конечности) нужны для того, чтобы: брать различные предметы, рисовать, играть (мячи, машины), держать ложку и хлеб,  одевать свои ботинки, гладить друг друга по головк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ук у человека – две. На каждой руке по 5 пальцев. Самая подвижная часть руки – это кисть. У человека очень хорошо развиты пальцы. Только он может противопоставить большой палец остальны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прикосновении к чему-либо мы испытываем определенные ощущения. Кожа рук чувствует тепло чашки, холод льда,  боль от укола, нежность ласкового помахивания. Нервные окончания кожи посылают информацию о прикосновении в мозг. Слепые люди с помощью рук могут читать и писать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азывается без рук человеку никак нельз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м опыт: связать за спиной у ребенка руки и предложить  определенные действия: принести мяч, дать ложку и т.д.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ПРАВИЛА ГИГИЕНЫ И БЕЗОПАСНОСТИ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до несколько раз в день мыть руки водой с мылом.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до ухаживать за ногтями.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имой надо носить варежки.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льзя возиться в холодной, ледяной воде.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льзя трогать горячий утюг.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льзя лезть пальцами в розетку.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льзя брать в руки острые опасные предметы (иголки, ножницы, кнопки и т.д.)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повреждена рука, надо ее обработать йодом или обратиться к врачу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УМЕЛЫЕ    РУЧК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каз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порили как-то между собой карандаш, ручка и мячик: кто из них лучш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Я лучше всех! – сказал карандаш. – Я рисовать умею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т, я лучше всех! Я писать умею! – сказала ручк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ячик ничего не сказал, но подумал, что он лучше всех. Долго они спорил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шла девочка Катя. Она взяла карандаш и нарисовала картинку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мотрите, какой я молодец! – закричал карандаш. – Как хорошо я рисую!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Катя взяла ручку и красиво написала: «Милая мама, я тебя люблю!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довалась ручк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мотрите, как я красиво написала. Я лучше всех! – сказала он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девочка взяла мячик и пошла на улицу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 Вот как я умею! Вот как! Вот как!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шла мама. Она увидела картинку, прочитала записку и посмотрела в окно. На улице Катя играла в мяч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Умелые руки у моей дочки. Все она умеет делать, - сказала мама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по В.Сутееву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УПРАЖНЕНИЯ ДЛЯ СИЛЬНЫХ РУК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 «Ура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.п. -  стоя, руки согнуты в локтях, кисти слегка сжаты в кулак и прижаты к плеча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. -  по очереди разгибай руки – то левую, то правую, поднимая кулаки вверх (3-5 раз каждой рукой)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 «Ножницы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.п. -  стоя, прямые руки вытянуты перед грудью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. - скрещивай руки, отводя в стороны и сближая друг с другом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 «Круговые движения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.п. - как для упражнения «Ура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. - описывая круги согнутыми руками (вперед, а затем назад). Повтори упражнение, сделав 3-5 движений вперед и столько же назад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. «Бокс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.п. - стоя, руки согнуты в локтях и сжаты в кулаки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. - поочередно разгибая руки, выпрямляя их вперед, будто ты боксер на ринге (5 раз каждой рукой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УПРАЖНЕНИЯ ДЛЯ ЛОВКИХ ПАЛЬЦЕВ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 «Кулачки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жимай пальцы  обеих рук  в кулак и разжимай их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5-10 раз)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 «Счет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гибай пальцы по очереди, как будто считаешь, а затем также по очереди разгибай их (5-8 раз)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 «Массаж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хватывай по очереди каждый палец правой руки левой рукой и слегка поглаживай по направлению к его кончику. Поменяй руки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. «Умывание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ай такие движения, как будто ты моешь руки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. «Встряхивание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тряхни кистями рук, сначала по очереди, потом двумя сразу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6. «Пальчики здороваются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прикосновение подушечек пальцев с большим пальцем (правой руки, левой руки, двух одновременно)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7. «Стой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вая рука сжата в кулачок. Сверху на кулачок опускается ладошка правой руки. Если ребенок легко выполняет это упражнение, можно менять положение рук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8. «Разминка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жимать в кулачки и разжимать пальцы сразу обеих рук. Можно использовать резиновые игрушки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9. «Ножницы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азательный и средний пальцы правой и левой руки имитируют стрижку ножницами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0. «Колокол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рестив пальцы обеих рук, тыльные стороны обратить вверх, опустить средний палец правой руки вниз и свободно вращать им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1. «Дом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единить наклонно кончики пальцев правой и левой рук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2. «Волчок с водой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егка согнуть пальцы левой  руки в кулак, оставив сверху отверстие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3. «Пожарные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жнение с предметом: используется игрушечная лестница, указательный и средний пальцы бегут по ней.</w:t>
      </w:r>
    </w:p>
    <w:p>
      <w:pPr>
        <w:pStyle w:val="Normal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 xml:space="preserve">        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ТОГ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чем человеку руки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нужно делать, чтобы наши руки были здоровыми и никогда не болели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</w:t>
      </w:r>
    </w:p>
    <w:p>
      <w:pPr>
        <w:pStyle w:val="Normal"/>
        <w:ind w:right="251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3:39:00Z</dcterms:created>
  <dc:creator>User11</dc:creator>
  <dc:description/>
  <cp:keywords/>
  <dc:language>en-US</dc:language>
  <cp:lastModifiedBy>User11</cp:lastModifiedBy>
  <cp:lastPrinted>2011-06-06T10:49:00Z</cp:lastPrinted>
  <dcterms:modified xsi:type="dcterms:W3CDTF">2011-06-06T03:50:00Z</dcterms:modified>
  <cp:revision>2</cp:revision>
  <dc:subject/>
  <dc:title>Муниципальное автономное дошкольное</dc:title>
</cp:coreProperties>
</file>