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 xml:space="preserve">Как заинтересовать ребенка      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sz w:val="52"/>
          <w:szCs w:val="52"/>
        </w:rPr>
        <w:t>занятиями физкультурой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дорового ребенка не нужно заставлять заниматься физкультурой - он сам нуждается в движении и охотно выполняет все новые и новые задани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 в коем случае не следует принуждать ребенка к выполнению того или иного движения или превращать занятие в скучный урок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икам еще не испытывают потребности учиться в буквальном смысле слова. В связи с этим тренировки должны проходить в виде игры -тогда ребенок все время вовлекайте ребенка во все новые игры и забавы, систематически повторяя их, во  все чтобы ребенок закрепил изученные движени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сно, если вы ободрите ребенка похвалой, удивитесь тому, какой он крепкий, ловкий, сильный, сколько он умеет, что он уде сам покажет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удить у ребенка интерес к занятиям поможет  также демонстрация его умений перед остальными членами семьи или же его сверстниками. Так постепенно у ребенка развиваются уверенность в своих силах и стремление учиться дольше, осваивая новые, более сложные движения и игр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Если у ребенка нет желания заниматься, проанализируйте причины такого негативного отношения к занятиям, чтобы в дальнейшем создавать более благоприятные условия.  Кроме похвалы, поощрением для них может служить и убедительное объяснение, почему так необходимы занятия физкультур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9:41:00Z</dcterms:created>
  <dc:creator>Admin</dc:creator>
  <dc:description/>
  <cp:keywords/>
  <dc:language>en-US</dc:language>
  <cp:lastModifiedBy>Admin</cp:lastModifiedBy>
  <dcterms:modified xsi:type="dcterms:W3CDTF">2012-11-30T19:41:00Z</dcterms:modified>
  <cp:revision>2</cp:revision>
  <dc:subject/>
  <dc:title>Как заинтересовать ребенка занятиями физкультурой</dc:title>
</cp:coreProperties>
</file>